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овское методическое  объединение учителей  иностранн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кого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117475</wp:posOffset>
            </wp:positionV>
            <wp:extent cx="3317240" cy="441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августа 2021 года учителя иностранного языка собрались на заседание методического объединения. Тема заседания «Формирование ключевых компетенций в преподавании иностранных языков в общеобразовательных учреждениях в условиях реализации ФГОС». Руководитель методического объединения учителей иностранного языка Устинова Ю.С. выступила с анализом работы методического объединения в 2020-2021 учебном году. На заседании обсуждались вопросы «Результаты оценки качества основного общего образования  в школе по данным внутришкольного контроля». Учителя обсудили проблемы и причины затруднений обучающихся и поиск путей повышения качества общего образования в школе. Учитель английского языка Айбулатова Д.Д. поделилась опытом обновления содержания образования. Учителя обменялись мнениями по вопросу использования программно-методического обеспечения деятельности учителя в 2021-2022 учебном году. За круглым столом коллеги обсудили вопрос «Развития компетенции педагога как фактор повышения качества образования» под руководством Курчаковой Е.Е. Методист Горина Н.А. поздравила учителей с новым учебным годом и предложила план работы методического объединения учителей иностранного языка на 2021-2022 учебный год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>USER</dc:creator>
  <dc:description/>
  <dc:language>en-US</dc:language>
  <cp:lastModifiedBy>Admin</cp:lastModifiedBy>
  <dcterms:modified xsi:type="dcterms:W3CDTF">2021-08-31T13:19:00Z</dcterms:modified>
  <cp:revision>4</cp:revision>
  <dc:subject/>
  <dc:title/>
</cp:coreProperties>
</file>