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абота пришкольной дворов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ОУ СОШ с. Аннен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целях организации разумного летнего досуга обучающихся при МОУ СОШ с. Анненково в августе 2021 года работает дворовая площадка. В течение летнего периода данную площадку систематически посещают дети села Анненк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сновные цели работы данной площад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пуляризация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Укрепление физического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офилактика детского дорожного травма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офилактика вредных привычек и правонарушений сред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ходе работы дворовой площадки в течение августа были запланированы и проведены следующие мероприятия: футбол, чтение на свежем воздухе, эстафеты, игры детей на детской площадке. Все мероприятия проходили под руководством учителей нашей школы и  требовали  повышенного педагогического внимания. В связи с этим с детьми проводились  беседы по профилактике правонарушений и преступлений среди подростков, дискуссии о вреде алкоголя и табакокурения, проводились акции по благоустройству территории 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Большое внимание было уделено спортивно – оздоровительным мероприятиям. На площадке есть спортивный комплекс. Это излюбленное место мальчишек. Ежедневно со всего села туда съезжаются на велосипедах ребята, чтобы посоревноваться в силе и ловкости. Также на площадке постоянно проводятся соревнования по футболу и волей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профилактических целях постоянно проводятся беседы о  здоровом образе жизни « Мы за ЗОЖ!».  Деятельность  площадки способствует укреплению физического и психологического здоровья детей и подро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721485" cy="129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3525" cy="1292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165" cy="1313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482090" cy="14820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2090" cy="14820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0345" cy="1490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2090" cy="14820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416685" cy="1356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205" cy="13423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9:00Z</dcterms:created>
  <dc:creator>User</dc:creator>
  <dc:description/>
  <dc:language>en-US</dc:language>
  <cp:lastModifiedBy>Admin</cp:lastModifiedBy>
  <dcterms:modified xsi:type="dcterms:W3CDTF">2021-08-20T14:20:00Z</dcterms:modified>
  <cp:revision>4</cp:revision>
  <dc:subject/>
  <dc:title/>
</cp:coreProperties>
</file>