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8030</wp:posOffset>
            </wp:positionH>
            <wp:positionV relativeFrom="paragraph">
              <wp:posOffset>318770</wp:posOffset>
            </wp:positionV>
            <wp:extent cx="2348865" cy="31280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Новости ДОЛ.16.07.2021г.</w:t>
      </w:r>
    </w:p>
    <w:p>
      <w:pPr>
        <w:pStyle w:val="Default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Завершилась  смена в ДОЛ «Галактика» при МБОУ СОШ с. Бестянка. </w:t>
      </w:r>
      <w:r>
        <w:rPr>
          <w:sz w:val="28"/>
          <w:szCs w:val="28"/>
        </w:rPr>
        <w:t xml:space="preserve"> Воспитанники занимались подведением итогов  пребывания в ДОЛ «Галактика»: измеряли рост, вес, показали как они научились делать утреннюю зарядку. 46 человек прибавили в весе на 200-300 граммов, 3 – на 400 граммов. Один ребёнок поставил рекорд и прибавил в весе на 1,5 килограмма. За это надо сказать спасибо повару и режиму дня. После завтрака ребята вышли на оздоровительные процедуры, а затем написали отзывы и пожелания о лагере.  Из 50 человек:  12  воспитанников попросили перенести время начала работы лагеря на 09.30, пятеро попросили устроить палаточный лагерь, 23 человека изъявили желание поучаствовать в раскопках на следующий год и абсолютно все выразили огромную благодарность своим наставникам за эти прекрасные 14 дней.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5435</wp:posOffset>
            </wp:positionH>
            <wp:positionV relativeFrom="paragraph">
              <wp:posOffset>1439545</wp:posOffset>
            </wp:positionV>
            <wp:extent cx="2992755" cy="22440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4855</wp:posOffset>
            </wp:positionH>
            <wp:positionV relativeFrom="paragraph">
              <wp:posOffset>1057910</wp:posOffset>
            </wp:positionV>
            <wp:extent cx="3498850" cy="26238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дневного сна  и полдника прошла заключительная программа, в которой воспитанники выступили со своими показательными номерами: танцевали, пели, выступали со словами благодарности своим наставникам и друзьям. Можно с уверенностью сказать, что цель данной смены достигнута. Ребята научились понимать  друг друга, поддерживать, советоваться, слушать и слышать, принимать общее решение, уважать мнение каждого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ДОЛ « Весёлый улей» при филиале СОШ с.Явлейка  был День кино. День , как обычно,  начался с зарядки. После завтрака в ДОЛ  « Весёлый улей дети посмотрели фильм « История возникновения кино». После просмотра фильма дети приняли активное участие в видео викторине « песни из кинофильмов»,  «Наши любимые мультфильмы» и «Знатоки кино». Во второй половине дня воспитанники ДОЛ « Весёлый улей» отправились в город Кузнецк. В кинотеатре « Гулливер» для просмотра фантастического фильма « Чёрная вдова» и мультфильма о дружбе «Лука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47315" cy="19824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0675" cy="2148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сятый день оздоровительного пришкольного  лагеря «Радуга»  при филиале МБОУ СОШ с. Анненково – ООШ с. Радищево прошел для детей вновь с пешеходными экскурсиями, познавательными мероприятиями и, конечно же,  развлечениями. С утра для детей проведена минута безопасности «Осторожно! Солнце». Отряд «Капельки » создали целую галерею поделок «Солнышко», рассказывали стихотворения,  пели песенки на эту т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посетили музей А.Н. Радищева, узнали много интересного об историке, нашем земляке В.И. Ключевском. На лекции профессора Ключевского невозможно было найти свободного места, поэтому студенты ждали лекции с утра, занимая места. В городе Пенза есть музей, посвященный жизни и творчеству историка, о котором сотрудники музея А.Н. Радищева провели онлайн-экскурсию.  Удивительно интересной и познавательной была экскурсия в с. Нижнее  Аблязово. Ребята сделали пешеходный обзор территории Храма Рождества Христова. Особое внимание их привлек дуб, которому 300 лет. Отдохнули на пруду. На обратном пути в с. Анненково прошлись возле барского дома, который навеял много  фантазий и истор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97760" cy="1791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50540" cy="21374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87220" cy="25285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лагере «Родник» при филиале СОШ р.п.Верхозим  отмечали День именинника. Загадки, шутки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нцы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сни не умолкали в честь тех, кто родился летом. Каждый отряд подготовил музыкальный подарок, сделали поздравительный плакат « сердечко» с пожеланиями для именинников. Провели мастер классы по изготовлению подарков « феничек» и  «цветов из бумаги»  Во второй половине дня прошли  поздравительные, игровые  конкурсы.  Малыши  стали участниками игровой программы в БДЦ.  Завершился  день  праздничной дискотек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0475</wp:posOffset>
            </wp:positionH>
            <wp:positionV relativeFrom="paragraph">
              <wp:posOffset>6950710</wp:posOffset>
            </wp:positionV>
            <wp:extent cx="3348355" cy="251777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9740</wp:posOffset>
            </wp:positionH>
            <wp:positionV relativeFrom="paragraph">
              <wp:posOffset>194310</wp:posOffset>
            </wp:positionV>
            <wp:extent cx="2861945" cy="215201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ый день второй смены в ДОЛ «Роза ветров» при Филиале МБОУ СОШ с.Пионер - СОШ с.Ясная Поляна был посвящен «Дню книги и музыки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половине дня с ребятами было проведено развлекательное мероприятие «Угадай мелодию», акция-соревнование «Книгам – вторую жизнь!». Самые маленькие ребята 1 отряда научились изготавливать книжки-малышки. Во второй половине дня работники ДК с.Ясная Поляна пригласили  воспитанников 2 отряда на родник для проведения мероприятия «О чем поет ручеек?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6290</wp:posOffset>
            </wp:positionH>
            <wp:positionV relativeFrom="paragraph">
              <wp:posOffset>194945</wp:posOffset>
            </wp:positionV>
            <wp:extent cx="4417060" cy="216852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03985</wp:posOffset>
            </wp:positionH>
            <wp:positionV relativeFrom="paragraph">
              <wp:posOffset>2361565</wp:posOffset>
            </wp:positionV>
            <wp:extent cx="3503295" cy="2626995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0:00Z</dcterms:created>
  <dc:creator>Gorina_NA</dc:creator>
  <dc:description/>
  <cp:keywords/>
  <dc:language>en-US</dc:language>
  <cp:lastModifiedBy>Admin</cp:lastModifiedBy>
  <dcterms:modified xsi:type="dcterms:W3CDTF">2021-07-16T12:39:00Z</dcterms:modified>
  <cp:revision>6</cp:revision>
  <dc:subject/>
  <dc:title/>
</cp:coreProperties>
</file>