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ВОСТИ ДОЛ - 12.07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В ДОЛ «Радуга» при  филиале МБОУ СОШ с. Анненково - ООШ с. Радищево  весь день  прошел на свежем воздухе. Для ребят подготовили тематические прогулки. Отряд «Капельки»  отправились  в с. Нижнее Аблязово. Поездка имела экологическую тематику. Ребята из отряда "Веснушки"  в машине времени перенеслись во времена молодого император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Подготовили костюмы, выучили свои роли, то есть подготовились к этому историческому времени. Ведь в этом году исполняется 350 лет со дня рожд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9890</wp:posOffset>
            </wp:positionH>
            <wp:positionV relativeFrom="paragraph">
              <wp:posOffset>1492885</wp:posOffset>
            </wp:positionV>
            <wp:extent cx="2790825" cy="2095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Историческая справка.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i/>
          <w:color w:val="000000"/>
          <w:shd w:fill="FFFFFF" w:val="clear"/>
        </w:rPr>
        <w:t>После провозглашения в 1682 году царём, Петр активно занимается «потешными войсками». Ему в распоряжение набрали целый полк, и царевич стал учиться командовать своими сверстниками, осваивая военное дело. В это время все забавы были исключительно мирными. </w:t>
      </w:r>
      <w:r>
        <w:rPr>
          <w:i/>
          <w:color w:val="000000"/>
        </w:rPr>
        <w:t xml:space="preserve"> Царевич получил хорошие навыки в реальном управлении войсками. Более того, эти навыки он получал с детских лет, что было очень важно. В рамках миниатюрных сражений Петр I оттачивал тактику и военное мастерство, которое ему потом пригодилось. Вот и ребята сегодня соревновались в военном искусств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2809875" cy="21050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2010</wp:posOffset>
            </wp:positionH>
            <wp:positionV relativeFrom="paragraph">
              <wp:posOffset>948690</wp:posOffset>
            </wp:positionV>
            <wp:extent cx="2638425" cy="197739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рганизовать  и провести  досуг воспитанников лагеря, способствовать укреплению дружеских взаимоотношений между детьми, продолжать их приобщение к здоровому образу жизни и сформировать интерес к спорту, доставить ребятам  радость и удовольствие от игр развивающей направленности, поддерживать интерес к интеллектуальной деятельности, желание играть, проявляя настойчивость, целеустремленность, взаимопомощь помогли проведенные мероприятия в одиннадцатый день работы ДОЛ </w:t>
      </w:r>
      <w:r>
        <w:rPr>
          <w:bCs/>
          <w:sz w:val="28"/>
          <w:szCs w:val="28"/>
        </w:rPr>
        <w:t>«Галактика» при МБОУ СОШ с. Бестянка</w:t>
      </w:r>
      <w:r>
        <w:rPr>
          <w:sz w:val="28"/>
          <w:szCs w:val="28"/>
        </w:rPr>
        <w:t xml:space="preserve">, который был посвящен укреплению физической выносливости, развитию интеллекта и мышления. Ребята работали над проектом «Моя семья, моё село, моя страна», продолжили работу по краеведению, посетили водоём в п. Евлашево. После полуденного отдыха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9005</wp:posOffset>
            </wp:positionH>
            <wp:positionV relativeFrom="paragraph">
              <wp:posOffset>-72390</wp:posOffset>
            </wp:positionV>
            <wp:extent cx="2390775" cy="134683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стоялась встреча отрядов на футбольном поле с активным участием воспитателей. Первый  отряд отправился на археологические раскопк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9825</wp:posOffset>
            </wp:positionH>
            <wp:positionV relativeFrom="paragraph">
              <wp:posOffset>1470660</wp:posOffset>
            </wp:positionV>
            <wp:extent cx="2641600" cy="198120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1085</wp:posOffset>
            </wp:positionH>
            <wp:positionV relativeFrom="paragraph">
              <wp:posOffset>15875</wp:posOffset>
            </wp:positionV>
            <wp:extent cx="2114550" cy="281940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Л «Родник» при филиале СОШ р.п.Верхозим прошел  «День талантов». С утра прошла зарядка в формате мастер-класса по фитнесу. «Минута славы»  досталась участникам конкурса рисунков на асфальте. В рекреации  была проведена интеллектуальная игра « Звёздный час», где дети отвечали на музыкальные вопросы.  Во второй половине дня прошло развлекательное мероприятие «Мисс и Мистер лето 21» в программе были конкурсы, игры, викторины дети были активными и задорными просили повторить ещё раз.   Пять принцесс и принцев представляли себя в разных номинациях: танцах, рисовании, демонстрации мод.  Болельщики играли в интеллектуальные игры и помогали участницам праздника. День завершился дискотекой «Зажигай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дьмой  день второй смены в ДОЛ «Роза ветров» при Филиале МБОУ СОШ с.Пионер - СОШ с.Ясная Поляна был посвящен «Дню экологии». По традиции лагеря каждый понедельник на линейке мы подводим итоги прошедшей недели, награждаем ребят грамотами и сладкими подарками за активное участие в творческой жизни лагеря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первой половине дня ребята принимали участие в экологических  акциях «Живи родник», «Чистое село», была организована экскурсия по селу родного края.</w:t>
      </w:r>
      <w:r>
        <w:rPr>
          <w:rFonts w:eastAsia="Calibri"/>
          <w:sz w:val="28"/>
          <w:szCs w:val="28"/>
        </w:rPr>
        <w:t xml:space="preserve"> Воспитатели ДОЛ провели интересную развлекательно – игровую  программу «В стране братьев наших меньш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второй половине дня был проведен познавательный  КВИЗ  « Лекарства под ногами». Ребята узнали много нового и интересного о травах, которые растут на территории с. Ясная Поляна. Также был организован приезд  в  ДОЛ Пензенского планетария, была предложена интересная программа для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5260</wp:posOffset>
            </wp:positionH>
            <wp:positionV relativeFrom="paragraph">
              <wp:posOffset>165735</wp:posOffset>
            </wp:positionV>
            <wp:extent cx="2622550" cy="1914525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4885</wp:posOffset>
            </wp:positionH>
            <wp:positionV relativeFrom="paragraph">
              <wp:posOffset>114935</wp:posOffset>
            </wp:positionV>
            <wp:extent cx="2422525" cy="1819275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98015</wp:posOffset>
            </wp:positionH>
            <wp:positionV relativeFrom="paragraph">
              <wp:posOffset>2028825</wp:posOffset>
            </wp:positionV>
            <wp:extent cx="2781300" cy="1392555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9:00Z</dcterms:created>
  <dc:creator>Gorina_NA</dc:creator>
  <dc:description/>
  <cp:keywords/>
  <dc:language>en-US</dc:language>
  <cp:lastModifiedBy>Admin</cp:lastModifiedBy>
  <dcterms:modified xsi:type="dcterms:W3CDTF">2021-07-13T13:42:00Z</dcterms:modified>
  <cp:revision>6</cp:revision>
  <dc:subject/>
  <dc:title/>
</cp:coreProperties>
</file>