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Новости ДОЛ 09 июля 2021 г.</w:t>
      </w:r>
    </w:p>
    <w:p>
      <w:pPr>
        <w:pStyle w:val="Default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0795</wp:posOffset>
            </wp:positionH>
            <wp:positionV relativeFrom="paragraph">
              <wp:posOffset>866775</wp:posOffset>
            </wp:positionV>
            <wp:extent cx="1997075" cy="2660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спитанники ДОЛ «Галактика» МБОУ СОШ с. Бестянка  приступили к созданию своих шедевров, посвященных профессии «режиссер». Им предстояло попробовать себя в качестве режиссера-сценариста, режиссера-оператора, режиссера-постановщика. Данный проект настолько увлёк детей, что обсуждение конкретных моментов сценария, кадры вызвали споры среди участ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299085</wp:posOffset>
            </wp:positionV>
            <wp:extent cx="3938905" cy="2352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2058670</wp:posOffset>
            </wp:positionV>
            <wp:extent cx="2819400" cy="21050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бята в  ДОЛ «Радуга» при филиале МБОУ СОШ с. Анненково –  ООШ с. Радищево  участвовали в   интерактивном мероприятии, посвященном Дню воинской славы России. Много ратных дел и героев вспомнили в этот день, познакомились с жизнью великого князя Александра Невского и его ролью в истории России. Дети мастерили лук и стрелы, мечи и  костюмы того времени, реконструировали бой войск Российской армии с крестоносцами. Отряд «Капельки» приняли участие в квест-игре «Праздник безопасности»: разбирали по корзинам грибы и растения, повторили основные действия при угрозе террористического акта, появлении незнакомого человека, чтобы не растеряться и знать, что делать в чрезвычайной ситу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1125</wp:posOffset>
            </wp:positionV>
            <wp:extent cx="2657475" cy="19907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 Июля в ДОЛ « Родник»  при филиале СОШ р.п.Верхозим -  день экологии.  В первой половине дня ребята 1 отряда сходили на экскурсию в лес, где провели конкурс « Завтрак на привале», ребята волонтёры провели  экологическую акцию « Живи родник» убрав от высокой травы территорию родника в с. Верхозим.  Ребята 2 отряда  с удовольствием рассказывали о деревьях, травах и цветах нашей местности, посмотрели красочные открытки природы Края Пензенского и нарисовали рисунки.  Погода была очень жаркой,  в завершении дня играли в весёлые эстафеты с водой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1220</wp:posOffset>
            </wp:positionH>
            <wp:positionV relativeFrom="paragraph">
              <wp:posOffset>128905</wp:posOffset>
            </wp:positionV>
            <wp:extent cx="3457575" cy="259270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6370</wp:posOffset>
            </wp:positionH>
            <wp:positionV relativeFrom="paragraph">
              <wp:posOffset>265430</wp:posOffset>
            </wp:positionV>
            <wp:extent cx="1752600" cy="23368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54610</wp:posOffset>
            </wp:positionV>
            <wp:extent cx="1619250" cy="215900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3512820</wp:posOffset>
            </wp:positionV>
            <wp:extent cx="2066925" cy="274891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6120</wp:posOffset>
            </wp:positionH>
            <wp:positionV relativeFrom="paragraph">
              <wp:posOffset>3505200</wp:posOffset>
            </wp:positionV>
            <wp:extent cx="2054860" cy="27527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ники ДОЛ «Солнышко» при филиале МБОУ СОШ с.Поселки- ООШ с.Никольское провели этнографическое исследование, общаясь с жителями с.Посёлки и с.Никольское.  Они посещали семьи, где проживают мастера резьбы по дереву, руками которых и появляются на свет такие чудесные  украшения на домах с.Посёлки и Никольское. В частности группа ребят посетила семью Седенькова Александра Ивановича. Мастера уже нет в живых, но его супруга до сих пор хранит его чертежи, инструменты. Его изделия радуют глаз не только жителей села, но и гостей. Александр Иванович имел высшее образование, закончив строительный институт г.Пензы, работал по специальности, всегда увлекался резьбой по дереву. «Ночью проснется, когда пришла к нему новая идея и сразу за карандаш – рисует. А потом рождается настоящее чудо. Ни одна беседка не повторяет предыдущую», - рассказывала жена мастера.  Когда переехали в село Никольское из города Заречного, где проработал по специальности до пенсии, очень долго искали дом, чтоб был красивый, с резьбой, но не нашли. Купили понравившийся, и мастер своего дела сразу приступил к его реставрации. И уже за год превратил его в настоящий теремок. Да, хозяина нет, и года уже не те. Не успел мастер передать свое умения ученикам, так как сыновей у семьи не было - только дочки, а мужья дочек интереса к данному делу не проявляли. «Если у вас в школе есть ребята, которые увлечены резьбой по дереву, - говорила Людмила Сергеевна,-  Пускай придут, я им передам чертежи и рисунки мужа. Не хочется, чтоб пропадали его идеи. Пусть они принесут ещё радость людям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0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2375</wp:posOffset>
            </wp:positionH>
            <wp:positionV relativeFrom="paragraph">
              <wp:posOffset>745490</wp:posOffset>
            </wp:positionV>
            <wp:extent cx="2457450" cy="250507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53110</wp:posOffset>
            </wp:positionH>
            <wp:positionV relativeFrom="paragraph">
              <wp:posOffset>-339725</wp:posOffset>
            </wp:positionV>
            <wp:extent cx="1745615" cy="349567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ОЛ «Роза ветров» при Филиале МБОУ СОШ с.Пионер - СОШ с.Ясная Поляна был посвящен «Дню дружбы</w:t>
      </w:r>
      <w:r>
        <w:rPr>
          <w:rFonts w:eastAsia="Calibri"/>
        </w:rPr>
        <w:t xml:space="preserve">».  Воспитатели ДОЛ Чигарева Р.Х. и Шабанова А.О. подготовили и провели интересные интеллектуальные и развлекательные мероприятия, способствующие формированию у детей представлений о добре, радости, дружеских отношениях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Л «Истоки» МБОУ СОШ с.  Махалино   и в ДОЛ «Лучики»  при Филиале МБОУ СОШ с.  Махалино - ООШ с. Сюзюм  прошел </w:t>
      </w:r>
      <w:r>
        <w:rPr>
          <w:rFonts w:cs="Times New Roman" w:ascii="Times New Roman" w:hAnsi="Times New Roman"/>
          <w:sz w:val="24"/>
          <w:szCs w:val="24"/>
        </w:rPr>
        <w:t xml:space="preserve">последний день лагерной смены.  Обрывалиной Н. А. была проведена концертная программа,  посвященная к закрытию лагерной смены. Ребята подготовили свои творческие номера, где в очередной раз показали свои таланты. На сцене выступали просто настоящие артисты, которые дарили зрителям положительные эмоции и хорошее настроение. Завершился наш день линейкой, на которой самые активные ребята получили грамоты, благодарственные письм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390</wp:posOffset>
            </wp:positionH>
            <wp:positionV relativeFrom="paragraph">
              <wp:posOffset>93980</wp:posOffset>
            </wp:positionV>
            <wp:extent cx="4972050" cy="372681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8:00Z</dcterms:created>
  <dc:creator>Gorina_NA</dc:creator>
  <dc:description/>
  <cp:keywords/>
  <dc:language>en-US</dc:language>
  <cp:lastModifiedBy>Admin</cp:lastModifiedBy>
  <dcterms:modified xsi:type="dcterms:W3CDTF">2021-07-12T13:42:00Z</dcterms:modified>
  <cp:revision>6</cp:revision>
  <dc:subject/>
  <dc:title/>
</cp:coreProperties>
</file>