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образования Кузнецкого района проверил организацию занятости детей в школе с. Бест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54990</wp:posOffset>
            </wp:positionH>
            <wp:positionV relativeFrom="paragraph">
              <wp:posOffset>372110</wp:posOffset>
            </wp:positionV>
            <wp:extent cx="2798445" cy="373380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В среду, 08.07.2021 года, начальник Отдела образования Кузнецкого района Алексей Анатольевич Перунков посетил школу с. Бестянка с целью контроля организации занятости детей в период летни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школе организована работа 2 смены детского оздоровительного лагеря с дневным пребыванием «Галактика». Для 50 подростков реализуется программа «Познай себ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иятно удивила гостей. Очередной день в лагере был посвящен Дню Семьи, Любви и Верности. Мероприятия для ребят проходили на свежем воздухе. Каждый отряд разместился на отдельной «ромашковой» полянке, где воспитанники с интересом разгадывали ребусы, загадки, изготавливали символ праздника. Все это сопровождалось качественным музыкальным оформ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ЧОП в лагере осуществляется контрольно-пропускной режим для посетителей с соответствующей записью в журнале, ведется видеонаблюд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сещения проверена организация мероприятий, направленных на обеспечение санитарно-эпидемиологического благополучия несовершеннолетних, в том числе соблюдение питьевого режима и режима проветривания; организация питания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лексей Анатольевич пообщался с воспитанниками  на предмет  удовлетворенности пребывания в лагере, организации питания, качества проводимых мероприятий, напомнил ребятам и о необходимости соблюдения правил безопасности на дороге, в транспорте, на воде, в лесу, во время подвижных иг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оценка организации работы ДОЛ дана самими обучающимися: «Интересно! Здорово! Устаем от интересных дел,  но уходить вечером не хочется!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8360" cy="44462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8360" cy="44462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170" cy="79095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170" cy="79095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8360" cy="44462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8360" cy="444627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30:00Z</dcterms:created>
  <dc:creator>Medvedeva</dc:creator>
  <dc:description/>
  <cp:keywords/>
  <dc:language>en-US</dc:language>
  <cp:lastModifiedBy>Admin</cp:lastModifiedBy>
  <dcterms:modified xsi:type="dcterms:W3CDTF">2021-07-09T12:43:00Z</dcterms:modified>
  <cp:revision>6</cp:revision>
  <dc:subject/>
  <dc:title/>
</cp:coreProperties>
</file>