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ти ДОЛ. 05.07.2021г.</w:t>
      </w:r>
    </w:p>
    <w:p>
      <w:pPr>
        <w:pStyle w:val="Normal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320</wp:posOffset>
            </wp:positionH>
            <wp:positionV relativeFrom="paragraph">
              <wp:posOffset>2896870</wp:posOffset>
            </wp:positionV>
            <wp:extent cx="3408680" cy="192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5655</wp:posOffset>
            </wp:positionH>
            <wp:positionV relativeFrom="paragraph">
              <wp:posOffset>2852420</wp:posOffset>
            </wp:positionV>
            <wp:extent cx="2630170" cy="1971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685</wp:posOffset>
            </wp:positionH>
            <wp:positionV relativeFrom="paragraph">
              <wp:posOffset>106045</wp:posOffset>
            </wp:positionV>
            <wp:extent cx="2426970" cy="18192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День природы» прошел в </w:t>
      </w:r>
      <w:r>
        <w:rPr>
          <w:rFonts w:cs="Times New Roman" w:ascii="Times New Roman" w:hAnsi="Times New Roman"/>
          <w:bCs/>
          <w:sz w:val="24"/>
          <w:szCs w:val="24"/>
        </w:rPr>
        <w:t>ДОЛ «Лучик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а ООШ с. Сюзюм. </w:t>
      </w:r>
      <w:r>
        <w:rPr>
          <w:rFonts w:cs="Times New Roman" w:ascii="Times New Roman" w:hAnsi="Times New Roman"/>
          <w:sz w:val="24"/>
          <w:szCs w:val="24"/>
        </w:rPr>
        <w:t>А сколько ног у паука?  А сколько лет живет черепаха? А чем поет кузнечик? А почему медведь сосет лапу? На все эти вопросы  получили  ребята  в ДЕНЬ ПРИРОДЫ, который  подготовила Двойникова Е. А. Сначала была «Экологическая викторина», в которой были вопросы и серьезные, и смешные. Во второй половине  дня  ребята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Л «Лучики» филиала ООШ с.Сюзюм и ДОЛ  «Истоки»  МБОУ СОШ с.Махалино участвовали в игре </w:t>
      </w:r>
      <w:r>
        <w:rPr>
          <w:rFonts w:cs="Times New Roman" w:ascii="Times New Roman" w:hAnsi="Times New Roman"/>
          <w:sz w:val="24"/>
          <w:szCs w:val="24"/>
        </w:rPr>
        <w:t xml:space="preserve"> «Поиск клада», где каждый отряд, представляя себя следопытами, искал свой клад. Эту игру подготовил и провел Тенишев М.Д.  Он приготовил записки и спрятал их в тайниках. Ребята двигались по маршрутам и находили записки подсказки.  Все </w:t>
      </w:r>
      <w:r>
        <w:rPr>
          <w:rFonts w:cs="Times New Roman" w:ascii="Times New Roman" w:hAnsi="Times New Roman"/>
        </w:rPr>
        <w:t xml:space="preserve"> с огромным интересом приняли в ней участие, нашли все запрятанные записки и получили приз. Ребята старшего отряда  провели акцию «Живи, родник». Выполняя  важное и ответственное дело, они очистили родник, и он снова в полную силу. Они остались очень довольны результатом свое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В ДОЛ «Галактика» при МБОУ СОШ с. Бестянка </w:t>
      </w:r>
      <w:r>
        <w:rPr>
          <w:rFonts w:cs="Times New Roman" w:ascii="Times New Roman" w:hAnsi="Times New Roman"/>
          <w:sz w:val="24"/>
          <w:szCs w:val="24"/>
        </w:rPr>
        <w:t xml:space="preserve">  был проведен  трудовой  десант «Чистый школьный двор». Отряд археологов продолжил работу по краеведению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 были проведены 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утки безопасности  «Как вести себя на воде»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8525</wp:posOffset>
            </wp:positionH>
            <wp:positionV relativeFrom="paragraph">
              <wp:posOffset>457835</wp:posOffset>
            </wp:positionV>
            <wp:extent cx="2419350" cy="13627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ий педагог В.А. Сухомлин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воспитания интереса к истории России с воспитанниками лагеря была проведена познавательно-интеллектуальная игра «Что? Где? Когда?». Ребята в игровой форме вспоминали великие события в истории России и тех исторических деятелей, которые внесли выдающийся вклад в историю нашей страны на разных поприщах. Также воспитанники посетили парк и кинотеат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учиться говорить «Нет», с ребятами был проведён тренинг ««Умей сказать «нет»</w:t>
      </w:r>
      <w:r>
        <w:rPr>
          <w:rFonts w:cs="Times New Roman" w:ascii="Times New Roman" w:hAnsi="Times New Roman"/>
          <w:sz w:val="24"/>
          <w:szCs w:val="24"/>
        </w:rPr>
        <w:t xml:space="preserve">, где в ходе, которого  ребята обсуждали различные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985</wp:posOffset>
            </wp:positionH>
            <wp:positionV relativeFrom="paragraph">
              <wp:posOffset>580390</wp:posOffset>
            </wp:positionV>
            <wp:extent cx="2528570" cy="18954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947420</wp:posOffset>
            </wp:positionV>
            <wp:extent cx="2762250" cy="16617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вершился день спортивными играми, а также игрой «Найди воспитателя», направленная на сплочение коллектива. Таким образом, день в лагере был  насыщенным, увлекательным и поучительным. Ребята уставшие, но довольные возвращались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color w:val="000000"/>
        </w:rPr>
        <w:t xml:space="preserve">Началась 2 смена оздоровительного лагеря “Родник”  при филиале СОШ р.п. Верхозим. В этом году пришкольный лагерь реализует программу «Мы -волонтёры»  социально- ориентированного направления. На утренней линейке дети познакомились с режимом дня лагеря, с планом мероприятий и разбились на отряды. </w:t>
      </w:r>
      <w:r>
        <w:rPr/>
        <w:t xml:space="preserve">Затем ребята разошлись по игровым комнатам, чтобы придумать название своему отряду, девиз и отрядную песню.  Художники начали оформлять отрядные уголки.  </w:t>
      </w:r>
      <w:r>
        <w:rPr>
          <w:color w:val="000000"/>
        </w:rPr>
        <w:t xml:space="preserve">После завтрака в отрядах был проведён  сбор – знакомств « Нам вместе жить и творить», « Расскажи мне о себе».   Ребята узнали много нового о своих друзьях и воспитателях. </w:t>
      </w:r>
      <w:r>
        <w:rPr/>
        <w:t xml:space="preserve"> </w:t>
      </w:r>
      <w:r>
        <w:rPr>
          <w:color w:val="000000"/>
        </w:rPr>
        <w:t xml:space="preserve">После обеда дети собрались на площадке перед школой  и поиграли в познавательно- развлекательную игру « Огонёк знакомств» Но и, конечно же, не обошлось без подвижных игр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900</wp:posOffset>
            </wp:positionH>
            <wp:positionV relativeFrom="paragraph">
              <wp:posOffset>248920</wp:posOffset>
            </wp:positionV>
            <wp:extent cx="2505075" cy="187833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735</wp:posOffset>
            </wp:positionH>
            <wp:positionV relativeFrom="paragraph">
              <wp:posOffset>64770</wp:posOffset>
            </wp:positionV>
            <wp:extent cx="1876425" cy="250190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0745</wp:posOffset>
            </wp:positionH>
            <wp:positionV relativeFrom="paragraph">
              <wp:posOffset>67310</wp:posOffset>
            </wp:positionV>
            <wp:extent cx="2752725" cy="206438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7:00Z</dcterms:created>
  <dc:creator>Gorina_NA</dc:creator>
  <dc:description/>
  <cp:keywords/>
  <dc:language>en-US</dc:language>
  <cp:lastModifiedBy>Admin</cp:lastModifiedBy>
  <dcterms:modified xsi:type="dcterms:W3CDTF">2021-07-06T13:35:00Z</dcterms:modified>
  <cp:revision>6</cp:revision>
  <dc:subject/>
  <dc:title/>
</cp:coreProperties>
</file>