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етнее развлечение для детей средней группы «День супергеро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азвития у детей находчивости, спортивных навыков, умений действовать единой командой, расширения знаний о различных народах мира, воспитания уважения к ним с детьми было организовано и проведено мероприятие «День супергероя». Ведь детство наполнено цветами и улыбками, солнцем и теплом, яркими незабываемыми праздниками и веселыми развлеч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ин из солнечных, летних дней 30 июня, с детьми  было проведено развлечение на свежем воздухе на детской площадке. Предварительно с детьми и их родителями изготавливались головные уборы, одежда  и амулеты. Вождь всех племен радостно поприветствовал всех участников на совете племен и делал перекличку. На тропу войны вышли все племена и проводились испытания. Каждая победа в испытании приносила  племени амулет. Участники собрались на состязания  и прошли 7 испытаний: «Переправа», «Пояс война», «Напугай зверя», «Ловкий индеец», «Достань жемчужину», «Развесели вождя», «Битва воды». Дети играли и веселились, пели и танцевали, даже рассказывали стишки  про силачей и суперменов, Человеке-пауке, про злодеев и друзей. Всё это вызвало у детей бурю положительных эмоций и ярких впечатлений. Праздник проходил весело и задорно. В конце было построение племен, объявлено победители и состоялось  награждение. Дети получили супергеройские имена, рисунки медалей «Супергерой» и сладкие уго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235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965" cy="135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170" cy="1400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2595" cy="1351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1965" cy="13811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010" cy="18478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18186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010" cy="1781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User</dc:creator>
  <dc:description/>
  <cp:keywords/>
  <dc:language>en-US</dc:language>
  <cp:lastModifiedBy>Admin</cp:lastModifiedBy>
  <dcterms:modified xsi:type="dcterms:W3CDTF">2021-07-02T11:19:00Z</dcterms:modified>
  <cp:revision>6</cp:revision>
  <dc:subject/>
  <dc:title/>
</cp:coreProperties>
</file>