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506730</wp:posOffset>
            </wp:positionV>
            <wp:extent cx="1010285" cy="796290"/>
            <wp:effectExtent l="0" t="0" r="0" b="0"/>
            <wp:wrapNone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ортивно-массовая работа в «Ласточк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590</wp:posOffset>
            </wp:positionH>
            <wp:positionV relativeFrom="paragraph">
              <wp:posOffset>6794500</wp:posOffset>
            </wp:positionV>
            <wp:extent cx="5541010" cy="255968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 время летней смены 2021 года, которая проходила под девизом «Вокруг света за 14 дней лета!» в ДОЛ «Ласточка» Кузнецкого района проводилась активная спортивно-массовая работа. Каждый день 49 воспитанников в составе трех отрядов школьников посещали определенную страну или континент и играли в подвижные игры, занимались тем видом спорта, который там наиболее популярен. Инструктор по физической культуре Михайлова Диана Радиковна ежедневно проводила спортивные часы и соревнования между отрядами. Совместно со старшей вожатой Силантьевой Натальей Александровной проводились массовые спортивные состязания. Так 11 июня в отрядах проведены подвижные контактные игры на знакомство. 12 июня путешествие началось с России, дети в этот день играли в подвижные русские народные игры «Царь горы», «Картошка», «Жмурки» и «Ручеек». Следующий день Греции начался утренней зарядкой с темати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Гимназо» - обучаю, тренирую</w:t>
      </w:r>
      <w:r>
        <w:rPr>
          <w:rFonts w:cs="Times New Roman" w:ascii="Times New Roman" w:hAnsi="Times New Roman"/>
          <w:sz w:val="28"/>
          <w:szCs w:val="28"/>
        </w:rPr>
        <w:t>», а продолжился спортивным праздником «Малые Олимпийские игры». 14 июня проведена утренняя гимнастика «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ko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>» и спортивное общелагерное мероприятие «Теннисный турнир». 15 июня у</w:t>
      </w:r>
      <w:r>
        <w:rPr>
          <w:rFonts w:cs="Times New Roman" w:ascii="Times New Roman" w:hAnsi="Times New Roman"/>
          <w:bCs/>
          <w:sz w:val="28"/>
          <w:szCs w:val="28"/>
        </w:rPr>
        <w:t>тренняя зарядка называлась «Цигун»</w:t>
      </w:r>
      <w:r>
        <w:rPr>
          <w:rFonts w:cs="Times New Roman" w:ascii="Times New Roman" w:hAnsi="Times New Roman"/>
          <w:sz w:val="28"/>
          <w:szCs w:val="28"/>
        </w:rPr>
        <w:t xml:space="preserve">. Днем проведена подвижная игра «Поймай хвост дракона». 16 июня в День путешествия по Бразилии с утра проведена ритмическая  гимнастика «Бразильская самба», а днем Чемпионат лагеря по футболу. 17 июня в день  континента Америка </w:t>
      </w:r>
      <w:r>
        <w:rPr>
          <w:rFonts w:eastAsia="Times New Roman" w:cs="Times New Roman" w:ascii="Times New Roman" w:hAnsi="Times New Roman"/>
          <w:sz w:val="28"/>
          <w:szCs w:val="28"/>
        </w:rPr>
        <w:t>после зарядки «Бодрое утро», линейки и завтрака прошла спортивно-массовая т</w:t>
      </w:r>
      <w:r>
        <w:rPr>
          <w:rFonts w:cs="Times New Roman" w:ascii="Times New Roman" w:hAnsi="Times New Roman"/>
          <w:sz w:val="28"/>
          <w:szCs w:val="28"/>
        </w:rPr>
        <w:t xml:space="preserve">уристическая игра на местности «Маршрут выживания». На следующий день Италии проведена спортивная игра «Супервышибалы» и соревнования по волейбол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«Pallavolo». </w:t>
      </w:r>
      <w:r>
        <w:rPr>
          <w:rFonts w:cs="Times New Roman" w:ascii="Times New Roman" w:hAnsi="Times New Roman"/>
          <w:sz w:val="28"/>
          <w:szCs w:val="28"/>
        </w:rPr>
        <w:t>19 июня прошли товарищеские встречи по пионерболу, стритболу и утренняя зарядка «Афро-фитнес», под зажигательные мелодии прошел вечером танцевальный флеш-моб «Мадагаскар». 20 июня в день Индии в лагере прошло Первенство по шахматам и шашкам. На следующий день ребята участвовали в подви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рах на свежем воздухе под названием  </w:t>
      </w:r>
      <w:r>
        <w:rPr>
          <w:rFonts w:cs="Times New Roman" w:ascii="Times New Roman" w:hAnsi="Times New Roman"/>
          <w:sz w:val="28"/>
          <w:szCs w:val="28"/>
        </w:rPr>
        <w:t>«Рыцарский турнир» во время спортивного часа. А 22 июня в лагере прошел спортивный фестиваль «Мы ГоТОвы к ГТО!» и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нняя гимнастика «Зарядка для героев». 23 июня проведен </w:t>
      </w:r>
      <w:r>
        <w:rPr>
          <w:rFonts w:cs="Times New Roman" w:ascii="Times New Roman" w:hAnsi="Times New Roman"/>
          <w:sz w:val="28"/>
          <w:szCs w:val="28"/>
        </w:rPr>
        <w:t>Чемпионат лагеря по прыжкам «Чудо-скакалка», посвящ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ю посещения материка Австрал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-436880</wp:posOffset>
            </wp:positionV>
            <wp:extent cx="3110865" cy="23329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6435</wp:posOffset>
            </wp:positionH>
            <wp:positionV relativeFrom="paragraph">
              <wp:posOffset>1976120</wp:posOffset>
            </wp:positionV>
            <wp:extent cx="3388995" cy="21272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-436880</wp:posOffset>
            </wp:positionV>
            <wp:extent cx="3111500" cy="233299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8955</wp:posOffset>
            </wp:positionH>
            <wp:positionV relativeFrom="paragraph">
              <wp:posOffset>4513580</wp:posOffset>
            </wp:positionV>
            <wp:extent cx="2774315" cy="208089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5750</wp:posOffset>
            </wp:positionH>
            <wp:positionV relativeFrom="paragraph">
              <wp:posOffset>1975485</wp:posOffset>
            </wp:positionV>
            <wp:extent cx="1595120" cy="212788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55850</wp:posOffset>
            </wp:positionH>
            <wp:positionV relativeFrom="paragraph">
              <wp:posOffset>4202430</wp:posOffset>
            </wp:positionV>
            <wp:extent cx="3783330" cy="283654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0725</wp:posOffset>
            </wp:positionH>
            <wp:positionV relativeFrom="paragraph">
              <wp:posOffset>1975485</wp:posOffset>
            </wp:positionV>
            <wp:extent cx="1595755" cy="212788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0250</wp:posOffset>
            </wp:positionH>
            <wp:positionV relativeFrom="paragraph">
              <wp:posOffset>156845</wp:posOffset>
            </wp:positionV>
            <wp:extent cx="2853055" cy="2139315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2650</wp:posOffset>
            </wp:positionH>
            <wp:positionV relativeFrom="paragraph">
              <wp:posOffset>161290</wp:posOffset>
            </wp:positionV>
            <wp:extent cx="4027805" cy="214439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3:00Z</dcterms:created>
  <dc:creator>Silanteva</dc:creator>
  <dc:description/>
  <dc:language>en-US</dc:language>
  <cp:lastModifiedBy>Admin</cp:lastModifiedBy>
  <dcterms:modified xsi:type="dcterms:W3CDTF">2021-07-01T13:40:00Z</dcterms:modified>
  <cp:revision>4</cp:revision>
  <dc:subject/>
  <dc:title/>
</cp:coreProperties>
</file>