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0"/>
        </w:rPr>
        <w:t>Дневник  лагеря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5612765</wp:posOffset>
            </wp:positionV>
            <wp:extent cx="3397885" cy="25495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3042285</wp:posOffset>
            </wp:positionV>
            <wp:extent cx="3205480" cy="24053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6985</wp:posOffset>
            </wp:positionV>
            <wp:extent cx="3865880" cy="29006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t>21 июня 2021 года</w:t>
      </w:r>
      <w:r>
        <w:rPr>
          <w:rFonts w:cs="Times New Roman" w:ascii="Times New Roman" w:hAnsi="Times New Roman"/>
          <w:sz w:val="32"/>
          <w:szCs w:val="28"/>
        </w:rPr>
        <w:t xml:space="preserve"> в ДОЛ «Роза ветров» при филиале СОШ с.Ясная Поляна  по плану работы День медицинского работника, а также день весёлых мастеров. С утра, сразу после зарядки и  завтрака,  посетили  церковь , где прошла   беседа о вере и , так как был  Духов день, окропление водой. Это было не запланировано, но интересно даже для детей другого вероиспове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рофилактический час включил  просмотр и обсуждение видеороликов  и фильмов из цикла «Безопасность – это важно!»: «Безопасность в быту», «Газ в быту» с первым отрядом. Информационный час  «Забытые умения и ремёсла» со вторым и русские народные игры с третьим отрядом. Затем творческая мастерская для всех отрядов. Это задание необходимо, чтобы подготовиться к празднованию 22 июня. Необходимо почтить память жертв войны возложением цветов и венков, сделанных  своими руками, и не забываем про акцию «Свеча памяти». Ее тоже можно смастерить сами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ле обеда  говорили про медицину. Медицинский  работник - важная персона, ведь от его профессионализма зависят жизни людей. Нельзя не уделить внимание такой важной профессии. Поэтому первый и второй отряды участвуют в праздничной программе «Посвящение врачам!», рисуют  рисунки, посвященные медицинским  работникам «Спасибо доктор!» и принимают участие в викторине «Домашний доктор». Многое узнали, все рассказали, пора и подкрепиться.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1614805</wp:posOffset>
            </wp:positionV>
            <wp:extent cx="4205605" cy="31553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</w:rPr>
        <w:t>А после полдника все на задание: участие в акции «Чистый родник». Очистить «живую» воду от мусора и грязи есть обязанность каждого сознательного гражданина, какими и являются воспитанники ДОЛ «Роза ветров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3:00Z</dcterms:created>
  <dc:creator>Windows7</dc:creator>
  <dc:description/>
  <dc:language>en-US</dc:language>
  <cp:lastModifiedBy>Admin</cp:lastModifiedBy>
  <cp:lastPrinted>2021-06-17T12:05:00Z</cp:lastPrinted>
  <dcterms:modified xsi:type="dcterms:W3CDTF">2021-06-22T12:24:00Z</dcterms:modified>
  <cp:revision>4</cp:revision>
  <dc:subject/>
  <dc:title/>
</cp:coreProperties>
</file>