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олого-краведеческое направление деятельности в ДОЛ дневного пребы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8035</wp:posOffset>
            </wp:positionH>
            <wp:positionV relativeFrom="paragraph">
              <wp:posOffset>5173345</wp:posOffset>
            </wp:positionV>
            <wp:extent cx="2480310" cy="3308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8035</wp:posOffset>
            </wp:positionH>
            <wp:positionV relativeFrom="paragraph">
              <wp:posOffset>2969895</wp:posOffset>
            </wp:positionV>
            <wp:extent cx="2820670" cy="2117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9790</wp:posOffset>
            </wp:positionH>
            <wp:positionV relativeFrom="paragraph">
              <wp:posOffset>194310</wp:posOffset>
            </wp:positionV>
            <wp:extent cx="3330575" cy="25006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В ДОЛ «СемьЯ» при филиале  ООШ с.Комаровка прошла экологическая экспедиция </w:t>
      </w:r>
      <w:r>
        <w:rPr>
          <w:rFonts w:cs="Times New Roman" w:ascii="Times New Roman" w:hAnsi="Times New Roman"/>
          <w:bCs/>
          <w:sz w:val="32"/>
          <w:szCs w:val="32"/>
        </w:rPr>
        <w:t xml:space="preserve">«Муравьиная поляна». Ребята посетили Памятник природы Пензенской области «Двориковский водно – лесной комплекс имени И.А.Коровина». Каждый воспитанник нашего лагеря смог сегодня полюбоваться живописной и удивительной природой родного края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ДОЛ «Роза ветров»  при филиале  СОШ с.Ясная Поляна был организован сбор материалов в рамках проекта «Моя малая Родина». Так интересно окунуться в историю , узнать «Откуда есть пошла земля наша…». Воспитанникам  лагеря  предстоит собрать немного об основании  своих с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9645</wp:posOffset>
            </wp:positionH>
            <wp:positionV relativeFrom="paragraph">
              <wp:posOffset>635</wp:posOffset>
            </wp:positionV>
            <wp:extent cx="2130425" cy="28422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4:00Z</dcterms:created>
  <dc:creator>Наташа</dc:creator>
  <dc:description/>
  <dc:language>en-US</dc:language>
  <cp:lastModifiedBy>Admin</cp:lastModifiedBy>
  <cp:lastPrinted>2020-03-14T13:38:00Z</cp:lastPrinted>
  <dcterms:modified xsi:type="dcterms:W3CDTF">2021-06-21T13:14:00Z</dcterms:modified>
  <cp:revision>4</cp:revision>
  <dc:subject/>
  <dc:title/>
</cp:coreProperties>
</file>