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здоровья и спорта  в ДОЛ «Солнышко»  при ООШ с.Никольско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й урок Здоровейки "С бодрым утром!" сегодня был посвящён пользе утренней зарядки. Ребята задумались, почему физические упражнения в течение дня так и называются, а утром у нас ЗАРЯДКА? И пришли к выводу, что с утра, выполняя комплекс упражнений, мы действительно, подзаряжаем свой организм энергией, переводим его из режима сна, в режим бодрствования. Поэтому утреннюю зарядку нужно выполнять всем, без исклю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5715</wp:posOffset>
            </wp:positionV>
            <wp:extent cx="2082800" cy="1171575"/>
            <wp:effectExtent l="0" t="0" r="0" b="0"/>
            <wp:wrapTight wrapText="bothSides">
              <wp:wrapPolygon edited="0">
                <wp:start x="-98" y="0"/>
                <wp:lineTo x="-98" y="21422"/>
                <wp:lineTo x="21600" y="21422"/>
                <wp:lineTo x="21600" y="0"/>
                <wp:lineTo x="-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сле минутки здоровья воспитанники участвовали в операции «БУНТ». Они продолжили уборку мусора на памятнике-мемориале воинам, погибшим в годы Великой Отечественной войны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8460</wp:posOffset>
            </wp:positionH>
            <wp:positionV relativeFrom="paragraph">
              <wp:posOffset>611505</wp:posOffset>
            </wp:positionV>
            <wp:extent cx="2268855" cy="1276350"/>
            <wp:effectExtent l="0" t="0" r="0" b="0"/>
            <wp:wrapTight wrapText="bothSides">
              <wp:wrapPolygon edited="0">
                <wp:start x="-90" y="0"/>
                <wp:lineTo x="-90" y="21436"/>
                <wp:lineTo x="21600" y="21436"/>
                <wp:lineTo x="21600" y="0"/>
                <wp:lineTo x="-9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очередной раз ребята из ДОЛ "Солнышко" встретились с педагогом дополнительного образования Танцеревой Е. П. Она устроила командные интеллектуально-спортивные соревнования "В здоровом теле, здоровый дух". Ребята отгадывали загадки о спорте, продолжили пословицы, участвовали в блиц-опросе, называли слова, начинающиеся на каждую букву слова "здоровье". В завершение познавательной программы участники получили сладкие призы.  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214120</wp:posOffset>
            </wp:positionV>
            <wp:extent cx="2324100" cy="1306195"/>
            <wp:effectExtent l="0" t="0" r="0" b="0"/>
            <wp:wrapTight wrapText="bothSides">
              <wp:wrapPolygon edited="0">
                <wp:start x="-88" y="0"/>
                <wp:lineTo x="-88" y="21440"/>
                <wp:lineTo x="21600" y="21440"/>
                <wp:lineTo x="21600" y="0"/>
                <wp:lineTo x="-8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6010</wp:posOffset>
            </wp:positionH>
            <wp:positionV relativeFrom="paragraph">
              <wp:posOffset>2890520</wp:posOffset>
            </wp:positionV>
            <wp:extent cx="2539365" cy="1428750"/>
            <wp:effectExtent l="0" t="0" r="0" b="0"/>
            <wp:wrapTight wrapText="bothSides">
              <wp:wrapPolygon edited="0">
                <wp:start x="-80" y="0"/>
                <wp:lineTo x="-80" y="21454"/>
                <wp:lineTo x="21595" y="21454"/>
                <wp:lineTo x="21595" y="0"/>
                <wp:lineTo x="-8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сле обеда тема пропаганды здорового образа жизни нашла свое продолжение. Воспитанники посмотрели видеоролик об истории Олимпийских игр приняли участие в «Своей игре». Отвечая на вопросы ребятам пришлось вспомнить историю Олимпийских игр Древней Греции и виды спорта, включенные в программу летних и зимних игр современности. Вопросы, касающиеся символов Олимпийских игр, оказались наиболее познавательными. Маленькие участники узнали, что пять колец на олимпийском флаге символизируют собой единство пяти континентов, и за каждый отвечает свой цвет. Далее ребята постарше приняли участие в соревнованиях по дартсу на площадке перед домом культуры. И затем отправились на стадион, где приняли участие в спортивной игре «Будь готов!». Стоит отметить, что игра имела не только спортивную, но и познавательную направленность. Ребята узнали об истории Всероссийского физкультурно-оздоровительного комплекса «Готов к труду и обороне». А на спортивной площадке ребятам необходимо было прыгнуть в длину, выполнить упражнения в поднимании туловища из положения лёжа, в подтягивании на высокой перекладине, в отжимании от пола. Это так здорово - испытать свои силы, показать на что ты способен. В каждом отряде, конечно, выявились свои чемпионы. Ребята с азартом участвовали во всех видах испытаний. По итогам выполнения нормативов все участники показали хороший уровень физической подгото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у время, но потехе час! Одно из любимых развлечений наших ребят - аттракционы "Нескучного сада" города Кузнецка. И вот сегодня ребята первого отряда испытали настоящее удовольствие - катались на "Емеле", готовились  к полёту в космос на "Хип-Хопе", опустились на "дно морское" и покатались на ракушках. А еще были карусели, тир, комната смеха. А ещё - мороженое! День удался!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49225</wp:posOffset>
            </wp:positionV>
            <wp:extent cx="4005580" cy="1847215"/>
            <wp:effectExtent l="0" t="0" r="0" b="0"/>
            <wp:wrapTight wrapText="bothSides">
              <wp:wrapPolygon edited="0">
                <wp:start x="-51" y="0"/>
                <wp:lineTo x="-51" y="21485"/>
                <wp:lineTo x="21600" y="21485"/>
                <wp:lineTo x="21600" y="0"/>
                <wp:lineTo x="-51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45:00Z</dcterms:created>
  <dc:creator>user</dc:creator>
  <dc:description/>
  <cp:keywords/>
  <dc:language>en-US</dc:language>
  <cp:lastModifiedBy>Admin</cp:lastModifiedBy>
  <dcterms:modified xsi:type="dcterms:W3CDTF">2021-06-18T12:48:00Z</dcterms:modified>
  <cp:revision>6</cp:revision>
  <dc:subject/>
  <dc:title/>
</cp:coreProperties>
</file>