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торой день в ДОЛ «Ласточка» посвящен России</w:t>
      </w:r>
    </w:p>
    <w:p>
      <w:pPr>
        <w:pStyle w:val="Normal"/>
        <w:keepNext w:val="true"/>
        <w:keepLines/>
        <w:widowControl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 июня в «Ласточке» посвящен нашей родине – России. В этот день проведена у</w:t>
      </w:r>
      <w:r>
        <w:rPr>
          <w:rFonts w:cs="Times New Roman" w:ascii="Times New Roman" w:hAnsi="Times New Roman"/>
          <w:sz w:val="28"/>
          <w:szCs w:val="28"/>
        </w:rPr>
        <w:t>тренняя зарядка «Гимн здоровью!», т</w:t>
      </w:r>
      <w:r>
        <w:rPr>
          <w:rFonts w:eastAsia="Times New Roman" w:cs="Times New Roman" w:ascii="Times New Roman" w:hAnsi="Times New Roman"/>
          <w:sz w:val="28"/>
          <w:szCs w:val="28"/>
        </w:rPr>
        <w:t>оржественная линейка «День независимости России». На спортивной площадке прошли р</w:t>
      </w:r>
      <w:r>
        <w:rPr>
          <w:rFonts w:cs="Times New Roman" w:ascii="Times New Roman" w:hAnsi="Times New Roman"/>
          <w:sz w:val="28"/>
          <w:szCs w:val="28"/>
        </w:rPr>
        <w:t>усские народные подвижные игры: «Жмурки», «Картошка», «Царь горы», «Ручеек». Проведена б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еседа с медицинским работником о правильном питании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утешествие в страну Витаминию». Воспитатели и вожатые поговорили с детьми на тему «Я живу в России». В этот день полным ходом шла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одготовка к открытию смены.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Ребята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ыбирали актив, названия отрядов, оформляли отрядные "уголки", а также разучивали отрядные песни, девизы, речевки отрядов. В конкур рисунков «Россия – Родина моя!» дети и подростки смогли выразить всю любовь к своей малой родине, изображая родные поселки и села. Вечером  проведена игра на сплочение коллектива «Узел дружбы» и интеллектуальный марафон «Моя малая родина». В концертная программе девочки и мальчики исполнили  вокальные номера «Люблю березку русскую». Очень понравилась ребятам тематическая дискотека «Танцы народов России». Перед отбоем проведены отрядные посиделки «Похвастушки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ых в нашем лагере популярен. Дети с радостью приезжают сюда каждый год, с интересом общаются со сверстниками и увлекательно проводят досуг. Каждое мероприятие в лагере – это праздник для ребенка. Организация праздника требует отличной подготовки, доскональной продуманности и ответственного подхода, грамотного сценария. Педагогами и вожатыми важно предварительно были изучены современные методики, сценарные разработки, проявлена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реативность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и фантазия в подготовке мероприятий в лагере.</w:t>
      </w:r>
    </w:p>
    <w:p>
      <w:pPr>
        <w:pStyle w:val="Normal"/>
        <w:keepNext w:val="true"/>
        <w:keepLines/>
        <w:widowControl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5920</wp:posOffset>
            </wp:positionH>
            <wp:positionV relativeFrom="paragraph">
              <wp:posOffset>2078355</wp:posOffset>
            </wp:positionV>
            <wp:extent cx="5685155" cy="262382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3405</wp:posOffset>
            </wp:positionH>
            <wp:positionV relativeFrom="paragraph">
              <wp:posOffset>-843915</wp:posOffset>
            </wp:positionV>
            <wp:extent cx="5984875" cy="276288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39360</wp:posOffset>
            </wp:positionH>
            <wp:positionV relativeFrom="paragraph">
              <wp:posOffset>2078355</wp:posOffset>
            </wp:positionV>
            <wp:extent cx="4810125" cy="262382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widowControl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827780" cy="28727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true"/>
        <w:keepLines/>
        <w:widowControl w:val="false"/>
        <w:spacing w:before="0" w:after="0"/>
        <w:contextualSpacing/>
        <w:rPr>
          <w:rStyle w:val="Emphasis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jc w:val="both"/>
        <w:rPr>
          <w:rStyle w:val="Emphasis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cenko.ru/modnoe-slovo-xxi-vek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16:00Z</dcterms:created>
  <dc:creator>Пользователь</dc:creator>
  <dc:description/>
  <cp:keywords/>
  <dc:language>en-US</dc:language>
  <cp:lastModifiedBy>Admin</cp:lastModifiedBy>
  <dcterms:modified xsi:type="dcterms:W3CDTF">2021-06-17T13:29:00Z</dcterms:modified>
  <cp:revision>6</cp:revision>
  <dc:subject/>
  <dc:title/>
</cp:coreProperties>
</file>