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дравствуй, лето! </w:t>
      </w:r>
      <w:r>
        <w:rPr>
          <w:b/>
          <w:color w:val="000000"/>
          <w:sz w:val="32"/>
          <w:szCs w:val="32"/>
          <w:shd w:fill="FFFFFF" w:val="clear"/>
        </w:rPr>
        <w:t xml:space="preserve">Лето – это маленькая жизнь!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никулы – это и время отдыха, и период значительного расширения практического опыта ребёнка, творческого освоения новой информации, её осмысления, формирования новых умений и способностей, которые составляют основу характера, способностей общения и коммуникации, жизненного самоопределения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о время летних каникул происходит разрядка накопившейся за год напряжённости, восстановление израсходованных сил, здоровья, развитие творческого потенциала. Наиболее распространённой формой организации детей остаются летние оздоровительные площадки и лагеря с дневным пребыванием, создаваемые при школе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eastAsia="Verdana" w:cs="Verdana" w:ascii="Verdana" w:hAnsi="Verdana"/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Летний лагерь и летние оздоровительные площадки -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место интересного времяпровождения, свободного общения с друзьями. </w:t>
      </w:r>
    </w:p>
    <w:p>
      <w:pPr>
        <w:pStyle w:val="Style16"/>
        <w:spacing w:before="0" w:after="0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Любители спорта с нетерпением ждали открытия спортивных организаций: клубов, физкультурно-оздоровительных комплексов, открытых и закрытых спортивных сооружений. </w:t>
      </w:r>
      <w:r>
        <w:rPr>
          <w:b/>
          <w:color w:val="000000"/>
          <w:sz w:val="28"/>
          <w:szCs w:val="28"/>
          <w:shd w:fill="FFFFFF" w:val="clear"/>
        </w:rPr>
        <w:t>После разрешения на открытие эти организации должны соблюдать новые санитарно-эпидемиологические правила.</w:t>
      </w:r>
    </w:p>
    <w:p>
      <w:pPr>
        <w:pStyle w:val="Style16"/>
        <w:spacing w:before="0" w:after="0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этим на базе МБОУ СОШ с.Большой Труев начали работать летние оздоровительные площадки при школе, оздоровительные площадки по месту жительства,  оздоровительные площадки в с.Большой Труев и в с.Малый Труев. </w:t>
      </w:r>
      <w:r>
        <w:rPr>
          <w:bCs/>
          <w:sz w:val="28"/>
          <w:szCs w:val="28"/>
        </w:rPr>
        <w:t>Работа на летней оздоровительной площадке проходит без проблем и происшествий, ребята играют в футбол, волейбол, стритбол, катаются на роликах, качелях. Целью работы стал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духовно-нравственного воспитания на основе взаимодействия культур путём формирования толерантного мышления для обеспечения атмосферы мира и согласия в детской среде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ы на воздухе благотворно влияют на весь организм в целом, на физическое и психическое здоровье ребенка. С этой целью были организованы ежедневные систематические прогулки и солнечные ванны на свежем воздухе. Все дети включены в творческую и спортивную деятельность, что, мы надеемся, будет способствовать хорошему оздоровительному эффекту в период пребывания на летней оздоровительной площадке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забываемое впечатление останется у ребят о проведенном времени на площадках. Они многое узнают, многому научатся. Ребята загорят, окрепнут, подрастут.  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49320" cy="24568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32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 </w:t>
      </w:r>
      <w:r>
        <w:rPr>
          <w:lang w:val="en-US" w:eastAsia="en-US"/>
        </w:rPr>
        <w:drawing>
          <wp:inline distT="0" distB="0" distL="0" distR="0">
            <wp:extent cx="3310890" cy="24828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99765" cy="2409190"/>
            <wp:effectExtent l="0" t="0" r="0" b="0"/>
            <wp:docPr id="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248660" cy="2439035"/>
            <wp:effectExtent l="0" t="0" r="0" b="0"/>
            <wp:docPr id="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229610" cy="2419985"/>
            <wp:effectExtent l="0" t="0" r="0" b="0"/>
            <wp:docPr id="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3200400" cy="239776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1888" w:leader="none"/>
        </w:tabs>
        <w:spacing w:before="0" w:after="200"/>
        <w:rPr/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2397760" cy="293179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bidi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3789045" cy="284289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1C1C1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33:00Z</dcterms:created>
  <dc:creator>Tatyana PC</dc:creator>
  <dc:description/>
  <cp:keywords/>
  <dc:language>en-US</dc:language>
  <cp:lastModifiedBy>Admin</cp:lastModifiedBy>
  <dcterms:modified xsi:type="dcterms:W3CDTF">2021-06-11T08:42:00Z</dcterms:modified>
  <cp:revision>6</cp:revision>
  <dc:subject/>
  <dc:title/>
</cp:coreProperties>
</file>