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день «День дорожных наук»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8986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2352040</wp:posOffset>
            </wp:positionV>
            <wp:extent cx="2174240" cy="163068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годня в ДОЛ «Солнышко» День дорожных наук. Поэтому после традиционных линейки и завтрака ребята узнали на минутке здоровья о том, как оказать первую доврачебную помощь при различных травмах – переломах, ушибах, растяжениях и как помочь себе самому в этих ситуациях. Затем ребята разделились на команды и посоревновались в знаниях правил дорожного движения: отгадывали загадки, разбирали задачки, вспоминали дорожные знаки. Со счётом 175:145 победила команда «ЮИДовцы», члены которой показали отличные знания ПДД. Ребята помладше приняли участие в занятии по развитию сценической речи, которое провела Татаринцева Н.В. Воспитанники готовят к показу кукольный спектакль-сказку «Красная Шапочка». Успели мы сегодня, и потрудиться на пришкольном участке, и поиграть. Кроме того, воспитанники лагеря подготовили рисунки по теме дня и организовали выстав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65455</wp:posOffset>
            </wp:positionV>
            <wp:extent cx="2470785" cy="13906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2122805</wp:posOffset>
            </wp:positionV>
            <wp:extent cx="2522220" cy="1419225"/>
            <wp:effectExtent l="0" t="0" r="0" b="0"/>
            <wp:wrapTight wrapText="bothSides">
              <wp:wrapPolygon edited="0">
                <wp:start x="-81" y="0"/>
                <wp:lineTo x="-81" y="21453"/>
                <wp:lineTo x="21600" y="21453"/>
                <wp:lineTo x="21600" y="0"/>
                <wp:lineTo x="-8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 второй половине дня воспитанники первого отряда посетили бассейн «Парус». А остальные воспитанники приняли участие в интересной квесте. Ребята разделились на пять команд, и каждая, согласно своему маршруту, прошла испытания на пяти станциях «Нарисуй знак», «Регулировщик», «Загадки по ПДД», «Разгадай ребус» и «Угадай знак». Радует, что все ребята хорошо разбираются в «дорожной азбуке» и знают все сигналы, которые может подавать регулировщик движения на перекрестках. В завершении дня мастер-класс по фигурному вождению показала воспитанникам лагеря Кудякова Лилия. Она в составе команды победительницы областных соревнований «Безопасное колесо» едет в августе в г. Ярославль защищать честь школы на всероссийском уровн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2:00Z</dcterms:created>
  <dc:creator>Admin</dc:creator>
  <dc:description/>
  <cp:keywords/>
  <dc:language>en-US</dc:language>
  <cp:lastModifiedBy>Admin</cp:lastModifiedBy>
  <dcterms:modified xsi:type="dcterms:W3CDTF">2021-06-10T13:29:00Z</dcterms:modified>
  <cp:revision>5</cp:revision>
  <dc:subject/>
  <dc:title/>
</cp:coreProperties>
</file>