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ladimir Script" w:hAnsi="Vladimir Script" w:cs="Vladimir Script"/>
          <w:b/>
          <w:b/>
          <w:i/>
          <w:i/>
        </w:rPr>
      </w:pP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>В  школах  Кузнецкого района  работает первая смена  детских оздоровительных лагерей с дневным пребыванием</w:t>
      </w:r>
    </w:p>
    <w:p>
      <w:pPr>
        <w:pStyle w:val="Style17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1975</wp:posOffset>
            </wp:positionH>
            <wp:positionV relativeFrom="paragraph">
              <wp:posOffset>60325</wp:posOffset>
            </wp:positionV>
            <wp:extent cx="2466975" cy="185483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школьный лагерь “Родник”   филиала СОШ р.п. Верхозим  реализует программу «Мы - волонтеры!»   социально-ориентированного направления. У детей отличное настроение,  не смотря на постоянно меняющуюся погоду. На утренней линейке дети познакомились с режимом дня лагеря, с планом мероприятий и разбились на отряды. </w:t>
      </w:r>
      <w:r>
        <w:rPr/>
        <w:t xml:space="preserve">Затем ребята разошлись по игровым комнатам, чтобы придумать название своему отряду, девиз и отрядную песню.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Художники начали оформлять отрядные уголки.  В</w:t>
      </w:r>
      <w:r>
        <w:rPr>
          <w:color w:val="000000"/>
        </w:rPr>
        <w:t>оспитатели провели инструктаж с воспитанниками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467360</wp:posOffset>
            </wp:positionV>
            <wp:extent cx="2087245" cy="156591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трака была проведена игра-тренинг “Расскажи мне о себе».   Ребята узнали много нового о своих друзьях и воспитателях.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рисунков «Волшебные краски» позволил выявить самых настоящих худож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м  отряде прошла игра «Угадай мелодию». Игра «Ах, это лето». Ребята с удовольствием отгадывали загадки, пели  песни, рассказывали истории про лето. За каждый правильный ответ игроки получали медальки, которые затем приклеят на «Экран достижений». После обеда дети активно начали готовиться к открытию смены.  Активно работала «Школа юных исследователей». Ребята научились пользоватьс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6785</wp:posOffset>
            </wp:positionH>
            <wp:positionV relativeFrom="paragraph">
              <wp:posOffset>74930</wp:posOffset>
            </wp:positionV>
            <wp:extent cx="2219325" cy="166624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трака воспитанники ДОЛ «Лучики»   филиала ООШ с.Сюзюм и отправились рисовать рисунки по замечательным произведениям А.С. Пушк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ребята отправились на разноцветную игру «Лесная полянка», подготовленную Шмелевой А.А.  Они отправились на свежей воздух, где с большим удовольствием включились в игру. Что только они не делали. На одной из полянки участники игры исполняли песни, в которых говорилось о цвете, так оказалось, что больше песен знают мальчишки. На другой проявили свой талант девочки, нарисовав самого красивого клоуна. Только что не выполняли ребята и разгадывали зашифрованные слова, и придумывали и изображали предметы на заданную букву. А какие получились коты, которые дети рисовали по очереди, каждый внес свою частицу в этот рисунок. Никто из ребят не был не замечен все получили сладкие приз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88835</wp:posOffset>
            </wp:positionH>
            <wp:positionV relativeFrom="paragraph">
              <wp:posOffset>194945</wp:posOffset>
            </wp:positionV>
            <wp:extent cx="2164080" cy="1622425"/>
            <wp:effectExtent l="0" t="0" r="0" b="0"/>
            <wp:wrapTight wrapText="bothSides">
              <wp:wrapPolygon edited="0">
                <wp:start x="-88" y="0"/>
                <wp:lineTo x="-88" y="21485"/>
                <wp:lineTo x="21600" y="21485"/>
                <wp:lineTo x="21600" y="0"/>
                <wp:lineTo x="-8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100</wp:posOffset>
            </wp:positionH>
            <wp:positionV relativeFrom="paragraph">
              <wp:posOffset>89535</wp:posOffset>
            </wp:positionV>
            <wp:extent cx="2469515" cy="185166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мальчишки и девчонки приняли участие в квест-игре «В гостях у сказки».  Ребятам предстояло пройти не совсем простые испытания, нужно было продемонстрировать свои способности и придумывали интересные рифмы, давали толкование устаревшим словам, узнавали героев сказок по песенкам. На станции «Спортивной» проявили ловкость, меткость в попадании мяча в кольцо. Проявив свою смекалку, ребята отгадывали название сказки по разгаданным словам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отрудились все в этот день хорошо, и поэтому домой уходили довольные результатами очередного дня. Но им предстояло выполнить домашнее задание сфотографировать на своей улице самые красивые наличники.</w:t>
      </w:r>
      <w:r>
        <w:rPr>
          <w:rFonts w:eastAsia="Times New Roman" w:cs="Times New Roman" w:ascii="Times New Roman" w:hAnsi="Times New Roman"/>
          <w:color w:val="000000"/>
          <w:w w:val="1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ru-RU"/>
        </w:rPr>
        <w:t>Станция «Ковер самолет».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В ДОЛ «Истоки  при МБОУ СОШ с.Махалино   по плану  прошли  Квест-игра «В гостях у сказки» и   Игра «Паутина». В третьем отряде Бабакаева Р.Р. провела экологическую игру «Паутина», во втором отряде Сорокина Н.А. еще раз напомнила ребятам как безопасно провести летние каникулы, а самым  маленьким Демидова О.В. устроила музыкальный ринг. А после обеда по многочисленным просьбам ребят Демидова О.В. провела квест- игру « В гостях у сказки». Ребята с огромным удовольствием посещали станцию за станцией, с большим интересом и азартом выполняли все предложенные задания.  Ну и посещение игровой площадки и стадиона вошло уже в традиции  лаге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215</wp:posOffset>
            </wp:positionH>
            <wp:positionV relativeFrom="paragraph">
              <wp:posOffset>168910</wp:posOffset>
            </wp:positionV>
            <wp:extent cx="2060575" cy="1545590"/>
            <wp:effectExtent l="0" t="0" r="0" b="0"/>
            <wp:wrapTight wrapText="bothSides">
              <wp:wrapPolygon edited="0">
                <wp:start x="-17" y="0"/>
                <wp:lineTo x="-17" y="21579"/>
                <wp:lineTo x="21599" y="21579"/>
                <wp:lineTo x="21599" y="0"/>
                <wp:lineTo x="-1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7215</wp:posOffset>
            </wp:positionH>
            <wp:positionV relativeFrom="paragraph">
              <wp:posOffset>168910</wp:posOffset>
            </wp:positionV>
            <wp:extent cx="2153920" cy="1614805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17845</wp:posOffset>
            </wp:positionH>
            <wp:positionV relativeFrom="paragraph">
              <wp:posOffset>245110</wp:posOffset>
            </wp:positionV>
            <wp:extent cx="2124710" cy="1593215"/>
            <wp:effectExtent l="0" t="0" r="0" b="0"/>
            <wp:wrapTight wrapText="bothSides">
              <wp:wrapPolygon edited="0">
                <wp:start x="-16" y="0"/>
                <wp:lineTo x="-16" y="21576"/>
                <wp:lineTo x="21600" y="21576"/>
                <wp:lineTo x="21600" y="0"/>
                <wp:lineTo x="-1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7:00Z</dcterms:created>
  <dc:creator>Ирина</dc:creator>
  <dc:description/>
  <dc:language>en-US</dc:language>
  <cp:lastModifiedBy>Admin</cp:lastModifiedBy>
  <dcterms:modified xsi:type="dcterms:W3CDTF">2021-06-09T13:47:00Z</dcterms:modified>
  <cp:revision>4</cp:revision>
  <dc:subject/>
  <dc:title/>
</cp:coreProperties>
</file>