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ревнования по футболу, посвященные памяти воина-пограничника Евгения Родион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3510</wp:posOffset>
            </wp:positionH>
            <wp:positionV relativeFrom="paragraph">
              <wp:posOffset>3142615</wp:posOffset>
            </wp:positionV>
            <wp:extent cx="2493010" cy="386207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3510</wp:posOffset>
            </wp:positionH>
            <wp:positionV relativeFrom="paragraph">
              <wp:posOffset>131445</wp:posOffset>
            </wp:positionV>
            <wp:extent cx="6203950" cy="286575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 мая 2021 года исполнилось ровно 25 лет со дня рождения и одновременно со дня гибели нашего земляка воина-пограничника Евгения Родионова, совершившего подвиг веры. В Кузнецком районе прошли соревнования по футболу среди школьников, посвященные памяти героя. На торжественном построении перед каждой игрой присутствовали ученики, тренеры спортивной школы, учителя физической культуры и представители Совета ветеранов пограничных войск Кузнецка. Приветственное слово, обращенное к участникам соревнований, произносила методист Отдела образования - Н.А.Силантьева. Школьники узнавали о жизни и службе рядового пограничника Евгения Родионова. Трогательные напутственные слова, адресованные будущим защитникам Отечества, произносил Председатель Кузнецкого отделения Пензенской региональной общественной организации ветеранов пограничной службы локальных войн «Рубеж» - О.В. Герасимов. Ребята с особым вниманием слушали рассказы о пограничной службе, о значении духовного и нравственного подвига Евгения Родионова, минутой молчания почтили память геро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ая футбольная игра состоялась 19 мая на футбольном поле МБОУ СОШ с.Пионер среди мальчиков и девочек 2010-2011 г.р. По итогам соревнований среди девочек – 1 место у учащихся филиала МБОУ СОШ с.Поселки – ООШ с.Комаровка. 2-е место у школьниц МБОУ СОШ с.Большой Труев. В соревнованиях среди мальчиков 1-е место у школьников с.Большой Труев. 2-е место у команды МБОУ СОШ с.Пионер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финальная игра прошла 20 мая на стадионе р.п.Евлашево среди учеников 2008-2009 г.р. По итогам соревнований среди девушек – 1 место у школьниц МБОУ СОШ с.Большой Труев. 2-е место у девушек МБОУ СОШ с.Поселки. В соревнованиях среди юношей победителями стали ученики МБОУ СОШ с.Махалино. 2-е место у команды МБОУ СОШ с.Татарский Канаде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третьей игры, которая состоялась 21 мая в р.п.Евлашево среди школьников 2006-2007 г.р. первое место в соревнованиях среди девушек заняла команда МБОУ СОШ с.Анненково, 2-е место у школьников с.Пионер. 3-е место – у хозяев встречи - школьников р.п.Евлашево. В соревнованиях среди юношей 1 место у школьников МБОУ СОШ р.п.Евлашево. 2-е место у юношей с.Поселки.3-е место заняли школьники с.Анненково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2080</wp:posOffset>
            </wp:positionH>
            <wp:positionV relativeFrom="paragraph">
              <wp:posOffset>960755</wp:posOffset>
            </wp:positionV>
            <wp:extent cx="5848985" cy="2701290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и награждены грамотами, кубками и сувенирами, предоставленными Кузнецким отделением Пензенской региональной общественной организации ветеранов пограничной службы локальных войн «Рубеж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2715</wp:posOffset>
            </wp:positionH>
            <wp:positionV relativeFrom="paragraph">
              <wp:posOffset>3167380</wp:posOffset>
            </wp:positionV>
            <wp:extent cx="5848985" cy="270129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2110</wp:posOffset>
            </wp:positionH>
            <wp:positionV relativeFrom="paragraph">
              <wp:posOffset>100965</wp:posOffset>
            </wp:positionV>
            <wp:extent cx="5357495" cy="2473960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0360</wp:posOffset>
            </wp:positionH>
            <wp:positionV relativeFrom="paragraph">
              <wp:posOffset>-3175</wp:posOffset>
            </wp:positionV>
            <wp:extent cx="5385435" cy="2487930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9090</wp:posOffset>
            </wp:positionH>
            <wp:positionV relativeFrom="paragraph">
              <wp:posOffset>2874010</wp:posOffset>
            </wp:positionV>
            <wp:extent cx="5438775" cy="2512695"/>
            <wp:effectExtent l="0" t="0" r="0" b="0"/>
            <wp:wrapSquare wrapText="bothSides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01:00Z</dcterms:created>
  <dc:creator>Silanteva</dc:creator>
  <dc:description/>
  <cp:keywords/>
  <dc:language>en-US</dc:language>
  <cp:lastModifiedBy>Admin</cp:lastModifiedBy>
  <dcterms:modified xsi:type="dcterms:W3CDTF">2021-05-25T13:10:00Z</dcterms:modified>
  <cp:revision>6</cp:revision>
  <dc:subject/>
  <dc:title/>
</cp:coreProperties>
</file>