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седание  методического объединения учителей иностранн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2800350</wp:posOffset>
            </wp:positionV>
            <wp:extent cx="2421255" cy="1361440"/>
            <wp:effectExtent l="0" t="0" r="0" b="0"/>
            <wp:wrapTight wrapText="bothSides">
              <wp:wrapPolygon edited="0">
                <wp:start x="-85" y="0"/>
                <wp:lineTo x="-85" y="21446"/>
                <wp:lineTo x="21600" y="21446"/>
                <wp:lineTo x="21600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5619750</wp:posOffset>
            </wp:positionV>
            <wp:extent cx="1371600" cy="1871345"/>
            <wp:effectExtent l="0" t="0" r="0" b="0"/>
            <wp:wrapTight wrapText="bothSides">
              <wp:wrapPolygon edited="0">
                <wp:start x="-150" y="0"/>
                <wp:lineTo x="-150" y="21486"/>
                <wp:lineTo x="21600" y="21486"/>
                <wp:lineTo x="21600" y="0"/>
                <wp:lineTo x="-15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63575</wp:posOffset>
            </wp:positionV>
            <wp:extent cx="1819275" cy="186944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 апреля 2021года на базе Филиала МБОУ СОШ с. Посёлки – ООШ с. Никольское прошел районный семинар учителей иностранного языка по теме «Технология сотрудничества на уроках иностранного языка в условиях реализации ФГОС». О приемах и методах технологии сотрудничества наполнил коллегам учитель английского языка МБОУ СОШ с. Посёлки Ахмедов Р.Т. А затем гости имели возможность убедиться в их практической значимости в процессе обучения: посмотрели и обсудили урок немецкого языка по теме «Путешествие в Берлин» в 6 классе и урок английского языка в 5 классе по теме «Назови по буквам».  Изюминкой урока немецкого языка стала работа над развитием навыков аудирования с использованием видеофрагмента, который явился не только источником информации о достопримечательностях Берлина и ярким примером аутентичной речи, но и был построен так, что своей содержательностью и яркой наглядностью, облегчающей понимание звучащей речи, привлек особое внимание как учеников, так и педагогов. Далее последовала работа в группах сменного состава с применением одного из приема технологии обучения в сотрудничестве «Ажурная пила». Ребята работали в группах, где были учащиеся разного уровня обученности, объединенные вместе с учетом психологической совместимости. Вначале каждый из участников группы работал со своей частью одного большого текста и выполнял задания, способствующие развитию навыков изучающего чтения. Затем они, основываясь на базовых знаниях, выполнили тест на проверку понимания прочитанного и объединились в группы экспертов, где продолжилась работа над развитием навыков просмотрового чтения с извлечением новой информации, которую ребята включили в рекламный проспект. На завершающем этапе урока учащиеся защитили свои мини-проекты и получили дифференцированное домашнее задание. На этапе рефлексии каждый из ребят оценил свою работу и работу другим членов группы и в игровой форме определил для себя наиболее понравившийся этап урока – так на доске появился праздничный салют в честь приближающегося праздника – Дня Побе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английского языка в 5 классе учитель Прокина Х.И. продемонстрировала использование технологии сотрудничества при  изучении темы «Назови по буквам». Хотя английский  язык в школе является вторым иностранным языком, но ребята показали навыки чтения, общения на английском языке и при работе в группах, и при индивидуальн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 из школы с. Посёлки Семикова Л.И. И Лушина С.П. также показали коллегам видеофрагменты уроков, в ходе которых обучающиеся 6 класса, выполняя задания на электронной образовательной платформе «Российская электронная школа», в итоге рассказали на французском языке о развитии кинематографа, а ученики 7 класса, также работая в группах сменного состава, собрали информацию о достопримечательностях городов России, тем самым отлично подготовившись к защите проектов на следующем ур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0:00Z</dcterms:created>
  <dc:creator>USER</dc:creator>
  <dc:description/>
  <dc:language>en-US</dc:language>
  <cp:lastModifiedBy>Admin</cp:lastModifiedBy>
  <dcterms:modified xsi:type="dcterms:W3CDTF">2021-04-30T12:01:00Z</dcterms:modified>
  <cp:revision>4</cp:revision>
  <dc:subject/>
  <dc:title/>
</cp:coreProperties>
</file>