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i/>
          <w:i/>
          <w:sz w:val="36"/>
          <w:szCs w:val="28"/>
        </w:rPr>
      </w:pPr>
      <w:r>
        <w:rPr>
          <w:rFonts w:eastAsia="Batang;바탕" w:cs="Times New Roman" w:ascii="Times New Roman" w:hAnsi="Times New Roman"/>
          <w:b/>
          <w:i/>
          <w:sz w:val="36"/>
          <w:szCs w:val="28"/>
        </w:rPr>
        <w:t xml:space="preserve">Методическое объединение учителей русского язы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i/>
          <w:i/>
          <w:sz w:val="36"/>
          <w:szCs w:val="28"/>
        </w:rPr>
      </w:pPr>
      <w:r>
        <w:rPr>
          <w:rFonts w:eastAsia="Batang;바탕" w:cs="Times New Roman" w:ascii="Times New Roman" w:hAnsi="Times New Roman"/>
          <w:b/>
          <w:i/>
          <w:sz w:val="36"/>
          <w:szCs w:val="28"/>
        </w:rPr>
        <w:t>и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Batang;바탕" w:hAnsi="Batang;바탕" w:eastAsia="Batang;바탕" w:cs="Batang;바탕"/>
          <w:b/>
          <w:b/>
          <w:i/>
          <w:i/>
          <w:color w:val="9999FF"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color w:val="9999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методического кабинета на 2020 – 2021 учебный год 28 апреля 2021 года  в МБОУ ООШ с. Ульяновка состоялось методическое объединение учителей русского языка и литературы «Особенности организации урочной деятельности в соответствии с ФГОС». Воспитательный потенциал предметной области «Родной язык и родная литература» в процессе формирования чувства патриотизма и гражданствен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Сёмушкина О.Е. выступила с докладом по теме семинара и показала открытый урок родной литературы в 9 классе «Эхо войны (по рассказу Б.Екимова «Ночь исцеления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района посетили музейную комнату школы, в которой учащиеся провели экскурсию и рассказали об истории села Ульяновка, о  ветеранах Великой Отечественной войны, и стали участниками  Всероссийской  акции «Георгиевская лента – 2021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1301750</wp:posOffset>
            </wp:positionV>
            <wp:extent cx="1955165" cy="1466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методического объединения учителей русского языка и литературы Едиханова Н.Р. проанализировала результаты итогового сочинения учащихся 11 классов, пробного ЕГЭ по русскому языку в 11 классе, обратила внимание на типичные ошибки  в работах и предложила пути их ис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26670</wp:posOffset>
            </wp:positionV>
            <wp:extent cx="2005965" cy="1533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27305</wp:posOffset>
            </wp:positionV>
            <wp:extent cx="2133600" cy="1600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885</wp:posOffset>
            </wp:positionH>
            <wp:positionV relativeFrom="paragraph">
              <wp:posOffset>1941830</wp:posOffset>
            </wp:positionV>
            <wp:extent cx="1905000" cy="14287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Malikova</dc:creator>
  <dc:description/>
  <cp:keywords/>
  <dc:language>en-US</dc:language>
  <cp:lastModifiedBy>Admin</cp:lastModifiedBy>
  <dcterms:modified xsi:type="dcterms:W3CDTF">2021-04-28T13:36:00Z</dcterms:modified>
  <cp:revision>6</cp:revision>
  <dc:subject/>
  <dc:title/>
</cp:coreProperties>
</file>