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Фестиваль ГТО среди дошкольных учреждений Кузнецкого района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– это важная составляющая общего развития ребенка в детском саду. Каждый родитель хочет видеть своего ребенка здоровым, активным и жизнерадостным. Чтобы ребенок всегда был таким, основы нужно заложить с самого раннего детства. Поэтому в дошкольном возрасте большое внимание уделяется развитию мышц детей, их ловкости, силы и выносливости. Чтобы обеспечить здоровье ребенка, вводится обязательная физическая культура в детском сад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137160</wp:posOffset>
            </wp:positionV>
            <wp:extent cx="3350260" cy="188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2 апреля состоялся фестиваль ГТО среди дошкольных учреждений Кузнецкого района. Участникам было предложено сдать 3 норматива: сгибание, разгибание рук в упоре лежа; поднимание туловища за 1 минуту; наклон вперед из положения стоя с гимнастической скамейки. Нормативы сдавали под руководством воспитателя и медицинской сестры. Все воспитанники показали различные результат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естиваля подведены итоги: среди мальчиков 1 место занял Солдаткин Дмитрий, 2 место Демидов Андрей, 3 место Асанов Кирилл, все они являются воспитанниками филиала МБДОУ ДС «Сказка» с. Анненково- ДС «Радуга» р. п. Евлашево. Среди девочек 1 место заняла Обрывалина Александра – МБДОУ ДС «Колосок» с. Махалино, 2 место Чурунова Олеся филиал МБДОУ ДС «Буратино» с. Ясная Поляна – ДС «Солнышко» с.Пионер, 3 место заняла Казакова Ульяна МБДОУ ДС «Сказка» с. Анненково.</w:t>
      </w:r>
    </w:p>
    <w:p>
      <w:pPr>
        <w:pStyle w:val="Normal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430530</wp:posOffset>
            </wp:positionV>
            <wp:extent cx="5486400" cy="30854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елаем нашим воспитанникам дальнейших спортивных поб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5:00Z</dcterms:created>
  <dc:creator>Admin</dc:creator>
  <dc:description/>
  <dc:language>en-US</dc:language>
  <cp:lastModifiedBy>Admin</cp:lastModifiedBy>
  <dcterms:modified xsi:type="dcterms:W3CDTF">2021-04-27T13:15:00Z</dcterms:modified>
  <cp:revision>4</cp:revision>
  <dc:subject/>
  <dc:title/>
</cp:coreProperties>
</file>