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осещаемости плавательных бассейн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635375</wp:posOffset>
            </wp:positionV>
            <wp:extent cx="5940425" cy="2743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6452870</wp:posOffset>
            </wp:positionV>
            <wp:extent cx="5940425" cy="27432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-2540</wp:posOffset>
            </wp:positionV>
            <wp:extent cx="2393950" cy="11055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23 апреля 2021 года методистом Отдела образования Кузнецкого района Силантьевой Н.А. проведена очередная выездная проверка посещаемости плавательных бассейнов «Парус» и «Нептун» г.Кузнецка, на базе которых осуществляется обучение плаванию школьников Кузнецкого района. Специалист по маркетингу Капустина С.А. провела подробный анализ посещаемости занятий в бассейнах «Парус» и «Нептун». Регулярно посещают бассейн и обучаются плаванию школьники с.Поселки, с.Никольское, с.Татарский Канадей, с.Большой Труев, и с.Ясная Поляна. Д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ются с </w:t>
      </w:r>
      <w:r>
        <w:rPr>
          <w:rFonts w:cs="Times New Roman" w:ascii="Times New Roman" w:hAnsi="Times New Roman"/>
          <w:sz w:val="28"/>
          <w:szCs w:val="28"/>
        </w:rPr>
        <w:t xml:space="preserve">тренером Измайловой Эльвирой Александровной. Посещают «Парус» и школьники с.Комаровка и р.п.Верхозим, а также с.Махалино.  Школьники р.п.Евлашево посещают бассейн «Нептун». В 2020-2021 учебном году плаванию обучаются 272 школьника в составе 18 групп. В настоящее время проводятся специальные инструктажи по мерам безопасного поведения в плавательном бассейне, в частности, в случае аварийного выброса хлора.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8:00Z</dcterms:created>
  <dc:creator>Silanteva</dc:creator>
  <dc:description/>
  <cp:keywords/>
  <dc:language>en-US</dc:language>
  <cp:lastModifiedBy>Admin</cp:lastModifiedBy>
  <dcterms:modified xsi:type="dcterms:W3CDTF">2021-04-26T13:29:00Z</dcterms:modified>
  <cp:revision>4</cp:revision>
  <dc:subject/>
  <dc:title/>
</cp:coreProperties>
</file>