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-709" w:firstLine="709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 xml:space="preserve">Заседание методического объединения учителей истории и обществознания </w:t>
      </w:r>
    </w:p>
    <w:p>
      <w:pPr>
        <w:pStyle w:val="Style16"/>
        <w:shd w:fill="FFFFFF" w:val="clear"/>
        <w:spacing w:before="0" w:after="0"/>
        <w:ind w:left="-709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6 апреля на базе СОШ с. Пионер прошло заседание методического объединения учителей истории и обществознания. Тема заседания МО «Совершенствование педагогического мастерства через освоение системно-деятельностного подхода в обучении, воспитании, развитии обучающихся в условиях ФГОС» 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но-деятельностный подход предполагает воспитание и развитие гражданских качеств, переход к стратегии социального проектирования, приоритетность личностного развития учащихся и разнообразие индивидуальных образовательных траекторий.  Все особенности данного подхода продемонстрировали учителя истории Черных Т.Н. и Логачев А.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lang w:val="en-US" w:eastAsia="en-US"/>
        </w:rPr>
        <w:t xml:space="preserve">Т.Н.Черных </w:t>
      </w:r>
      <w:r>
        <w:rPr>
          <w:bCs/>
          <w:color w:val="000000"/>
        </w:rPr>
        <w:t>провела урок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 xml:space="preserve">обществознания </w:t>
      </w:r>
      <w:r>
        <w:rPr>
          <w:bCs/>
          <w:color w:val="000000"/>
        </w:rPr>
        <w:t>в 9 классе по тем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 xml:space="preserve">«Уголовно-правовые отношения». Урок позволил учащимся не только совершенствовать навыки работы с документами, но и способствовал развитию правовой культуры учащихся через решение практических задач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Style w:val="Extendedtextshort1"/>
          <w:rFonts w:cs="Times New Roman" w:ascii="Times New Roman" w:hAnsi="Times New Roman"/>
          <w:sz w:val="24"/>
          <w:szCs w:val="24"/>
        </w:rPr>
        <w:t xml:space="preserve">А.А.Логачев сумел заинтересовать не только учащихся, но и присутствовавших педагогов интересным внеклассным мероприятием по теме «Великие географические открытия». Сочетание группой формы работы с игровыми методами, использование компьютерных технологий и наглядных материалов способствовало развитию познавательного интереса учащихся. 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бравшиеся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 оценили работу своих коллег, которые показали, что процесс обучения есть всегда обучение деятельности и он должен быть обязательно творческим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3175" cy="298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4125" cy="2981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987800" cy="2686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Style15">
    <w:name w:val="Основной текст Знак"/>
    <w:qFormat/>
    <w:rPr>
      <w:rFonts w:ascii="Georgia" w:hAnsi="Georgia" w:eastAsia="Times New Roman" w:cs="Georgia"/>
      <w:color w:val="4D4D4D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31" w:before="0" w:after="160"/>
    </w:pPr>
    <w:rPr>
      <w:rFonts w:ascii="Georgia" w:hAnsi="Georgia" w:eastAsia="Times New Roman" w:cs="Georgia"/>
      <w:color w:val="4D4D4D"/>
      <w:kern w:val="2"/>
      <w:sz w:val="16"/>
      <w:szCs w:val="1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09:00Z</dcterms:created>
  <dc:creator>Silanteva</dc:creator>
  <dc:description/>
  <cp:keywords/>
  <dc:language>en-US</dc:language>
  <cp:lastModifiedBy>Admin</cp:lastModifiedBy>
  <cp:lastPrinted>2021-04-19T21:32:00Z</cp:lastPrinted>
  <dcterms:modified xsi:type="dcterms:W3CDTF">2021-04-21T11:15:00Z</dcterms:modified>
  <cp:revision>6</cp:revision>
  <dc:subject/>
  <dc:title/>
</cp:coreProperties>
</file>