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по повышению качества образования в общеобразовательных организациях (школы с низкими результатами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БОУ ООШ с. Ульяновка в 2020 году вошла в ряд школ с низкими образовательными результатами, в Кузнецком районе она единственна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вета на вопрос: почему МБОУ ООШ с. Ульяновка – школа с низкими образовательными результатам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провели всесторонний анализ, в том числе с использованием результатов оценочных процедур внутренних и внешних, таких как ВПР и ОГЭ                       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 пришли к выводам, что действительно динамика качества, успеваемости и среднего балла  за последние 3 года и по итогам года, и по итогам ВПР отрицательна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ли анализ результатов мониторинга  удовлетворенности деятельностью образовательной организации. </w:t>
      </w:r>
      <w:r>
        <w:rPr>
          <w:rFonts w:cs="Times New Roman" w:ascii="Times New Roman" w:hAnsi="Times New Roman"/>
          <w:b/>
          <w:i/>
          <w:sz w:val="24"/>
          <w:szCs w:val="24"/>
        </w:rPr>
        <w:t>(выяснили, что степень удовлетворенности образовательной деятельностью школы среди родителей составляет 87%, скорее удовлетворены-22%, не удовлетворены-1%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ли  внутреннюю среду образовательной организации, опираясь на результаты самообследования и SWOT-  анализа. Определи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льные стороны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дровое 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ллектив педагогов опытный, с большим стажем работы: 20 и более лет 62%, 10-20 лет – 15%, 5-10 лет -23%. Средний возраст педагогов составляет 45 лет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оля педагогов с 1 и высшей категорией составляет 62%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За последние 20 лет возобновилось строительство 3 блока школы (это спортзал, актовый зал, столовая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остепенное старение кадров, прихода молодых специалистов не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ехваткой учителей – предметников:  19 % от общего количества педагогов школы составляют внешние совместители (русский язык, география, информатик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текучесть учителей математики (за 2 года 3 учител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тсутствие дефектолога, психолога, социального педаго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большая нагрузка учителей, влияющая на качество подготовки к урока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тсутствие ставки социального педагога и педагога-психолог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низкая мотивация детей к обучению(25% обучающихся школы)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ие целенаправленной, системной работы с сильными учащимис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недостаточная индивидуальная работа учителей предметников с обучающимис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низкий образовательный уровень родителей (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доля родителей с высшим образованием составляет 7%)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амоустранение родителей от воспитания своих детей, перекладывание все только на школу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Повышение квалификации учител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Повышение мотивации родителей к самообразованию в вопросах воспитания дет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Повышение мотивации обучающихся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грозы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Низкая материально-техническая баз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Неукомплектованность специализированных кабинетов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Отсутствие интернета во всей школ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Отсутствие инновационных технологий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Факторы, оказывающие отрицательное влияние на образовательные результат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ля решения этих проблем методическим советом школы был разработан план (дорожная карта) по повышению качества образования, основными направлениями  которого стал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ие и организационные мероприят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мероприят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обучающимис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родителям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рамках реализации плана повышения качества образования в 2020-2021 уч.год были проведены следующие мероприяти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школьного методического объединения учителей межпредметного цикла по темам: -«Мониторинг обученности и качества знаний по итогам 2019-2020уч.года »,                                      -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«Повышение эффективности образовательного процесса через применение современных подходов к организации образовательной деятельности, непрерывное совершенствование профессионального уровня и педагогического мастерства учителя»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тоги ВПР-2020» (анализ проблем и постановка задач).</w:t>
      </w:r>
      <w:r>
        <w:rPr>
          <w:iCs/>
          <w:sz w:val="24"/>
          <w:szCs w:val="24"/>
          <w:shd w:fill="FFFFFF" w:val="clear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а дорожная карта по реализации ООП ООО и НОО на основе результатов ВПР, проведенных в сентябре-октябре 2020г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TimesNewRoman12pt"/>
          <w:rFonts w:eastAsia="Segoe UI"/>
        </w:rPr>
        <w:t>Проведен анализа результатов ВПР в 5-9 классах по учебным предметам в разрезе общеобразовательной организации.</w:t>
      </w:r>
      <w:r>
        <w:rPr>
          <w:rFonts w:eastAsia="Segoe UI"/>
          <w:sz w:val="24"/>
          <w:szCs w:val="24"/>
        </w:rPr>
        <w:t xml:space="preserve"> </w:t>
      </w:r>
      <w:r>
        <w:rPr>
          <w:rStyle w:val="TimesNewRoman12pt"/>
          <w:rFonts w:eastAsia="Segoe UI"/>
        </w:rPr>
        <w:t>Определение проблемных полей, дефицитов в виде несформированных планируемых результатов для всей общеобразовательной организации по каждому учебному предмету, по которому выполнялась процедура ВПР, на основе данных о выполнении каждого из заданий участниками, получившими разные отметки за работу</w:t>
      </w:r>
    </w:p>
    <w:p>
      <w:pPr>
        <w:pStyle w:val="Style16"/>
        <w:numPr>
          <w:ilvl w:val="0"/>
          <w:numId w:val="1"/>
        </w:numPr>
        <w:rPr>
          <w:rStyle w:val="TimesNewRoman12pt"/>
          <w:rFonts w:eastAsia="Calibri"/>
        </w:rPr>
      </w:pPr>
      <w:r>
        <w:rPr>
          <w:rStyle w:val="TimesNewRoman12pt"/>
          <w:rFonts w:eastAsia="Segoe UI"/>
        </w:rPr>
        <w:t xml:space="preserve">Внесение в планируемые </w:t>
      </w:r>
      <w:r>
        <w:rPr>
          <w:rFonts w:cs="Times New Roman" w:ascii="Times New Roman" w:hAnsi="Times New Roman"/>
          <w:sz w:val="24"/>
          <w:szCs w:val="24"/>
        </w:rPr>
        <w:t>результаты освоения учебного предмета, в содержание учебного предмета, в тематическое планирование (с указанием количества часов,  отводимых</w:t>
        <w:tab/>
        <w:t xml:space="preserve">на освоение каждой темы) необходимых изменений, направленных на формирование и развитие несформированных умений, видов деятельности, характеризующих достижение планируемых результатов освоения ООП НОО и ООО </w:t>
      </w:r>
      <w:r>
        <w:rPr>
          <w:rStyle w:val="TimesNewRoman12pt"/>
          <w:rFonts w:eastAsia="Segoe UI"/>
        </w:rPr>
        <w:t>по конкретному учебному предмету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TimesNewRoman12pt"/>
          <w:rFonts w:eastAsia="Segoe UI"/>
        </w:rPr>
        <w:t>Организация и проведение учебных занятий в соответствии с изменениями, внесенными в рабочую программу по учебным предметам, направленных на формирование и развитие несформированных умений, видов деятельности при выполнении ВПР-2020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чебных достижений обучающихся. Проведение входного контроля знаний и на основе полученных данных организация повторения «западающих» тем курса. Проведение промежуточной аттестаци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уровня готовности учащихся к ГИ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ополнительные занятия для учащихся школы по предметам ОГЭ  по подготовке учащихся к ГИА-2021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ых занятий: для корректировки   изученного материала,  слабо освоившими учащимися и  учащимися, имеющих спорные оценки  по предметам;  учащимися, имеющими одну-две «3», «4» по предметам учебного плана по итогам четверти, полугоди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диагностика низко-мотивированных детей и детей «группы риска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явление детей с высокой школьной тревожностью, с целью использования данной информации при оптимизации процесса обучения и воспитани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по снятию тревожности, развитию навыков самоорганизации и самоконтроля учащихся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иагностики профессиональных затруднений педагогов по учебным предметам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участие детей в муниципальном этапе Всероссийской предметной олимпиады школьников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участие детей в муниципальном этапе НПК «Старт в науку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плана прохождения курсов повышения квалификации в 2020-2021 уч.году и его реализация. В этом учебном году прошли курсы: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Красников С.А.-</w:t>
      </w:r>
      <w:r>
        <w:rPr>
          <w:rFonts w:cs="Times New Roman" w:ascii="Times New Roman" w:hAnsi="Times New Roman"/>
          <w:i/>
          <w:sz w:val="24"/>
          <w:szCs w:val="24"/>
        </w:rPr>
        <w:t>учитель физической культуры</w:t>
      </w:r>
      <w:r>
        <w:rPr>
          <w:rFonts w:cs="Times New Roman" w:ascii="Times New Roman" w:hAnsi="Times New Roman"/>
          <w:sz w:val="24"/>
          <w:szCs w:val="24"/>
        </w:rPr>
        <w:t xml:space="preserve"> по теме «Развитие профессиональных компетенций учителя физической культуры общеобразовательной организации в соответствии с профстандартом» в объеме 72ч,;                                                                                                                            - Тарасова Т.А.- </w:t>
      </w:r>
      <w:r>
        <w:rPr>
          <w:rFonts w:cs="Times New Roman" w:ascii="Times New Roman" w:hAnsi="Times New Roman"/>
          <w:i/>
          <w:sz w:val="24"/>
          <w:szCs w:val="24"/>
        </w:rPr>
        <w:t>учитель истории и обществознания</w:t>
      </w:r>
      <w:r>
        <w:rPr>
          <w:rFonts w:cs="Times New Roman" w:ascii="Times New Roman" w:hAnsi="Times New Roman"/>
          <w:sz w:val="24"/>
          <w:szCs w:val="24"/>
        </w:rPr>
        <w:t xml:space="preserve"> по теме: «Обучение и воспитание учащихся с ОВЗ в условиях инклюзивного образования и актуальные вопросы преподавания обществознания при реализации ФГОС» в объеме 72ч;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аксина Е.Ю, Семушкина О.Е.-</w:t>
      </w:r>
      <w:r>
        <w:rPr>
          <w:rFonts w:cs="Times New Roman" w:ascii="Times New Roman" w:hAnsi="Times New Roman"/>
          <w:i/>
          <w:sz w:val="24"/>
          <w:szCs w:val="24"/>
        </w:rPr>
        <w:t>учителя русского языка и литературы, Якушева О.О.-учитель биологии</w:t>
      </w:r>
      <w:r>
        <w:rPr>
          <w:rFonts w:cs="Times New Roman" w:ascii="Times New Roman" w:hAnsi="Times New Roman"/>
          <w:sz w:val="24"/>
          <w:szCs w:val="24"/>
        </w:rPr>
        <w:t xml:space="preserve"> по теме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в объеме 112часов. Помимо повышения квалификации предметных компетентностей, учителя школы проходят курсы и как классные руководители:                                                                                                                    -Сахарнина Н.А. и Баканова В.Г.-</w:t>
      </w:r>
      <w:r>
        <w:rPr>
          <w:rFonts w:cs="Times New Roman" w:ascii="Times New Roman" w:hAnsi="Times New Roman"/>
          <w:i/>
          <w:sz w:val="24"/>
          <w:szCs w:val="24"/>
        </w:rPr>
        <w:t>учителя 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 по теме «Содержание и организация планирования воспитательной деятельности с группой обучающихся в условиях реализации ФГОС» в объеме 72ч.;                          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емушкина О.Е. по теме «Современные аспекты воспитательной работы в деятельности классного руководителя образовательной организации» в объеме 72ч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ов в муниципальных семинарах, тренингах, мастер классах, открытых уроках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на тему: «Формирующее оценивание и наставничество как инструмент повышения учебной мотивации обучающихся» (протокол №4 от 29.03.2021г), т.к. по итогам анкетирования 25% детей имеют низкую учебную мотивацию.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TimesNewRoman12pt">
    <w:name w:val="Основной текст + Times New Roman;12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58:00Z</dcterms:created>
  <dc:creator>2020</dc:creator>
  <dc:description/>
  <dc:language>en-US</dc:language>
  <cp:lastModifiedBy>Admin</cp:lastModifiedBy>
  <dcterms:modified xsi:type="dcterms:W3CDTF">2021-04-19T10:58:00Z</dcterms:modified>
  <cp:revision>2</cp:revision>
  <dc:subject/>
  <dc:title/>
</cp:coreProperties>
</file>