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ый урок, посвященный Дню космонавтики</w:t>
      </w:r>
    </w:p>
    <w:p>
      <w:pPr>
        <w:pStyle w:val="Normal"/>
        <w:autoSpaceDE w:val="false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2 апреля 2021 года в рамках реализации Концепции развития математического образования в Российской Федерации в 5 «б» классе МБОУ СОШ с.Большой Труев был проведён открытый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урок, посвященный Дню космонавти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ме «Действия с десятичными дробями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135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акции: привлечь внимание обучающихся, родителей к изучению математики, показать ее прикладную и практическую направленность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В ходе урока ребята обобщили материал по теме «Действия с десятичными дробями» и познакомились с интересными фактами из истории космонавтики.</w:t>
      </w:r>
    </w:p>
    <w:p>
      <w:pPr>
        <w:pStyle w:val="Normal"/>
        <w:autoSpaceDE w:val="false"/>
        <w:spacing w:lineRule="auto" w:line="240" w:before="0" w:after="135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2275" cy="2386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4195" cy="2386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105" cy="2276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35300" cy="226758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1:00Z</dcterms:created>
  <dc:creator>квинта</dc:creator>
  <dc:description/>
  <dc:language>en-US</dc:language>
  <cp:lastModifiedBy>Admin</cp:lastModifiedBy>
  <dcterms:modified xsi:type="dcterms:W3CDTF">2021-04-13T13:22:00Z</dcterms:modified>
  <cp:revision>4</cp:revision>
  <dc:subject/>
  <dc:title/>
</cp:coreProperties>
</file>