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ое объединение учителей технологии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ые уроки технологии должны закладывать не только основы трудовых навыков, но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BFCFC" w:val="clear"/>
        </w:rPr>
        <w:t xml:space="preserve">готовить выпускников, уверенно чувствующих себя в самостоятельной жизни, помог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иентироваться в мире професси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BFCFC" w:val="clear"/>
        </w:rPr>
        <w:t xml:space="preserve">Для решения этих задач требуются новые педагогические технологии, эффективные формы организации образовательного процесса. Одна из них - проектная деятельность. Эффективность такого подхода обсуждалась на заседании методического объединения учителей технологии, которое прошло </w:t>
      </w:r>
      <w:r>
        <w:rPr>
          <w:rFonts w:cs="Times New Roman" w:ascii="Times New Roman" w:hAnsi="Times New Roman"/>
          <w:sz w:val="28"/>
          <w:szCs w:val="28"/>
        </w:rPr>
        <w:t>9 апреля на базе ООШ с. Никольское.</w:t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технологии В.П. Мохрова провела в 7 классе открытый урок на тему: «Вышивка лентами». Девочки познакомились с историей развития данного вида рукоделия, потом осваивали прие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ения вышивки, выполняя творческие работы. Всего час – и яркие тюльпаны на холсте были готовы! Главное, что учащиеся увидели, какую красоту можно создать с помощью простой иглы и атласной ленты. Тем более, спрос на уник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ещи ручной работы не уменьшается, и хобби всегда может превратиться в профессию.</w:t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ая открытый урок, педагоги отметили позитивный настрой на уроке, заинтересованность девочек в творчестве, а также их взаимопомощь.</w:t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529590</wp:posOffset>
            </wp:positionV>
            <wp:extent cx="3157855" cy="23717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и мероприятия педагоги посетили школьный музей, где познакомились с экспозициями, посвященными истории села Никольское.</w:t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120650</wp:posOffset>
            </wp:positionV>
            <wp:extent cx="3162300" cy="23717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2701925</wp:posOffset>
            </wp:positionV>
            <wp:extent cx="3248660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7290</wp:posOffset>
            </wp:positionH>
            <wp:positionV relativeFrom="paragraph">
              <wp:posOffset>-472440</wp:posOffset>
            </wp:positionV>
            <wp:extent cx="3257550" cy="244792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297180</wp:posOffset>
            </wp:positionV>
            <wp:extent cx="3171825" cy="237172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297180</wp:posOffset>
            </wp:positionV>
            <wp:extent cx="3161665" cy="23717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1:00Z</dcterms:created>
  <dc:creator>Ирина</dc:creator>
  <dc:description/>
  <dc:language>en-US</dc:language>
  <cp:lastModifiedBy>Admin</cp:lastModifiedBy>
  <dcterms:modified xsi:type="dcterms:W3CDTF">2021-04-12T13:01:00Z</dcterms:modified>
  <cp:revision>4</cp:revision>
  <dc:subject/>
  <dc:title/>
</cp:coreProperties>
</file>