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290830</wp:posOffset>
            </wp:positionV>
            <wp:extent cx="3556000" cy="2000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РЕМЯ ПЕРВЫ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7110</wp:posOffset>
            </wp:positionH>
            <wp:positionV relativeFrom="paragraph">
              <wp:posOffset>3756660</wp:posOffset>
            </wp:positionV>
            <wp:extent cx="2120900" cy="15906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0125</wp:posOffset>
            </wp:positionH>
            <wp:positionV relativeFrom="paragraph">
              <wp:posOffset>5471160</wp:posOffset>
            </wp:positionV>
            <wp:extent cx="2091690" cy="156908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57575</wp:posOffset>
            </wp:positionH>
            <wp:positionV relativeFrom="paragraph">
              <wp:posOffset>2080260</wp:posOffset>
            </wp:positionV>
            <wp:extent cx="2009775" cy="150685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8550</wp:posOffset>
            </wp:positionH>
            <wp:positionV relativeFrom="paragraph">
              <wp:posOffset>2346960</wp:posOffset>
            </wp:positionV>
            <wp:extent cx="2137410" cy="380047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 апреля</w:t>
      </w:r>
      <w:r>
        <w:rPr>
          <w:rFonts w:cs="Times New Roman" w:ascii="Times New Roman" w:hAnsi="Times New Roman"/>
          <w:sz w:val="28"/>
          <w:szCs w:val="28"/>
        </w:rPr>
        <w:t xml:space="preserve"> наша страна отмечает 60-летие со дня первого полета человека в космос - День Космонавтики. В преддверии этой знаменательной даты в МБДОУ детском саду «Сказка» с. Анненково прошла «Неделя космонавтики». В эти дни воспитанники знакомились с информацией о космосе, космонавтах, первом полете человека в космос. Дети своими руками мастерили «космические поделки», соревновались в силе, ловкости, смекалке и быстроте в игровых эстафетах. Дошкольники получили заряд бодрости и массу положительных эмоций. Проигравших не было: каждый участник одержал маленькую победу. Маленькую, но убедительную победу над самим собой! Теперь у некоторых ребят появилась мечта – полететь в космос. Кто знает, может быть, когда-то для-кого-то из них это станет явь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4150</wp:posOffset>
            </wp:positionH>
            <wp:positionV relativeFrom="paragraph">
              <wp:posOffset>126365</wp:posOffset>
            </wp:positionV>
            <wp:extent cx="2592070" cy="260985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8:00Z</dcterms:created>
  <dc:creator>Admin</dc:creator>
  <dc:description/>
  <cp:keywords/>
  <dc:language>en-US</dc:language>
  <cp:lastModifiedBy>Admin</cp:lastModifiedBy>
  <dcterms:modified xsi:type="dcterms:W3CDTF">2021-04-12T13:18:00Z</dcterms:modified>
  <cp:revision>6</cp:revision>
  <dc:subject/>
  <dc:title/>
</cp:coreProperties>
</file>