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апреля - День космонавтик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 апреля 2021 года исполнится 60 лет со дня полета в космос первого человека Земли – Юрия Алексеевича Гагарина. В преддверии этой знаменательной даты с 5 по 9 апреля в детском саду «Буратино» с.Ясная Поляна прошла «Неделя космонавтики».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ти дни дети знакомились с информацией о космосе, космонавтах, первом полете человека в космос. Была оформлена выставка рисунков «Загадочный космос», в котором приняли участие воспитанники вместе со своими родителями. Работы получились яркие, оригинальные, красочные, загадочные. Педагоги провели с детьми познавательные занятия: «Юрий Гагарин-первый космонавт», «Как человек научился летать», «Животные в космосе», «Кто такие космонавты?». Дети  с большим интересом слушали рассказы о первом человеке, отправившемся покорять космическое пространство — Юрии Гагарине, о собачках Белке и Стрелке, которым удалось до человека побывать в космосе, узнали много интересного о планетах Солнечной системы и  о космических полёта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 апреля с детьми разновозрастной группы была проведена игровая программа «Космическое путешествие». Ребята, отгадывали загадки о космосе, выполнили задания для подготовки к « полёту в космос» и построили «ракету». В ходе мероприятия воспитанники показали свою ловкость и быстроту, а также проявили смекалк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3035" cy="2019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4780" cy="2011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2700" cy="19132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660" cy="229997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7835" cy="230378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2445" cy="237680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2920" cy="236347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2920" cy="236347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2760" cy="2353310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3330" cy="188468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3330" cy="188150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217170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21717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9775" cy="217106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040" cy="262826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7865" cy="262382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040" cy="262826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0555" cy="253428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0555" cy="2534285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0565" cy="2640965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4:00Z</dcterms:created>
  <dc:creator>User</dc:creator>
  <dc:description/>
  <dc:language>en-US</dc:language>
  <cp:lastModifiedBy>Admin</cp:lastModifiedBy>
  <dcterms:modified xsi:type="dcterms:W3CDTF">2021-04-12T12:55:00Z</dcterms:modified>
  <cp:revision>4</cp:revision>
  <dc:subject/>
  <dc:title/>
</cp:coreProperties>
</file>