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0-летие полета в космос Ю. А. Гаг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празднования 60-летия первого полета человека в космос в МБОУ СОШ с. Пионер проходил ряд мероприятий. 10 марта 140 учащихся посетили музей занимательных наук из Пензы -"Reactor"! С ребятами провели познавательную экскурсию под надувным куполом, сопровождающуюся видеофильмом с проекцией изображения на 360 градусов. С большим восторгом совершили космическое путешествие в очках виртуальной реальности, примерили шлем космонавта, устроили гонки на луноходе, подержали в руках осколки метеоритов и многое другое. Было очень интересно и познавательно! В этом году ученики нашей школы приняли участие в фотоконкурсе «Повтори за Гагариным», акциях «Мечтаем о космосе», «По следам космических достижений», </w:t>
      </w:r>
      <w:r>
        <w:rPr>
          <w:rFonts w:cs="Times New Roman" w:ascii="Times New Roman" w:hAnsi="Times New Roman"/>
          <w:sz w:val="24"/>
          <w:szCs w:val="24"/>
        </w:rPr>
        <w:t>«Классная система РДШ», челлендже «Привет в невесомость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курсах</w:t>
      </w:r>
      <w:r>
        <w:rPr>
          <w:rFonts w:cs="Times New Roman" w:ascii="Times New Roman" w:hAnsi="Times New Roman"/>
          <w:sz w:val="24"/>
          <w:szCs w:val="24"/>
        </w:rPr>
        <w:t xml:space="preserve"> компьютерных коллаже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елок, рисунков, плакатов. Учащиеся повысили уровень знаний о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космосе, посмотрев открытый урок «60-летие полета Ю.А.Гагарина в космос». В библиотеке была оформлена выставка книг </w:t>
      </w:r>
      <w:r>
        <w:rPr>
          <w:rFonts w:cs="Times New Roman" w:ascii="Times New Roman" w:hAnsi="Times New Roman"/>
          <w:sz w:val="24"/>
          <w:szCs w:val="24"/>
        </w:rPr>
        <w:t>«Покорители космоса». Учащиеся 1-6 классов приняли участие в конкурсе чтецов «На звездных и земных орбитах».  В каждом классе были проведены тематические часы и квест-игры: «60-лет полету человека в космос», «Покорители космоса», «Знакомьтесь, наши космонавты!»  и други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шедшие мероприятия доставили детям множество положительных эмоций!</w:t>
      </w:r>
      <w:r>
        <w:rPr>
          <w:rFonts w:cs="Times New Roman" w:ascii="Times New Roman" w:hAnsi="Times New Roman"/>
          <w:sz w:val="24"/>
          <w:szCs w:val="24"/>
        </w:rPr>
        <w:t xml:space="preserve"> Еще больше фото </w:t>
      </w:r>
      <w:hyperlink r:id="rId2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shd w:fill="FFFFFF" w:val="clear"/>
          </w:rPr>
          <w:t>https://instagram.com/pioner.school?igshid=173m8fhfbbymk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5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pioner.school?igshid=173m8fhfbbym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4:00Z</dcterms:created>
  <dc:creator>user</dc:creator>
  <dc:description/>
  <dc:language>en-US</dc:language>
  <cp:lastModifiedBy>Admin</cp:lastModifiedBy>
  <dcterms:modified xsi:type="dcterms:W3CDTF">2021-04-12T13:04:00Z</dcterms:modified>
  <cp:revision>4</cp:revision>
  <dc:subject/>
  <dc:title/>
</cp:coreProperties>
</file>