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знаем космос с Сергеем Рязанским#РДШ#РДШ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985</wp:posOffset>
            </wp:positionH>
            <wp:positionV relativeFrom="paragraph">
              <wp:posOffset>178435</wp:posOffset>
            </wp:positionV>
            <wp:extent cx="3033395" cy="2143125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 апреля ученики 9 класса СОШ с. Поселки приняли участие в </w:t>
      </w:r>
      <w:r>
        <w:rPr>
          <w:rFonts w:cs="Times New Roman" w:ascii="Times New Roman" w:hAnsi="Times New Roman"/>
          <w:sz w:val="28"/>
          <w:szCs w:val="28"/>
        </w:rPr>
        <w:t>классном часе в рамках Всероссийского проекта РДШ «Классные встречи». Мероприятие было приурочено празднованию 60-летия первого полета человека в космо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анной встрече ребята познакомились с Сергеем Рязанским, Героем России, летчиком-космонавтом, председателем РДШ. Зарядка - ежедневно по два часа, научные эксперименты, которые проводятся на себе, - знаменитый космонавт рассказал о работе в космосе. Именно там раскрываются способности человека, о которых он даже не догадывается. Он пожелал ребятам поверить в себя, даже в самые смелые мечты: «В космосе нет границ, и ты понимаешь, что все границы придуманы человеком, вы тоже можете больше, чем думаете». 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оделился с ребятами своими мечтами о туристических полетах в космос: «Там очень красиво. Я хочу, чтобы то, что я увидел, увидели и вы». Ну а пока в планах – отправлять небольшие делегации РДШ на Байконур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интересной беседы для учеников была организована викторина,  посвященная 60-летию первого полета в космос. Они играли в веселые игры, отгадывали загадки, отвечали на вопросы и даже изготовили «скафандр для полет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0</wp:posOffset>
            </wp:positionH>
            <wp:positionV relativeFrom="paragraph">
              <wp:posOffset>76835</wp:posOffset>
            </wp:positionV>
            <wp:extent cx="2557780" cy="2339975"/>
            <wp:effectExtent l="0" t="0" r="0" b="0"/>
            <wp:wrapTight wrapText="bothSides">
              <wp:wrapPolygon edited="0">
                <wp:start x="-80" y="0"/>
                <wp:lineTo x="-80" y="21510"/>
                <wp:lineTo x="21600" y="21510"/>
                <wp:lineTo x="21600" y="0"/>
                <wp:lineTo x="-8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86435</wp:posOffset>
            </wp:positionV>
            <wp:extent cx="2879725" cy="2225040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2280</wp:posOffset>
            </wp:positionH>
            <wp:positionV relativeFrom="paragraph">
              <wp:posOffset>692150</wp:posOffset>
            </wp:positionV>
            <wp:extent cx="2879725" cy="2218055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3:00Z</dcterms:created>
  <dc:creator>Admin</dc:creator>
  <dc:description/>
  <dc:language>en-US</dc:language>
  <cp:lastModifiedBy>Admin</cp:lastModifiedBy>
  <dcterms:modified xsi:type="dcterms:W3CDTF">2021-04-12T13:04:00Z</dcterms:modified>
  <cp:revision>4</cp:revision>
  <dc:subject/>
  <dc:title/>
</cp:coreProperties>
</file>