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истемы профориентационной работы в Кузнецком район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ринципов построения эффективной работы системы профессиональной ориентации является последовательность мероприятий. Профессиональная ориентация обучающихся должна проводиться на всех уровнях образования. Кроме того, профориентационные мероприятия должны быть выстроены в систему последовательных действий, где то, что делается на новом для обучающегося уровне образования, является продолжением того, что делалось на предыдущем уровн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й важной ступенью ранней профессиональной ориентации детей являются мероприятия, реализуемые в рамках получения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ориентационное направление в дошкольных учреждениях Кузнецкого района реализуется через образовательную область «Познавательное развитие» Программы развития дошкольного образования. В рамках данного направления предусмотрены тематические занятия и беседы по изучению отдельных профессий (</w:t>
      </w:r>
      <w:r>
        <w:rPr>
          <w:rStyle w:val="C5"/>
          <w:sz w:val="28"/>
          <w:szCs w:val="28"/>
        </w:rPr>
        <w:t xml:space="preserve">«Профессии в детском саду», «Профессии моих родителей», «Мир профессий» и др.); взаимодействие с социальными партнерами (экскурсии в библиотеку, ФАП, на почту, встречи с интересными людьми); выставки рисунков дошкольников и фотовыставки («Когда я вырасту, я буду…», ); </w:t>
      </w:r>
      <w:r>
        <w:rPr>
          <w:sz w:val="28"/>
          <w:szCs w:val="28"/>
        </w:rPr>
        <w:t>оформление наглядно-информационных сте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ей профориентации дошкольников также способствуют реализация образовательной области «Художественно-эстетическое развитие» (ручной труд) и специальные занятия по робототехни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 работы, проводимой в дошкольных учреждениях, - формирование у детей элементарных представлений о труде взрослых, формирование интереса к профессиям; воспитание у дошкольников уважения к труженикам нашего края, любви к родной зем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ьный период – важнейший этап профессиональной ориентации обучающихся. В общеобразовательных учреждениях профориентационная работа проводится по нескольким направлениям: изучение отдельных предметных тем в рамках предмета «Технология» и во внеурочной деятельности. Педагоги школ используют широкий спектр профориентационных мероприятий: индивидуальные беседы, тренинги, профориентационные игры и упражнения, дискуссии, консультации, лекции. Профориентационными мероприятиями охвачено 96% обучающихся 5-11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федерального проекта «Успех каждого ребенка» национального проекта «Образование» Кузнецкий район принимает участие во Всероссийском проекте по профессиональной ориентации учащихся 6-11 классов общеобразовательных организаций «Билет в будуще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проведено тестирование участников проекта «Билет в будущее» по определению их профессиональных предпочтений и уровню осведомленности о современных перспективных отраслях и востребованных компетенциях. Итогом участия в проекте  являются конкретные рекомендации по построению индивидуальной траектории развития и профессионального самоопределения, которые появляются в личном кабинете участ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4 учащихся Кузнецкого района получили рекомендации по построению индивидуального учебного плана в соответствии с выбранными профессиональными областями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оект ранней профориентации – информационная платформа онлайн-уроков «ПроеКТОриЯ». В 2020 году 734 школьника принимали участие в онлайн-уроках на платформе "ПроеКТОриЯ". В ноябре-декабре 2020 года в рамках проекта было запущено новое направление - «Шоу профессий». Выпуски с профориентационным контентом посмотрели 802 школьника 6-11 класс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 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Большая перемена»</w:t>
      </w:r>
      <w:r>
        <w:rPr>
          <w:sz w:val="28"/>
          <w:szCs w:val="28"/>
        </w:rPr>
        <w:t xml:space="preserve"> – онлайн-платформа, которая раскрывает уникальные способности подростков 8-10 классов. Главный критерий отбора - наличие навыков, которые пригодятся школьникам в современном мире. В рамках конкурса учащиеся проходят профессиональные тестирования на профориентацию, интеллект, получают рекомендации ведущих экспертов – представителей научной, финансовой, образовательной сфер, искусства и 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630 учащихся Кузнецкого района приняли участие в конкурсе, прошли обязательное тестирование, по результатам тестирования получили индивидуальные рекомен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звено в ранней профессиональной ориентации - дополнительное образование детей. Занятия в объединениях позволяют обучающимся познакомиться с той или иной профессиональной сферой жизнедеятельности, выявить свои личные возможности и определиться в выборе профессии, получить основы профессиональных знаний и мастерства. В Кузнецком районе 37,7% детей охвачено дополнительными общеразвивающими программами, в том числе  технической и естественнонаучной направленности («Радиоэлектроника», «Основы робототехники», «Основы робототехник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я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образовательных учреждениях согласно разработанным планам проводится организация временного трудоустройства обучающихся в каникулярное время.</w:t>
      </w:r>
      <w:r>
        <w:rPr>
          <w:bCs/>
          <w:sz w:val="28"/>
          <w:szCs w:val="28"/>
        </w:rPr>
        <w:t xml:space="preserve"> В августе 2020 г. 184 подростка были временно трудоустроены через ГКУ «Центр занятости  Кузнецкого района» и работали в ремонтных бригадах при школах (156 человек) и в лагере труда и отдыха «Радуга» при МБОУ СОШ с. Поселки (28 человек). Из бюджета Кузнецкого района на эти цели было выделено 236,0 тыс.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А.А. Перун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b/>
      <w:spacing w:val="2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alibri"/>
      <w:b/>
      <w:spacing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1:00Z</dcterms:created>
  <dc:creator>Светлана</dc:creator>
  <dc:description/>
  <dc:language>en-US</dc:language>
  <cp:lastModifiedBy>Admin</cp:lastModifiedBy>
  <cp:lastPrinted>2021-02-15T15:16:00Z</cp:lastPrinted>
  <dcterms:modified xsi:type="dcterms:W3CDTF">2021-04-09T07:31:00Z</dcterms:modified>
  <cp:revision>2</cp:revision>
  <dc:subject/>
  <dc:title/>
</cp:coreProperties>
</file>