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8"/>
          <w:szCs w:val="28"/>
        </w:rPr>
        <w:t>Школьники с.Анненково выбирают здоровье!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День Здоровья начался в МБОУ СОШ с.Анненково традиционно с утренней зарядки. Для учащихся начальных классов волонтёры 9 класса разучили новую музыкальную зарядку, которая сочетала в себе спортивные и танцевальные движения. Малыши с удовольствием подхватили все движения и получили заряд бодрости на целый день. Всемирный  День Здоровья  объединил учащихся средних и старших классов в спортивно-оздоровительным танцевальным флеш-мобе под девизом «Мы выбираем здоровье!». </w:t>
      </w:r>
      <w:r>
        <w:rPr>
          <w:rStyle w:val="StrongEmphasis"/>
          <w:b w:val="false"/>
          <w:sz w:val="28"/>
          <w:szCs w:val="28"/>
        </w:rPr>
        <w:t>Этот же день прошло спортивное мероприятие «День здоровья», в рамках которого у обучающихся нашей школы была возможность сдать нормативы ВФСК ГТО. В</w:t>
      </w:r>
      <w:r>
        <w:rPr>
          <w:sz w:val="28"/>
          <w:szCs w:val="28"/>
        </w:rPr>
        <w:t>се ребята с огромным удовольствием принимали участие в сдаче нормативов. Многие участники показали отличные результаты, выполнив первую часть комплекса в закрытом помещении: прыжок в длину с места, челночный бег, подтягивание, сгибание и разгибание рук в упоре лежа (отжимания), гимнастический наклон, поднимание туловища (пресс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1113790</wp:posOffset>
            </wp:positionV>
            <wp:extent cx="719709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         </w:t>
      </w:r>
      <w:r>
        <w:rPr>
          <w:sz w:val="28"/>
          <w:szCs w:val="28"/>
          <w:shd w:fill="FFFFFF" w:val="clear"/>
        </w:rPr>
        <w:t xml:space="preserve">Учащиеся 5 класса были приглашены в сельскую библиотеку на встречу с Тихомировой Н.С., медсестрой Анненковской амбулатории, и  провели библиотечный час «В здоровом теле – здоровый дух». Пятиклассникам рассказали о правильном питании, почему нужно соблюдать режим дня и о пользе овощей и фруктов в весеннее время. </w: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1524000</wp:posOffset>
            </wp:positionV>
            <wp:extent cx="5243195" cy="29476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1:00Z</dcterms:created>
  <dc:creator>Admin</dc:creator>
  <dc:description/>
  <dc:language>en-US</dc:language>
  <cp:lastModifiedBy>Zhigalova</cp:lastModifiedBy>
  <dcterms:modified xsi:type="dcterms:W3CDTF">2021-04-09T12:22:00Z</dcterms:modified>
  <cp:revision>3</cp:revision>
  <dc:subject/>
  <dc:title/>
</cp:coreProperties>
</file>