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671830</wp:posOffset>
            </wp:positionV>
            <wp:extent cx="3148330" cy="23628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Методическое объединение педагогов дошкольных образовательных учреждений Кузн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Элементарная математика в детском са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hanging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ind w:hanging="127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7670</wp:posOffset>
            </wp:positionH>
            <wp:positionV relativeFrom="paragraph">
              <wp:posOffset>1841500</wp:posOffset>
            </wp:positionV>
            <wp:extent cx="2933065" cy="25768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 апреля  в 13.30 прошло методическое объединение педагогов дошкольного образования в режиме ВКС на тему «Реализация регионального проекта «Элементарная математика в ДОУ» в детских садах Кузнецкого района». Участниками методического объединения стали 43 человека, это и руководители, и старшие воспитатели, и музыкальные руководители и воспитатели дошкольных групп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етского сада «Сказка» рп Верхозим, Юдина А.А. и Кормилицина В.Н. познакомили слушателей со своими проектами и поделились опытом работы по данной теме. Анна Алексеевна подробно и доступно рассказала о реализации своего краткосрочного проекта с детьми старшего дошкольного возраста «Неделя математик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а Николаевна рассказала о проекте «Путешествие в мир математик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0130</wp:posOffset>
            </wp:positionH>
            <wp:positionV relativeFrom="paragraph">
              <wp:posOffset>618490</wp:posOffset>
            </wp:positionV>
            <wp:extent cx="3600450" cy="27019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дагог детского сада «Буратино» с. Ясная Поляна Лемяскина В.Е. поделилась опытом по теме  «Формирование элементарных математических представлений у детей старшего дошкольного возраста»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.В.Ежова подвела итоги методического объединения и дала рекомендации по реализации регионального проекта в детских садах Кузнец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9:00Z</dcterms:created>
  <dc:creator>НАТАЛИ</dc:creator>
  <dc:description/>
  <dc:language>en-US</dc:language>
  <cp:lastModifiedBy>Admin</cp:lastModifiedBy>
  <dcterms:modified xsi:type="dcterms:W3CDTF">2021-04-09T12:59:00Z</dcterms:modified>
  <cp:revision>2</cp:revision>
  <dc:subject/>
  <dc:title/>
</cp:coreProperties>
</file>