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Мероприятия ко Дню космонавтики в Филиале МБОУ СОШ с.Посёлки-ООШ с.Никольское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- юбилейный для космической отрасли. 12 апреля 2021 года исполняется 60 лет со дня первого полета человека в космос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азднования этого знаменательного события в нашей школе был составлен план мероприятий, посвященных 60-летию первого запуска корабля с человеком на борту в космическое пространство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86360</wp:posOffset>
            </wp:positionV>
            <wp:extent cx="3492500" cy="1952625"/>
            <wp:effectExtent l="0" t="0" r="0" b="0"/>
            <wp:wrapTight wrapText="bothSides">
              <wp:wrapPolygon edited="0">
                <wp:start x="-50" y="0"/>
                <wp:lineTo x="-50" y="21514"/>
                <wp:lineTo x="21600" y="21514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07 апреля 2021 года состоялись встречи   обучающихся 9 класса с ребятами начальных классов, в ходе которых старшеклассники рассказали младшим о первом космонавте, о его детстве, учебе, многочисленных тренировках и о самом полете Ю.А.Гагарина в космос. В свою очередь ребята начальных классов поделились своими знаниями о космосе, известных им именах летчиков-космонавтах. Не позабыли ребята и нашего земляка-Самокутяева А.М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5815</wp:posOffset>
            </wp:positionH>
            <wp:positionV relativeFrom="paragraph">
              <wp:posOffset>62230</wp:posOffset>
            </wp:positionV>
            <wp:extent cx="1323975" cy="2094865"/>
            <wp:effectExtent l="0" t="0" r="0" b="0"/>
            <wp:wrapTight wrapText="bothSides">
              <wp:wrapPolygon edited="0">
                <wp:start x="-155" y="0"/>
                <wp:lineTo x="-155" y="21510"/>
                <wp:lineTo x="21600" y="21510"/>
                <wp:lineTo x="21600" y="0"/>
                <wp:lineTo x="-1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ходе встречи ребятам начальных классов были представлены не только фотографии первого космонавта, но и документальные записи разговора Ю.А.Гагарина с главным конструктором Королевым С.П. перед стартом ракеты, а также запись голоса известного диктора Левитана о полете в космос первого человека- гражданина Советского Союза! 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 апреля 2021 года в коридоре школы была организована выставка рисунков учеников 1-9 классов «Этот загадочный космос»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 апреля 2021 года была проведена акция «Мечты о космосе», флешмоб «Я живу на улице Гагарина! Поехали»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8 класса приняли участие в конкурсе компьютерных рисунков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 апреля 2021 года в школе состоится просмотр фильма о первом космонавте планеты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688340</wp:posOffset>
            </wp:positionV>
            <wp:extent cx="1285875" cy="2286000"/>
            <wp:effectExtent l="0" t="0" r="0" b="0"/>
            <wp:wrapTight wrapText="bothSides">
              <wp:wrapPolygon edited="0">
                <wp:start x="-160" y="0"/>
                <wp:lineTo x="-160" y="21507"/>
                <wp:lineTo x="21599" y="21507"/>
                <wp:lineTo x="21599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стречи» с интересным и неизведанным космосом ожидают учеников основного звена. Ученики 1 и 4 классов 12 апреля 2021 года проведут парад «космических» костюмов, а ребята 2 и 3 классов представят на выставку в школу свои модели космических ракет.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23825</wp:posOffset>
            </wp:positionV>
            <wp:extent cx="1247775" cy="2212975"/>
            <wp:effectExtent l="0" t="0" r="0" b="0"/>
            <wp:wrapTight wrapText="bothSides">
              <wp:wrapPolygon edited="0">
                <wp:start x="-140" y="0"/>
                <wp:lineTo x="-140" y="21519"/>
                <wp:lineTo x="21600" y="21519"/>
                <wp:lineTo x="21600" y="0"/>
                <wp:lineTo x="-1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1180</wp:posOffset>
            </wp:positionH>
            <wp:positionV relativeFrom="paragraph">
              <wp:posOffset>745490</wp:posOffset>
            </wp:positionV>
            <wp:extent cx="2042160" cy="1013460"/>
            <wp:effectExtent l="0" t="0" r="0" b="0"/>
            <wp:wrapTight wrapText="bothSides">
              <wp:wrapPolygon edited="0">
                <wp:start x="-38" y="0"/>
                <wp:lineTo x="-38" y="21524"/>
                <wp:lineTo x="21600" y="21524"/>
                <wp:lineTo x="21600" y="0"/>
                <wp:lineTo x="-38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2:00Z</dcterms:created>
  <dc:creator>Ирина</dc:creator>
  <dc:description/>
  <dc:language>en-US</dc:language>
  <cp:lastModifiedBy>Zhigalova</cp:lastModifiedBy>
  <cp:lastPrinted>2021-04-09T09:19:00Z</cp:lastPrinted>
  <dcterms:modified xsi:type="dcterms:W3CDTF">2021-04-09T12:33:00Z</dcterms:modified>
  <cp:revision>3</cp:revision>
  <dc:subject/>
  <dc:title/>
</cp:coreProperties>
</file>