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нь Космонавтики в детском саду!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-85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630555</wp:posOffset>
            </wp:positionV>
            <wp:extent cx="1962150" cy="20193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220980</wp:posOffset>
            </wp:positionV>
            <wp:extent cx="1971675" cy="2371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4407535</wp:posOffset>
            </wp:positionV>
            <wp:extent cx="2209800" cy="17049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7525</wp:posOffset>
            </wp:positionH>
            <wp:positionV relativeFrom="paragraph">
              <wp:posOffset>4282440</wp:posOffset>
            </wp:positionV>
            <wp:extent cx="1895475" cy="25241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2 апреля отмечается День  космонавтики. 60 лет назад  нашу планету потрясла неожиданная весть: «Человек в космосе!». Апрельским утром на корабле «Восток-1» первый космонавт Юрий Алексеевич Гагарин совершил полет в космос. В Филиале детского сада «Сказка» с. Анненково детском саду «Берёзка» р.п Евлашево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готовились все группы: проводили беседы, рассматривали иллюстрации, делали рисунки, аппликации, панно, организовали выставку творческих работ «Волшебный космос». Вместе с воспитателями старшие дошкольники совершили «космическое путешествие» в прошлое - узнали историю появления первых космических кораблей и имена первых покорителей космоса, увидели, как выглядит Земля из космоса, узнали, что космонавтами могут быть не только мужчины, но и женщи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6 года жизни представлена презентация «Детям о космосе», проведены беседы «Космос и космонавты», «Планеты и звёзды». Ребята поиграли в игры «Космодром», «Космические уборщики», «Выход в космос»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-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37160</wp:posOffset>
            </wp:positionV>
            <wp:extent cx="2847975" cy="1714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-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160</wp:posOffset>
            </wp:positionH>
            <wp:positionV relativeFrom="paragraph">
              <wp:posOffset>1035685</wp:posOffset>
            </wp:positionV>
            <wp:extent cx="2657475" cy="19907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7865</wp:posOffset>
            </wp:positionH>
            <wp:positionV relativeFrom="paragraph">
              <wp:posOffset>1035685</wp:posOffset>
            </wp:positionV>
            <wp:extent cx="2085975" cy="156210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1665</wp:posOffset>
            </wp:positionH>
            <wp:positionV relativeFrom="paragraph">
              <wp:posOffset>4074160</wp:posOffset>
            </wp:positionV>
            <wp:extent cx="2263775" cy="169545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9590</wp:posOffset>
            </wp:positionH>
            <wp:positionV relativeFrom="paragraph">
              <wp:posOffset>1597660</wp:posOffset>
            </wp:positionV>
            <wp:extent cx="1885950" cy="142875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1:00Z</dcterms:created>
  <dc:creator>User</dc:creator>
  <dc:description/>
  <cp:keywords/>
  <dc:language>en-US</dc:language>
  <cp:lastModifiedBy>Admin</cp:lastModifiedBy>
  <dcterms:modified xsi:type="dcterms:W3CDTF">2021-04-09T13:26:00Z</dcterms:modified>
  <cp:revision>5</cp:revision>
  <dc:subject/>
  <dc:title/>
</cp:coreProperties>
</file>