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36"/>
          <w:szCs w:val="28"/>
        </w:rPr>
        <w:t>Дошкольникам о космос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я неделя с 5 по 9 апреля была посвящена мероприятиям, посвященным 60-летию полета в космос Юрия Гагарина. Согласно  плану  с  маленькими воспитанниками дошкольных групп при МБОУ СОШ с. Большой Труев был проведен  ряд различных видов деятельности: цикл бесед «О космосе», «О первом космонавте Ю.А. Гагарине», «Почему на ракете летают в космос?», «Зачем нужно изучать космос?», рассматривали с детьми альбом «Небесные светила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им интересом и увлечением ребята конструировали из  строительного материала «Космический корабль», «Космодром», поиграли в сюжетно-ролевые игры  «Будущие космонавты», «Полет на Луну».       Ознакомились с художественной литературой: чтение произведения В. Медведева «Звездолет Брунька», стихотворением О. Ахметовой «В космос так здорово!» Организовано с последующим обсуждением  просмотр презентации «Детям о космосе» и просмотр мультфильма «Белка и Стрелка. Лунные приключения». В завершение  недели была организована выставка  поделок и рисунков «Космос глазами детей». Всем спасиб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9070" cy="1581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0" cy="1628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6355" cy="16097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5885" cy="16084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960" cy="15995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3515" cy="16294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7:00Z</dcterms:created>
  <dc:creator>Admin</dc:creator>
  <dc:description/>
  <dc:language>en-US</dc:language>
  <cp:lastModifiedBy>Zhigalova</cp:lastModifiedBy>
  <dcterms:modified xsi:type="dcterms:W3CDTF">2021-04-09T12:27:00Z</dcterms:modified>
  <cp:revision>3</cp:revision>
  <dc:subject/>
  <dc:title/>
</cp:coreProperties>
</file>