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кольники Кузнецкого района приняли участие во Всероссийской акции «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я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гов к жизн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апреля 2021 года в школах Кузнецкого района стартова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оссийск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10 тысяч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зни», приуроченная к Всемирному дн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условий для предпочтения в выборе и ведения здорового образа жизни, школьники и педагоги  проходили пешие «маршру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Так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БОУ СОШ с.Бестянка школьники прошли от школы по территории села и набрали в итоге те самы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285</wp:posOffset>
            </wp:positionH>
            <wp:positionV relativeFrom="paragraph">
              <wp:posOffset>4885055</wp:posOffset>
            </wp:positionV>
            <wp:extent cx="3942080" cy="29552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2110</wp:posOffset>
            </wp:positionH>
            <wp:positionV relativeFrom="paragraph">
              <wp:posOffset>2519045</wp:posOffset>
            </wp:positionV>
            <wp:extent cx="4618990" cy="22453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0</wp:posOffset>
            </wp:positionH>
            <wp:positionV relativeFrom="paragraph">
              <wp:posOffset>135255</wp:posOffset>
            </wp:positionV>
            <wp:extent cx="2185035" cy="463105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34620</wp:posOffset>
            </wp:positionV>
            <wp:extent cx="4617085" cy="22440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text-full"/>
    <w:basedOn w:val="Style13"/>
    <w:qFormat/>
    <w:rPr/>
  </w:style>
  <w:style w:type="character" w:styleId="Link">
    <w:name w:val="link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7:00Z</dcterms:created>
  <dc:creator>Silanteva</dc:creator>
  <dc:description/>
  <dc:language>en-US</dc:language>
  <cp:lastModifiedBy>Admin</cp:lastModifiedBy>
  <dcterms:modified xsi:type="dcterms:W3CDTF">2021-04-08T11:08:00Z</dcterms:modified>
  <cp:revision>3</cp:revision>
  <dc:subject/>
  <dc:title/>
</cp:coreProperties>
</file>