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ортивный флеш-моб в школе с.Никольск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9100</wp:posOffset>
            </wp:positionH>
            <wp:positionV relativeFrom="paragraph">
              <wp:posOffset>1817370</wp:posOffset>
            </wp:positionV>
            <wp:extent cx="2164715" cy="1624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ень Здоровья в филиале МБОУ СОШ с.Никольское начался с флешмоба, в котором приняли участие обучающиеся с 5 по 9 класс, а учителя поддержали наших детей и под ритмичную музыку выполняли танцевальные движения с легкостью и большим желанием. Младшие школьники и старшеклассники приняли участие в тестах по силовой подготовке. Выполнили поднимание туловища из положения лежа, отжимании и подтягивании на высокой перекладине. Хорошую скоростно-силовую подготовку показали старшеклассники в прыжках в длину с ме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44450</wp:posOffset>
            </wp:positionV>
            <wp:extent cx="2172970" cy="163068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3601720</wp:posOffset>
            </wp:positionV>
            <wp:extent cx="5061585" cy="379920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9705</wp:posOffset>
            </wp:positionH>
            <wp:positionV relativeFrom="paragraph">
              <wp:posOffset>59055</wp:posOffset>
            </wp:positionV>
            <wp:extent cx="2150745" cy="161480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8480</wp:posOffset>
            </wp:positionH>
            <wp:positionV relativeFrom="paragraph">
              <wp:posOffset>1818640</wp:posOffset>
            </wp:positionV>
            <wp:extent cx="2160905" cy="162115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1485</wp:posOffset>
            </wp:positionH>
            <wp:positionV relativeFrom="paragraph">
              <wp:posOffset>1823085</wp:posOffset>
            </wp:positionV>
            <wp:extent cx="2185035" cy="163893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7960</wp:posOffset>
            </wp:positionH>
            <wp:positionV relativeFrom="paragraph">
              <wp:posOffset>1807210</wp:posOffset>
            </wp:positionV>
            <wp:extent cx="2183765" cy="163830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1:00Z</dcterms:created>
  <dc:creator>Silanteva</dc:creator>
  <dc:description/>
  <dc:language>en-US</dc:language>
  <cp:lastModifiedBy>Admin</cp:lastModifiedBy>
  <dcterms:modified xsi:type="dcterms:W3CDTF">2021-04-08T11:22:00Z</dcterms:modified>
  <cp:revision>3</cp:revision>
  <dc:subject/>
  <dc:title/>
</cp:coreProperties>
</file>