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ализация федерального проекта «Социальная активность»  в рамках  национального проекта «Образова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«Социальная активность» реализуется  с января 2019 года до декабрь 2024 года.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 развития добровольчества используется  единая  информационная система, помогающая в эффективном поиске информации, взаимодействии, коммуникации и обучении добровольцев, комплексном учете волонтерского опыта и компетенций, способствующая комплексному решению задач по созданию условий для развития добровольчества. Вол</w:t>
      </w:r>
      <w:r>
        <w:rPr>
          <w:bCs/>
          <w:sz w:val="28"/>
          <w:szCs w:val="28"/>
        </w:rPr>
        <w:t>онтерские  отряды зарегистрированы на сайте «добровольцыроссии.рф», где отражается работа волонтерских отрядов. Создана база данных волонтерских отрядов, каждому волонтеру, зарегистрированному на сайте «Добровольцыроссии.рф», присвоен идентификационный личный номер. В  каждом образовательном учреждении назначены ответственные лица за развитие волонтерского движения школьников. Определены основные направления  волонтерского движения:</w:t>
      </w:r>
    </w:p>
    <w:p>
      <w:pPr>
        <w:pStyle w:val="Style15"/>
        <w:spacing w:lineRule="auto" w:line="360" w:before="90" w:after="0"/>
        <w:ind w:left="-142" w:hanging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   экология; </w:t>
      </w:r>
    </w:p>
    <w:p>
      <w:pPr>
        <w:pStyle w:val="Style15"/>
        <w:spacing w:lineRule="auto" w:line="360" w:before="90" w:after="0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 социальное сопровождение (тимуровская работа);</w:t>
      </w:r>
    </w:p>
    <w:p>
      <w:pPr>
        <w:pStyle w:val="Normal"/>
        <w:spacing w:lineRule="auto" w:line="360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 поисково-краеведческая деятельность;</w:t>
      </w:r>
    </w:p>
    <w:p>
      <w:pPr>
        <w:pStyle w:val="Normal"/>
        <w:spacing w:lineRule="auto" w:line="360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 пропаганда здорового образа жизн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деятельности волонтерских отрядов – проведение социально-значимых акций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акция «Забота»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акция «Поздравь ветеран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перация   «Обелиск»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акция «Бессмертный полк»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 акция «Чистый берег», «Чистое село», «Живи, родник»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учреждениях Кузнецкого района создано и  зарегистрировано на сайте «Добровольцыроссии.рф»   20 волонтерских отрядов. По состоянию на 24 октября 2019 года всего в образовательных учреждениях Кузнецкого рай</w:t>
        <w:tab/>
        <w:t xml:space="preserve">она на сайте  «добровольцыроссии.рф»  зарегистрировано 3614 чел. </w:t>
      </w:r>
      <w:r>
        <w:rPr>
          <w:b/>
          <w:sz w:val="28"/>
          <w:szCs w:val="28"/>
        </w:rPr>
        <w:t>(9,8%</w:t>
      </w:r>
      <w:r>
        <w:rPr>
          <w:sz w:val="28"/>
          <w:szCs w:val="28"/>
        </w:rPr>
        <w:t xml:space="preserve"> от общего количества населения –  36753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л.)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6"/>
        <w:gridCol w:w="1275"/>
        <w:gridCol w:w="1381"/>
        <w:gridCol w:w="1196"/>
        <w:gridCol w:w="1196"/>
        <w:gridCol w:w="1196"/>
        <w:gridCol w:w="132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8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7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2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53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1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кварталы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работаны меры нематериальной поддержки добровольцев Кузнецкого райо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граждение добровольцев и волонтёрских объединений почётными грамотами, благодарностями и благодарственными письмами главы администрации Кузнецкого района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бликация информации об успехах и личных достижениях волонтёров в газете «Кузнецкий рабочий»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 совет по развитию волонтерского движения из числа работников социальной сферы, здравоохранения, образования, культуры и спорта Кузнецкого райо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лами членов волонтерских отрядов в образовательных учреждениях активизирована работа по тимуровской работе с целью оказания различных видов помощи участникам и вдовам Великой Отечественной войны, труженикам тыла, одиноким пожилым людям, уборка и уход за памятниками и могилами воинов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9:00Z</dcterms:created>
  <dc:creator>Gorina</dc:creator>
  <dc:description/>
  <dc:language>en-US</dc:language>
  <cp:lastModifiedBy>Admin</cp:lastModifiedBy>
  <cp:lastPrinted>2019-10-25T14:19:00Z</cp:lastPrinted>
  <dcterms:modified xsi:type="dcterms:W3CDTF">2021-04-07T06:39:00Z</dcterms:modified>
  <cp:revision>2</cp:revision>
  <dc:subject/>
  <dc:title/>
</cp:coreProperties>
</file>