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0" w:after="1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е с.Явлейка прошел День здоровья</w:t>
      </w:r>
    </w:p>
    <w:p>
      <w:pPr>
        <w:pStyle w:val="Normal"/>
        <w:shd w:fill="FFFFFF" w:val="clear"/>
        <w:spacing w:lineRule="atLeast" w:line="329" w:before="0" w:after="157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9" w:before="0" w:after="157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2458085</wp:posOffset>
            </wp:positionV>
            <wp:extent cx="3455035" cy="259334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2460625</wp:posOffset>
            </wp:positionV>
            <wp:extent cx="3455035" cy="25927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 апреля 2021 года в филиале МБОУ СОШ с.Большой Труев - СОШ с. Явлейка  в ознаменование Всемирного дня здоровья состоялась торжественная линейка, а затем общешкольный спортивный праздник «Здоровым быть модно!». Участниками стали  обучающиеся 1-11 классов, педагогический персонал – 104 человека. Общешкольная зарядка «Движение – это жизнь» охватила 104 человека из числа обучающихся 1-11 классов и педагогического  персонала. В танцевальном  флешмобе «Зарядись позитивом» приняли участие обучающиеся 1-11 классов и весь педагогический состав. В это же день в школе прошли спортивные состязания «Сдай нормы ГТО» для обучающиеся 5- 11 классов (45 человек). В школе учениками  1-11 классов  (85 человек) была организована выставка плакатов «Мы – за здоровый образ жизни» и выставка-смотр школьных газет на тему «ГТО – путь к успеху».  </w:t>
      </w:r>
    </w:p>
    <w:p>
      <w:pPr>
        <w:pStyle w:val="Normal"/>
        <w:shd w:fill="FFFFFF" w:val="clear"/>
        <w:spacing w:lineRule="atLeast" w:line="329" w:before="0" w:after="157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2750185</wp:posOffset>
            </wp:positionV>
            <wp:extent cx="3428365" cy="257302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7010</wp:posOffset>
            </wp:positionH>
            <wp:positionV relativeFrom="paragraph">
              <wp:posOffset>2740025</wp:posOffset>
            </wp:positionV>
            <wp:extent cx="3442970" cy="258318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885</wp:posOffset>
            </wp:positionH>
            <wp:positionV relativeFrom="paragraph">
              <wp:posOffset>-396240</wp:posOffset>
            </wp:positionV>
            <wp:extent cx="3681095" cy="27622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885</wp:posOffset>
            </wp:positionH>
            <wp:positionV relativeFrom="paragraph">
              <wp:posOffset>2480310</wp:posOffset>
            </wp:positionV>
            <wp:extent cx="3676650" cy="27584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-396240</wp:posOffset>
            </wp:positionV>
            <wp:extent cx="3681730" cy="27622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5430</wp:posOffset>
            </wp:positionH>
            <wp:positionV relativeFrom="paragraph">
              <wp:posOffset>2480310</wp:posOffset>
            </wp:positionV>
            <wp:extent cx="3680460" cy="27622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5375910</wp:posOffset>
            </wp:positionV>
            <wp:extent cx="5812790" cy="43624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4:00Z</dcterms:created>
  <dc:creator>Учитель</dc:creator>
  <dc:description/>
  <dc:language>en-US</dc:language>
  <cp:lastModifiedBy>Admin</cp:lastModifiedBy>
  <dcterms:modified xsi:type="dcterms:W3CDTF">2021-04-07T13:54:00Z</dcterms:modified>
  <cp:revision>4</cp:revision>
  <dc:subject/>
  <dc:title/>
</cp:coreProperties>
</file>