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е мероприятия в школе с.Ясная Поля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7 апреля 2021  года в спортивном зале  филиала МБОУ СОШ с. Пионер – СОШ с. Ясная Поляна учителем физической культуры Куликовым Д.Г. проведены различные мероприятия, посвященные Всемирному Дню здоровь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лешмоб «Утренняя подзарядка»(1-5 класс, 70 учащихся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и здоровья (5-9 класс, 75 учащихс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рисунков (1-2 класс, 22 учащихс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акции (9-11 класс, 25 учащихся, 4 класс – 14 учащихс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елые старты(1-2 класс, 58 учащихс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гры (3 класс, 22 учащихся, 5-6 класс, 20 учащихся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о проведенных мероприятиях размещен на сайте школы и странице Инстаграмм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0020</wp:posOffset>
            </wp:positionH>
            <wp:positionV relativeFrom="paragraph">
              <wp:posOffset>210820</wp:posOffset>
            </wp:positionV>
            <wp:extent cx="3383280" cy="253809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3750</wp:posOffset>
            </wp:positionH>
            <wp:positionV relativeFrom="paragraph">
              <wp:posOffset>6350</wp:posOffset>
            </wp:positionV>
            <wp:extent cx="3383280" cy="253809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80415</wp:posOffset>
            </wp:positionH>
            <wp:positionV relativeFrom="paragraph">
              <wp:posOffset>2626995</wp:posOffset>
            </wp:positionV>
            <wp:extent cx="3370580" cy="252857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9385</wp:posOffset>
            </wp:positionH>
            <wp:positionV relativeFrom="paragraph">
              <wp:posOffset>2626995</wp:posOffset>
            </wp:positionV>
            <wp:extent cx="3407410" cy="255206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-5162550</wp:posOffset>
            </wp:positionV>
            <wp:extent cx="3124835" cy="234442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0865</wp:posOffset>
            </wp:positionH>
            <wp:positionV relativeFrom="paragraph">
              <wp:posOffset>-43180</wp:posOffset>
            </wp:positionV>
            <wp:extent cx="4135120" cy="258381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4995</wp:posOffset>
            </wp:positionH>
            <wp:positionV relativeFrom="paragraph">
              <wp:posOffset>802005</wp:posOffset>
            </wp:positionV>
            <wp:extent cx="4116070" cy="5486400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43:00Z</dcterms:created>
  <dc:creator>User</dc:creator>
  <dc:description/>
  <dc:language>en-US</dc:language>
  <cp:lastModifiedBy>Admin</cp:lastModifiedBy>
  <dcterms:modified xsi:type="dcterms:W3CDTF">2021-04-07T13:43:00Z</dcterms:modified>
  <cp:revision>4</cp:revision>
  <dc:subject/>
  <dc:title/>
</cp:coreProperties>
</file>