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День здоровья</w:t>
      </w:r>
      <w:r>
        <w:rPr>
          <w:rFonts w:cs="Times New Roman" w:ascii="Times New Roman" w:hAnsi="Times New Roman"/>
          <w:b/>
          <w:sz w:val="32"/>
          <w:szCs w:val="32"/>
        </w:rPr>
        <w:t xml:space="preserve"> «Путешествие по станциям здоровья»                                                          в МБОУ СОШ с.Большой Труев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284"/>
        <w:jc w:val="both"/>
        <w:rPr/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margin">
              <wp:posOffset>1182370</wp:posOffset>
            </wp:positionV>
            <wp:extent cx="2794635" cy="22339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здник Дня здоровья был проведен в МБОУ СОШ с.Большой Труев и включал в себя игру «Путешествие в страну здоровья!». Мероприятие началось с линейки и общего сбора. Со вступительным словом выступила ответственная за ВР Измаилова Т.Р.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 мероприятия:</w:t>
      </w:r>
      <w:r>
        <w:rPr>
          <w:rFonts w:cs="Times New Roman" w:ascii="Times New Roman" w:hAnsi="Times New Roman"/>
          <w:sz w:val="28"/>
          <w:szCs w:val="28"/>
        </w:rPr>
        <w:t> способствовать сохранению и укреплению физического и психического здоровья дет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ачи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у детей потребность в здоровом образе жизн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ловкость, координацию, быстроту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ывать морально – волевые психофизические качества, чувство ответственности за свое здоровье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ызывать желание заниматься физкультурой и закаливанием, выполнять правила гигиены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здник прошел по станциям:     </w:t>
      </w:r>
    </w:p>
    <w:p>
      <w:pPr>
        <w:pStyle w:val="Style16"/>
        <w:numPr>
          <w:ilvl w:val="1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торина в игровой форме «Здоровое питание»;</w:t>
      </w:r>
    </w:p>
    <w:p>
      <w:pPr>
        <w:pStyle w:val="Style16"/>
        <w:numPr>
          <w:ilvl w:val="1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лешмоб «Веселая переменка»;</w:t>
      </w:r>
    </w:p>
    <w:p>
      <w:pPr>
        <w:pStyle w:val="Style16"/>
        <w:numPr>
          <w:ilvl w:val="1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ая игра «Экология и здоровье»;</w:t>
      </w:r>
    </w:p>
    <w:p>
      <w:pPr>
        <w:pStyle w:val="Style16"/>
        <w:numPr>
          <w:ilvl w:val="1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активная игра «ЗОЖ. Поговорим о режиме дня»;</w:t>
      </w:r>
    </w:p>
    <w:p>
      <w:pPr>
        <w:pStyle w:val="Style16"/>
        <w:numPr>
          <w:ilvl w:val="1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 «Здоровый образ жизни- путь к успеху»;</w:t>
      </w:r>
    </w:p>
    <w:p>
      <w:pPr>
        <w:pStyle w:val="Style16"/>
        <w:numPr>
          <w:ilvl w:val="1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ая программа «Мы за здоровый образ жизни»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игры были проведены различные игры, викторины, спортивные конкурсы, где ребята смогли показать свою ловкость, быстроту, смекалку. Игры и соревнования были разработаны и проведены с учетом возрастных и индивидуальных особенностей детей. Активное участие в празднике принимали и учителя. Закончился День здоровья подведением итогов. Все учащиеся и педагоги получили заряд бодрости и энерги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зрослый человек вам скажет, что здоровье – это величайшая ценность, но почему-то современная молодёжь в числе главных ценностей называет деньги, карьеру, любовь, славу, а здоровье ставит только на 7-8 мест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ая пословица гласит: «Что имеем, не храним, потерявши, плачем». Мы знаем, как хранить деньги, как сберечь вещи. А знаете ли вы о том, как хранить здоровье?                                     Вывод: в целом задачи, поставленные перед проведением данного мероприятия, выполнены. Следует отметить всех учителей, классных руководителей, учителей физической культуры за помощь в проведении спортивного праздника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аилова Т.Р., ответственная за ВР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41700" cy="211201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863215" cy="206692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81300" cy="21132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311525" cy="218821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82495" cy="263207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170430" cy="269049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56790" cy="264731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54375" cy="223329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05530" cy="222440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0">
    <w:name w:val="c10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5">
    <w:name w:val="c5"/>
    <w:basedOn w:val="Style14"/>
    <w:qFormat/>
    <w:rPr/>
  </w:style>
  <w:style w:type="character" w:styleId="C11">
    <w:name w:val="c11"/>
    <w:basedOn w:val="Style14"/>
    <w:qFormat/>
    <w:rPr/>
  </w:style>
  <w:style w:type="character" w:styleId="C3">
    <w:name w:val="c3"/>
    <w:basedOn w:val="Style14"/>
    <w:qFormat/>
    <w:rPr/>
  </w:style>
  <w:style w:type="character" w:styleId="C24">
    <w:name w:val="c24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40:00Z</dcterms:created>
  <dc:creator>skuzi</dc:creator>
  <dc:description/>
  <cp:keywords/>
  <dc:language>en-US</dc:language>
  <cp:lastModifiedBy>Admin</cp:lastModifiedBy>
  <dcterms:modified xsi:type="dcterms:W3CDTF">2021-04-07T13:47:00Z</dcterms:modified>
  <cp:revision>6</cp:revision>
  <dc:subject/>
  <dc:title/>
</cp:coreProperties>
</file>