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доровья в школе с.Комар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1812925</wp:posOffset>
            </wp:positionV>
            <wp:extent cx="3232785" cy="1820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1812925</wp:posOffset>
            </wp:positionV>
            <wp:extent cx="3249295" cy="182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 апреля в рамках Всемирного дня здоровья в филиале МБОУ СОШ с.Поселки - ООШ с.Комаровка прошли мероприятия, направленные на пропаганду здорового образа жизни: общешкольная утренняя зарядка, лазанье по канату с учетом времени, перетягивание каната и подвижные игры. В соревнованиях приняли участие ученики с 1 по 9 класс в количестве 55 человек. Призеры и победители были награждены Грамотами и сладкими призами. Мероприятия проводил учитель физической культуры Лузгин Сергей Иваноч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5805170</wp:posOffset>
            </wp:positionV>
            <wp:extent cx="3681730" cy="2074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155</wp:posOffset>
            </wp:positionH>
            <wp:positionV relativeFrom="paragraph">
              <wp:posOffset>2079625</wp:posOffset>
            </wp:positionV>
            <wp:extent cx="6532245" cy="3676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user</dc:creator>
  <dc:description/>
  <dc:language>en-US</dc:language>
  <cp:lastModifiedBy>Admin</cp:lastModifiedBy>
  <dcterms:modified xsi:type="dcterms:W3CDTF">2021-04-07T13:39:00Z</dcterms:modified>
  <cp:revision>4</cp:revision>
  <dc:subject/>
  <dc:title/>
</cp:coreProperties>
</file>