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рганам родительской общественности Кузнец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67"/>
        <w:gridCol w:w="709"/>
        <w:gridCol w:w="567"/>
        <w:gridCol w:w="551"/>
        <w:gridCol w:w="582"/>
        <w:gridCol w:w="567"/>
        <w:gridCol w:w="567"/>
        <w:gridCol w:w="709"/>
        <w:gridCol w:w="438"/>
        <w:gridCol w:w="567"/>
        <w:gridCol w:w="557"/>
        <w:gridCol w:w="523"/>
        <w:gridCol w:w="524"/>
        <w:gridCol w:w="709"/>
        <w:gridCol w:w="708"/>
        <w:gridCol w:w="709"/>
        <w:gridCol w:w="567"/>
        <w:gridCol w:w="567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отц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бабушек, дедуше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рием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комит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клуб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>
          <w:trHeight w:val="1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елове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БОУ СОШ с.Аннен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Анненково-ООШ с.Радищ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р.п.Евлаш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Улья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ольшой Тру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Большой Труев – СОШ с.Явл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Большой Труев - НОШ с.М.Тру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Татарский Кан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Ма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филиал МБОУ СОШ с.Махалино-ООШ с.Сюз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Махалино – СОШ р.п.Верхоз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Пос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филиал МБОУ СОШ с.Поселки -  ООШ с.Нико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Поселки -ООШ с.Кома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Поселки -НОШ с.Кам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П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Пионер-СОШ с.Ясная Пол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Пионер –НОШ с.Чибир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Пионер –НОШ с.Сух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ест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ОШ с.Бестянка –ООШ ст.Елю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7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5:00Z</dcterms:created>
  <dc:creator>Gorina_NA</dc:creator>
  <dc:description/>
  <dc:language>en-US</dc:language>
  <cp:lastModifiedBy>Admin</cp:lastModifiedBy>
  <dcterms:modified xsi:type="dcterms:W3CDTF">2021-04-07T13:35:00Z</dcterms:modified>
  <cp:revision>2</cp:revision>
  <dc:subject/>
  <dc:title/>
</cp:coreProperties>
</file>