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50"/>
        <w:gridCol w:w="1845"/>
        <w:gridCol w:w="36"/>
        <w:gridCol w:w="1842"/>
        <w:gridCol w:w="170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ействующих волонтерских отрядах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Наименование отря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уководителя, должност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ол-во челове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Анненк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Власова Светлана Алексеевна, педагог-организато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9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ООШ с.Радищ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Вымпе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Умнова Юлия Николаевна, педагог-организато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СОШ р.п.Верхоз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Авангар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Полковнико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Элеонора Анатольевна, учитель физкультур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р.п.Евлаш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Альтруис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Елизарова Светла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Александровна, педагог-организато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ООШ с.Улья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Якушева Ольга Анатольевна,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2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Большой Тру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Крылья Роди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Байбулатова Луиза Равильевна, учитель истор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4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Татарский Канад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Факе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унасыпова Райля Джавдятовн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4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Непосе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Сайфулина Зульфия Мубярякшевна, ст.вожата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4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Посел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Поис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Котова Марина Анатольевна, зам.директора п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воспитательной работ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ООШ с.Николь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Плам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Королева Татьяна Владимировна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учитель ИЗ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2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Бестя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Пламя серд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яхимова Венера Равильевна, учитель английского язы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Махали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Добротворц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ашаева Гузель Фаритовна, социальный педаго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5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ООШ с.Сюзю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Пламя сердец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Максутов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Галия Касимовна, педагог - организато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БОУ СОШ с.Пио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Будущее в настояще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Салманидина Марина Геннадьевн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7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ООШ с.Комар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Помогато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урчакова Елена Евгеньевна, заведующий филиал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СОШ с.Ясная Поля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Радуга доб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рлова Оксана Равильевна, учитель информатик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1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Филиал СОШ с.Явлей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«Плам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Улано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Светлана Васильевна, педагог-организато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/>
              <w:t>8(84157)56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Филиал ООШ ст.Елюза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ы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4309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Филиал НШ с.Малый  Тру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ы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Наиля Таг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816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Филиал НОШ с.Сухан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ы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илович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090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Филиал НОШ с.Чибир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ы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мар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157)56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.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5:00Z</dcterms:created>
  <dc:creator>Gorina_NA</dc:creator>
  <dc:description/>
  <dc:language>en-US</dc:language>
  <cp:lastModifiedBy>Admin</cp:lastModifiedBy>
  <dcterms:modified xsi:type="dcterms:W3CDTF">2021-04-07T13:35:00Z</dcterms:modified>
  <cp:revision>2</cp:revision>
  <dc:subject/>
  <dc:title/>
</cp:coreProperties>
</file>