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лан работы с учениками, употребляющие табачную продук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а постановки на учет как курящ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потребление табач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йкой формирование отрицательного отношения к пагубным привы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правонарушений и отклоняющегося поведения обучаю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защита обучающихся, стоящих на данном виде  учё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употребления табачной продук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суга и отдыха детей и подростков, стоящих на данном виде учёта</w:t>
      </w:r>
      <w:r>
        <w:rPr/>
        <w:t>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854"/>
        <w:gridCol w:w="1704"/>
        <w:gridCol w:w="2078"/>
        <w:gridCol w:w="1579"/>
      </w:tblGrid>
      <w:tr>
        <w:trPr>
          <w:trHeight w:val="85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исполнения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аемостью и успеваемостью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руководитель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дагогического сопровождения несовершеннолетнег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период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, кл. руководитель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на дому, составление актов обследования ЖБУ проживания и воспитания подростка в семье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, зам.директора по ВР, 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бесед и занятий с педагогом-психологом несовершеннолетнего и родителей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олугодия, согласно графику консультаци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, зам. директора по ВР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вместных мероприятий с органами профилактики района и привлечение к участию в них несовершеннолетнег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учебного период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.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к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с ФИО ученика. «Закон и подросток»,«сигареты  и подросток», «Зависимости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 кл. руководитель, зам.директора по ВР, педагог- психолог., соц. педагог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ученика. в участие в районных спортивных и культурно-массовых мероприятиях, направленных на профилактику социальных вредностей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учителями физкультуры, кл.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во внеклассную деятельность школы (участие в организации и проведении мероприятий)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полугоди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руководитель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правилах поведения в коллективе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соц. педагог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правилах общения в коллективе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соц. педагог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к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час «Мы за здоровый образ жизни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руководитель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Вместе преодолеваем агрессию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в каникуляр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нструктажи по ТБ)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их каникул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соц. педагог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  <w:br/>
        <w:t>«Профилактика табакокурения среди детей и подростков общеобразовательных школ»</w:t>
      </w:r>
    </w:p>
    <w:p>
      <w:pPr>
        <w:pStyle w:val="Style12"/>
        <w:rPr/>
      </w:pPr>
      <w:r>
        <w:rPr>
          <w:b/>
          <w:bCs/>
          <w:sz w:val="27"/>
          <w:szCs w:val="27"/>
        </w:rPr>
        <w:t>Вид программы:</w:t>
      </w:r>
      <w:r>
        <w:rPr/>
        <w:t xml:space="preserve"> </w:t>
      </w:r>
      <w:r>
        <w:rPr>
          <w:sz w:val="27"/>
          <w:szCs w:val="27"/>
        </w:rPr>
        <w:t>Комплексная целевая программа</w:t>
      </w:r>
    </w:p>
    <w:p>
      <w:pPr>
        <w:pStyle w:val="Style12"/>
        <w:rPr/>
      </w:pPr>
      <w:r>
        <w:rPr>
          <w:b/>
          <w:bCs/>
          <w:sz w:val="27"/>
          <w:szCs w:val="27"/>
        </w:rPr>
        <w:t>Цель программы:</w:t>
      </w:r>
      <w:r>
        <w:rPr/>
        <w:t xml:space="preserve"> </w:t>
      </w:r>
      <w:r>
        <w:rPr>
          <w:sz w:val="27"/>
          <w:szCs w:val="27"/>
        </w:rPr>
        <w:t>Сохранения здоровья учащихся посредством выработки личностных ресурсов и стратегий поведения, способствующих улучшению качества жизни</w:t>
      </w:r>
    </w:p>
    <w:p>
      <w:pPr>
        <w:pStyle w:val="Style12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 программы: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Внедрение комплекса мероприятий по профилактике табакокурения, направленных на выявление имеющихся личностных ресурсов учащихся, способствующих формированию здорового образа жизни, позволяющих избежать или отсрочить курение.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Повышение уровня информированности обучающихся, педагогов и родителей о проблеме табакокурения.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Формирование знаний и представлений обучающихся о вреде табакокурения, различных нарушениях и формах заболеваний, связанных с ним;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Изменение отношения участников образовательного процесса к заявленной проблематике.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Выработка и развитие навыков сохранения собственного здоровья.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6.</w:t>
      </w:r>
      <w:r>
        <w:rPr>
          <w:sz w:val="27"/>
          <w:szCs w:val="27"/>
        </w:rPr>
        <w:t xml:space="preserve"> Формирование мотивации к сохранению здоровья.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7.</w:t>
      </w:r>
      <w:r>
        <w:rPr>
          <w:sz w:val="27"/>
          <w:szCs w:val="27"/>
        </w:rPr>
        <w:t xml:space="preserve"> Подготовка лидеров в области профилактики, организующих и проводящих непосредственную профилактическую работу.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8.</w:t>
      </w:r>
      <w:r>
        <w:rPr>
          <w:sz w:val="27"/>
          <w:szCs w:val="27"/>
        </w:rPr>
        <w:t xml:space="preserve"> Создание условий для открытого доверительного общения, восприятия информации, творческой атмосферы в профилактической работе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4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...В России курят около 40 млн. человек, т. е. треть населения. Следовательно, можно говорить уже об эпидемии курения... В России выкуривается за год 700 млн. штук сигарет — 240 пачек на душу населения, включая младенцев. Более 80% приобретают эту привычку в молодые годы».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Активное табакокурение — серьезнейшая молодежная проблема. Это стало побудительной причиной по созданию профилактической программы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очему дети курят?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чины, способствующие приобщению подростков к курению, разнообразны и многочисленны. С уверенностью можно выделить, по крайней мере, несколько факторов, играющих ключевую роль в развитии табакозависимости у подростков. </w:t>
      </w:r>
    </w:p>
    <w:p>
      <w:pPr>
        <w:pStyle w:val="Style12"/>
        <w:spacing w:before="0" w:after="0"/>
        <w:jc w:val="both"/>
        <w:rPr/>
      </w:pPr>
      <w:r>
        <w:rPr>
          <w:i/>
          <w:iCs/>
          <w:sz w:val="27"/>
          <w:szCs w:val="27"/>
        </w:rPr>
        <w:t>1</w:t>
      </w:r>
      <w:r>
        <w:rPr>
          <w:b/>
          <w:bCs/>
          <w:i/>
          <w:iCs/>
          <w:sz w:val="27"/>
          <w:szCs w:val="27"/>
        </w:rPr>
        <w:t>. Социальное окружение</w:t>
      </w:r>
      <w:r>
        <w:rPr>
          <w:sz w:val="27"/>
          <w:szCs w:val="27"/>
        </w:rPr>
        <w:t xml:space="preserve"> (влияние старших «товарищей», пример родителей, кино и телевидения, наружная реклама и т. д.). Например, если в семье курят несколько человек, то в 60% случаев мальчики и в 30% девочки начинают курить тоже. Курение братьев и сестер увеличивает риск начала курения детей в 2,5 раза (родителей — в 1,5). </w:t>
      </w:r>
    </w:p>
    <w:p>
      <w:pPr>
        <w:pStyle w:val="Style12"/>
        <w:spacing w:before="0" w:after="0"/>
        <w:jc w:val="both"/>
        <w:rPr/>
      </w:pPr>
      <w:r>
        <w:rPr>
          <w:sz w:val="27"/>
          <w:szCs w:val="27"/>
        </w:rPr>
        <w:t xml:space="preserve">2. </w:t>
      </w:r>
      <w:r>
        <w:rPr>
          <w:b/>
          <w:bCs/>
          <w:i/>
          <w:iCs/>
          <w:sz w:val="27"/>
          <w:szCs w:val="27"/>
        </w:rPr>
        <w:t>Психологические факторы</w:t>
      </w:r>
      <w:r>
        <w:rPr>
          <w:sz w:val="27"/>
          <w:szCs w:val="27"/>
        </w:rPr>
        <w:t xml:space="preserve"> (любопытство, вызов, желание казаться взрослым и т. д.). На курение детей и подростков влияет и такой фактор, как наличие карманных денег. Чем больше денег, которыми располагают подростки, тем чаще эти подростки курят. Наличие большого количества свободного времени, а также курящих друзей, увеличивает риск начала курения и закрепления этой привычки. </w:t>
      </w:r>
    </w:p>
    <w:p>
      <w:pPr>
        <w:pStyle w:val="Style12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Цель программы: 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хранения здоровья учащихся посредством выработки личностных ресурсов и стратегий поведения, способствующих улучшению качества жизни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остижению поставленной цели будет способствовать решение следующих задач:</w:t>
      </w:r>
    </w:p>
    <w:p>
      <w:pPr>
        <w:pStyle w:val="Style12"/>
        <w:spacing w:before="0" w:after="0"/>
        <w:jc w:val="both"/>
        <w:rPr/>
      </w:pPr>
      <w:r>
        <w:rPr>
          <w:b/>
          <w:bCs/>
          <w:sz w:val="27"/>
          <w:szCs w:val="27"/>
        </w:rPr>
        <w:t>3адачи программы:</w:t>
      </w:r>
      <w:r>
        <w:rPr/>
        <w:t xml:space="preserve"> </w:t>
      </w:r>
      <w:r>
        <w:rPr>
          <w:sz w:val="27"/>
          <w:szCs w:val="27"/>
        </w:rPr>
        <w:t>Внедрение комплекса мероприятий по профилактики табакокурения, направленных на выявление имеющихся личностных ресурсов учащихся, способствующих формированию здорового образа жизни, позволяющих избежать или отсрочить курение.</w:t>
      </w:r>
    </w:p>
    <w:p>
      <w:pPr>
        <w:pStyle w:val="Style12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вышение уровня информированности учащихся, педагогов и родителей о проблеме табакокурения.</w:t>
      </w:r>
    </w:p>
    <w:p>
      <w:pPr>
        <w:pStyle w:val="Style12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знаний и представлений учащихся о вреде табакокурения, различных нарушениях и формах заболеваний, связанных с ним;</w:t>
      </w:r>
    </w:p>
    <w:p>
      <w:pPr>
        <w:pStyle w:val="Style12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Изменение отношения участников образовательного процесса к заявленной проблематике.</w:t>
      </w:r>
    </w:p>
    <w:p>
      <w:pPr>
        <w:pStyle w:val="Style12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Выработка и развитие навыков сохранения собственного здоровья.</w:t>
      </w:r>
    </w:p>
    <w:p>
      <w:pPr>
        <w:pStyle w:val="Style12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мотивации к сохранению здоровья.</w:t>
      </w:r>
    </w:p>
    <w:p>
      <w:pPr>
        <w:pStyle w:val="Style12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лидеров в области профилактики, организующих и проводящих непосредственную профилактическую работу.</w:t>
      </w:r>
    </w:p>
    <w:p>
      <w:pPr>
        <w:pStyle w:val="Style12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открытого доверительного общения, восприятия информации, творческой атмосферы в профилактической работе.</w:t>
      </w:r>
    </w:p>
    <w:p>
      <w:pPr>
        <w:pStyle w:val="Style12"/>
        <w:ind w:left="720" w:hanging="0"/>
        <w:jc w:val="both"/>
        <w:rPr/>
      </w:pPr>
      <w:r>
        <w:rPr/>
      </w:r>
    </w:p>
    <w:p>
      <w:pPr>
        <w:pStyle w:val="Style12"/>
        <w:ind w:left="720" w:hanging="0"/>
        <w:jc w:val="both"/>
        <w:rPr/>
      </w:pPr>
      <w:r>
        <w:rPr/>
      </w:r>
    </w:p>
    <w:p>
      <w:pPr>
        <w:pStyle w:val="Style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 поставленных задач достигается путем реализации составляющих программы.</w:t>
      </w:r>
    </w:p>
    <w:p>
      <w:pPr>
        <w:pStyle w:val="Style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руктура программы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грамма состоит из следующих разделов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1. Законодательно-нормативная база для организации системы профилактической работы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2. Система профилактических мероприятий:</w:t>
      </w:r>
    </w:p>
    <w:p>
      <w:pPr>
        <w:pStyle w:val="Style12"/>
        <w:numPr>
          <w:ilvl w:val="0"/>
          <w:numId w:val="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еминары и тренинги по повышению мастерства специалистов (учителей-предметников, классных руководителей) в области профилактики табакокурения;</w:t>
      </w:r>
    </w:p>
    <w:p>
      <w:pPr>
        <w:pStyle w:val="Style12"/>
        <w:numPr>
          <w:ilvl w:val="0"/>
          <w:numId w:val="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светительские семинары для педагогов;</w:t>
      </w:r>
    </w:p>
    <w:p>
      <w:pPr>
        <w:pStyle w:val="Style12"/>
        <w:numPr>
          <w:ilvl w:val="0"/>
          <w:numId w:val="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светительские родительские собрания;</w:t>
      </w:r>
    </w:p>
    <w:p>
      <w:pPr>
        <w:pStyle w:val="Style12"/>
        <w:numPr>
          <w:ilvl w:val="0"/>
          <w:numId w:val="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тренинговые занятия и тематические классные часы для учащихся 1–11-х классов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3. Анкетирование учащихся с целью выявления уровня осведомленности и отношения к проблеме табакокурения (тесты, анкеты)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. Организация волонтерской работы силами Совета старшеклассников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5. Участие в соревновании «Некурящий класс», участие в акции «Меняем сигаретку на конфетку»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6. Проведение конкурсов творческих работ учащих. Индивидуальные творческие работы и коллективные творческие дела (выпуск газет, изготовление плакатов, съемка видеороликов...)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7. Проведение спортивных и развлекательных мероприятий под знаком пропаганды здорового образа жизни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9. Семинары и лекции приглашенных специалистов и волонтеров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0.Система информационного обеспечения для повышения эффективности профилактической работы (оформление стационарных стендов; классных уголков): методические рекомендации, памятки и пр. </w:t>
      </w:r>
    </w:p>
    <w:p>
      <w:pPr>
        <w:pStyle w:val="Style12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евые группы:</w:t>
      </w:r>
    </w:p>
    <w:p>
      <w:pPr>
        <w:pStyle w:val="Style12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едагоги;</w:t>
      </w:r>
    </w:p>
    <w:p>
      <w:pPr>
        <w:pStyle w:val="Style12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одители;</w:t>
      </w:r>
    </w:p>
    <w:p>
      <w:pPr>
        <w:pStyle w:val="Style12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учащиеся начальной школы;</w:t>
      </w:r>
    </w:p>
    <w:p>
      <w:pPr>
        <w:pStyle w:val="Style12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учащиеся средней школы;</w:t>
      </w:r>
    </w:p>
    <w:p>
      <w:pPr>
        <w:pStyle w:val="Style12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учащиеся старшей школы.</w:t>
      </w:r>
    </w:p>
    <w:p>
      <w:pPr>
        <w:pStyle w:val="Style1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принципы, на которых основывается программа.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Принцип ориентированности на целевую и возрастную группу: материал и формы работы ориентированы на то, какой целевой (родители, педагоги, дети) или возрастной (учащиеся начальной, средней или старшей школы) группе он предназначается.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Принцип добровольности: все виды профилактической деятельности ориентированы на право выбора личности (кроме профилактических разделов в курсе предметов школьного цикла).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Принцип открытости информации.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Принцип доступности.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Принцип непрерывности: мероприятия профилактического цикла проводятся ежегодно.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6.</w:t>
      </w:r>
      <w:r>
        <w:rPr>
          <w:sz w:val="27"/>
          <w:szCs w:val="27"/>
        </w:rPr>
        <w:t xml:space="preserve"> Принцип конфиденциальности: информация об участниках программы, полученная в ходе реализации программы без разрешения не используется (тоже касается и продуктов деятельности участников).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7.</w:t>
      </w:r>
      <w:r>
        <w:rPr>
          <w:sz w:val="27"/>
          <w:szCs w:val="27"/>
        </w:rPr>
        <w:t xml:space="preserve"> Принцип компетентности: активные формы работы реализуются не только специально подготовленными специалистами школы, но и педагогами за подготовку к данному виду работы отвечают кураторы программы.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>Предполагаемые результаты:</w:t>
      </w:r>
      <w:r>
        <w:rPr/>
        <w:t xml:space="preserve"> </w:t>
      </w:r>
      <w:r>
        <w:rPr>
          <w:sz w:val="27"/>
          <w:szCs w:val="27"/>
        </w:rPr>
        <w:t>1. Повышение уровня информированности по проблеме табакокурения среди учащихся, родителей, педагогов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2. Стабилизация, снижение темпов роста зависимости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3. Формирование навыков здорового образа жизни и высокоэффективных поведенческих стратегий и личностных ресурсов у подростков и молодежи.</w:t>
      </w:r>
    </w:p>
    <w:p>
      <w:pPr>
        <w:pStyle w:val="Style12"/>
        <w:spacing w:before="0" w:after="0"/>
        <w:rPr/>
      </w:pPr>
      <w:r>
        <w:rPr>
          <w:b/>
          <w:bCs/>
          <w:sz w:val="27"/>
          <w:szCs w:val="27"/>
        </w:rPr>
        <w:t xml:space="preserve">Управление программой. </w:t>
      </w:r>
      <w:r>
        <w:rPr/>
        <w:t xml:space="preserve"> </w:t>
      </w:r>
      <w:r>
        <w:rPr>
          <w:sz w:val="27"/>
          <w:szCs w:val="27"/>
        </w:rPr>
        <w:t xml:space="preserve">Главная цель программы может быть достигнута только при условии активного включения в работу по ее реализации не только узких специалистов (социальных педагогов и психолога) но, в конечном итоге, всех педагогов и родителей. </w:t>
      </w:r>
    </w:p>
    <w:p>
      <w:pPr>
        <w:pStyle w:val="Style12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заимодействия в процессе осуществления программы: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Воспитательная служба: организация, проведение совместных мероприятий профилактической направленности.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оциальный педагог, психолог: содействие в разработке анкет, тестов, методических материалов.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Классные руководители: осуществление обратной связи по различным вопросам, касающимся данной проблематики, осуществление обратной связи с родителями; проведение классных часов и тренинговых занятий; овладение приемами проведения тренинговых занятий и пр. 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Совет старшеклассников — волонтерская работа. Подготовка занятий профилактической направленности, цикл создания плакатов по профилактике табакокурения.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7"/>
          <w:szCs w:val="27"/>
        </w:rPr>
        <w:t>1. Система просветительских мероприятий, реализуемых в течение учебного года</w:t>
      </w:r>
    </w:p>
    <w:p>
      <w:pPr>
        <w:pStyle w:val="Style12"/>
        <w:spacing w:before="0" w:after="0"/>
        <w:rPr>
          <w:b/>
          <w:b/>
        </w:rPr>
      </w:pPr>
      <w:r>
        <w:rPr>
          <w:b/>
          <w:sz w:val="27"/>
          <w:szCs w:val="27"/>
        </w:rPr>
        <w:t>1.1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Тематические просветительские семинары для педагогов:</w:t>
      </w:r>
    </w:p>
    <w:p>
      <w:pPr>
        <w:pStyle w:val="Style12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«Методы, используемые при проведении профилактических занятий»;</w:t>
      </w:r>
    </w:p>
    <w:p>
      <w:pPr>
        <w:pStyle w:val="Style12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«Подготовка учителей и родителей по проблеме профилактики табакокурения»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Педагоги школы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В течение года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«Проблема табакокурения — проблема государственной важности»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Классные руководители среднего и старшего звена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В течение года</w:t>
      </w:r>
    </w:p>
    <w:p>
      <w:pPr>
        <w:pStyle w:val="Style12"/>
        <w:spacing w:before="0" w:after="0"/>
        <w:rPr>
          <w:b/>
          <w:b/>
        </w:rPr>
      </w:pPr>
      <w:r>
        <w:rPr>
          <w:b/>
          <w:sz w:val="27"/>
          <w:szCs w:val="27"/>
        </w:rPr>
        <w:t>1.2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Тематические просветительские родительские собрания:</w:t>
      </w:r>
    </w:p>
    <w:p>
      <w:pPr>
        <w:pStyle w:val="Style12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«Проблемы профилактики табакокурения»;</w:t>
      </w:r>
    </w:p>
    <w:p>
      <w:pPr>
        <w:pStyle w:val="Style12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«Проблема зависимостей. Причины возникновения различных зависимостей»;</w:t>
      </w:r>
    </w:p>
    <w:p>
      <w:pPr>
        <w:pStyle w:val="Style12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«Курение и статистика»;</w:t>
      </w:r>
    </w:p>
    <w:p>
      <w:pPr>
        <w:pStyle w:val="Style12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«Семья — здоровый стиль»;</w:t>
      </w:r>
    </w:p>
    <w:p>
      <w:pPr>
        <w:pStyle w:val="Style12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«Подросток в мире вредных привычек»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Родители учащихся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В течение года</w:t>
      </w:r>
    </w:p>
    <w:p>
      <w:pPr>
        <w:pStyle w:val="Style12"/>
        <w:spacing w:before="0" w:after="0"/>
        <w:rPr>
          <w:b/>
          <w:b/>
        </w:rPr>
      </w:pPr>
      <w:r>
        <w:rPr>
          <w:b/>
          <w:sz w:val="27"/>
          <w:szCs w:val="27"/>
        </w:rPr>
        <w:t xml:space="preserve">1.3 </w:t>
      </w:r>
      <w:r>
        <w:rPr>
          <w:sz w:val="27"/>
          <w:szCs w:val="27"/>
        </w:rPr>
        <w:t>Тематические классные часы и тренинговые занятия для учащихся начального, среднего и старшего звена:</w:t>
      </w:r>
    </w:p>
    <w:p>
      <w:pPr>
        <w:pStyle w:val="Style12"/>
        <w:numPr>
          <w:ilvl w:val="0"/>
          <w:numId w:val="13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Профилактика табакокурения»;</w:t>
      </w:r>
    </w:p>
    <w:p>
      <w:pPr>
        <w:pStyle w:val="Style12"/>
        <w:numPr>
          <w:ilvl w:val="0"/>
          <w:numId w:val="13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О вреде пассивного курения»;</w:t>
      </w:r>
    </w:p>
    <w:p>
      <w:pPr>
        <w:pStyle w:val="Style12"/>
        <w:numPr>
          <w:ilvl w:val="0"/>
          <w:numId w:val="13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Преодоление группового давления»;</w:t>
      </w:r>
    </w:p>
    <w:p>
      <w:pPr>
        <w:pStyle w:val="Style12"/>
        <w:numPr>
          <w:ilvl w:val="0"/>
          <w:numId w:val="13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Права курящих и некурящих»;</w:t>
      </w:r>
    </w:p>
    <w:p>
      <w:pPr>
        <w:pStyle w:val="Style12"/>
        <w:numPr>
          <w:ilvl w:val="0"/>
          <w:numId w:val="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онференция «О вреде курения»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Учащиеся различных возрастных групп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В течение года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 течение четверти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о-тематический план работы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Цели и задачи: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филактика табакокурения, алкоголизма и наркозависимости;</w:t>
      </w:r>
    </w:p>
    <w:p>
      <w:pPr>
        <w:pStyle w:val="Style12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овышение значимости здорового образа жизни; </w:t>
      </w:r>
    </w:p>
    <w:p>
      <w:pPr>
        <w:pStyle w:val="Style12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формирование здорового образа жизни в среде школьников и негативного отношения к табакокурению, алкоголю, наркотикам;</w:t>
      </w:r>
    </w:p>
    <w:p>
      <w:pPr>
        <w:pStyle w:val="Style12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iCs w:val="false"/>
          <w:sz w:val="27"/>
          <w:szCs w:val="27"/>
        </w:rPr>
        <w:t xml:space="preserve">предоставление обучающимся объективную информацию о влиянии ПАВ на организм человека; </w:t>
      </w:r>
    </w:p>
    <w:p>
      <w:pPr>
        <w:pStyle w:val="Style12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iCs w:val="false"/>
          <w:sz w:val="27"/>
          <w:szCs w:val="27"/>
        </w:rPr>
        <w:t xml:space="preserve">ориентирование обучающихся на выбор правильного жизненного пути, на здоровый образ жизни.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7"/>
          <w:szCs w:val="27"/>
        </w:rPr>
        <w:t>Вид работы</w:t>
      </w:r>
    </w:p>
    <w:p>
      <w:pPr>
        <w:pStyle w:val="Style1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держание работы </w:t>
      </w:r>
    </w:p>
    <w:p>
      <w:pPr>
        <w:pStyle w:val="Style1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роки проведения 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тственные</w:t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1</w:t>
      </w:r>
      <w:r>
        <w:rPr>
          <w:sz w:val="27"/>
          <w:szCs w:val="27"/>
        </w:rPr>
        <w:t>. Профилактическая работа с обучающимися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формление уголка по профилактике курения в школе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ентябрь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циальный педагог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Встреча с инспектором по делам несовершеннолетних. Профилактическая беседа с обучающимися 7-9х классов на тему «Наркотики. Закон. Ответственность»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ктябрь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 ПДН, социальный педагог,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Лекция «Профилактика алкоголизма и курения»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-9кл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екабрь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вет старшеклассников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>Профилактика употребления ПАВ "Бездна: еще раз о наркомании» 5-7кл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январь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школьный фельдшер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>Беседа на тему: «Вредные привычки» 5-8 кл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евраль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лассные руководители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6.</w:t>
      </w:r>
      <w:r>
        <w:rPr>
          <w:sz w:val="27"/>
          <w:szCs w:val="27"/>
        </w:rPr>
        <w:t>Тренинг в рамках недели психологической службы: «Я выбираю жизнь», 7-9 кл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арт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сихолог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7.</w:t>
      </w:r>
      <w:r>
        <w:rPr>
          <w:sz w:val="27"/>
          <w:szCs w:val="27"/>
        </w:rPr>
        <w:t>Разработка памяток для учащихся о влиянии ПАВ и алкоголя на умственное и физическое развитие подростка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апрель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сихолог</w:t>
      </w:r>
    </w:p>
    <w:p>
      <w:pPr>
        <w:pStyle w:val="Style12"/>
        <w:spacing w:before="0" w:after="0"/>
        <w:jc w:val="both"/>
        <w:rPr/>
      </w:pPr>
      <w:r>
        <w:rPr>
          <w:b/>
        </w:rPr>
        <w:t>8.</w:t>
      </w:r>
      <w:r>
        <w:rPr>
          <w:sz w:val="27"/>
          <w:szCs w:val="27"/>
        </w:rPr>
        <w:t>Урок здоровья: «Преимущества здорового образа жизни»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ай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циальный педагог, кл. руководители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9.</w:t>
      </w:r>
      <w:r>
        <w:rPr>
          <w:sz w:val="27"/>
          <w:szCs w:val="27"/>
        </w:rPr>
        <w:t xml:space="preserve"> Профилактическая работа с родителями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Лекция для родителей</w:t>
        <w:br/>
        <w:t>«Здоровый образ жизни ребёнка в семье» 5-8 кл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ктябрь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сихолог, социальный педагог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10.</w:t>
      </w:r>
      <w:r>
        <w:rPr>
          <w:sz w:val="27"/>
          <w:szCs w:val="27"/>
        </w:rPr>
        <w:t>Памятка для родителей на тему: «Помоги своему ребёнку»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январь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сихолог, классные руководители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7"/>
          <w:szCs w:val="27"/>
        </w:rPr>
        <w:t>11.</w:t>
      </w:r>
      <w:r>
        <w:rPr>
          <w:sz w:val="27"/>
          <w:szCs w:val="27"/>
        </w:rPr>
        <w:t xml:space="preserve"> Тематическая работа с классными руководителя-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и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Лекция на тему: «Здоровый образ жизни- здоровая семья»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евраль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сихолог, социальный педагог</w:t>
      </w:r>
    </w:p>
    <w:p>
      <w:pPr>
        <w:pStyle w:val="Style12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оды и дидактические приемы:</w:t>
      </w:r>
    </w:p>
    <w:p>
      <w:pPr>
        <w:pStyle w:val="Style12"/>
        <w:spacing w:before="0" w:after="0"/>
        <w:rPr/>
      </w:pPr>
      <w:r>
        <w:rPr>
          <w:b/>
          <w:sz w:val="27"/>
          <w:szCs w:val="27"/>
          <w:u w:val="single"/>
        </w:rPr>
        <w:t>Творческая деятельность</w:t>
      </w:r>
      <w:r>
        <w:rPr>
          <w:sz w:val="27"/>
          <w:szCs w:val="27"/>
          <w:u w:val="single"/>
        </w:rPr>
        <w:t>:</w:t>
      </w:r>
    </w:p>
    <w:p>
      <w:pPr>
        <w:pStyle w:val="Style12"/>
        <w:numPr>
          <w:ilvl w:val="0"/>
          <w:numId w:val="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оллаж (изображения, рисунки могут облегчить понимание)</w:t>
      </w:r>
    </w:p>
    <w:p>
      <w:pPr>
        <w:pStyle w:val="Style12"/>
        <w:numPr>
          <w:ilvl w:val="0"/>
          <w:numId w:val="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лакаты, цветные иллюстрации очень полезны для наглядного объяснения)</w:t>
      </w:r>
    </w:p>
    <w:p>
      <w:pPr>
        <w:pStyle w:val="Style12"/>
        <w:spacing w:before="0" w:after="0"/>
        <w:rPr>
          <w:b/>
          <w:b/>
        </w:rPr>
      </w:pPr>
      <w:r>
        <w:rPr>
          <w:b/>
          <w:sz w:val="27"/>
          <w:szCs w:val="27"/>
          <w:u w:val="single"/>
        </w:rPr>
        <w:t>Исследовательские методы:</w:t>
      </w:r>
    </w:p>
    <w:p>
      <w:pPr>
        <w:pStyle w:val="Style12"/>
        <w:numPr>
          <w:ilvl w:val="0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блемные уроки на различные темы</w:t>
      </w:r>
    </w:p>
    <w:p>
      <w:pPr>
        <w:pStyle w:val="Style12"/>
        <w:numPr>
          <w:ilvl w:val="0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амостоятельные исследования</w:t>
      </w:r>
    </w:p>
    <w:p>
      <w:pPr>
        <w:pStyle w:val="Style12"/>
        <w:numPr>
          <w:ilvl w:val="0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Опросы, интервью, диагностика </w:t>
      </w:r>
    </w:p>
    <w:p>
      <w:pPr>
        <w:pStyle w:val="Style12"/>
        <w:spacing w:before="0" w:after="0"/>
        <w:rPr>
          <w:b/>
          <w:b/>
        </w:rPr>
      </w:pPr>
      <w:r>
        <w:rPr>
          <w:b/>
          <w:sz w:val="27"/>
          <w:szCs w:val="27"/>
          <w:u w:val="single"/>
        </w:rPr>
        <w:t>Групповая работа:</w:t>
      </w:r>
    </w:p>
    <w:p>
      <w:pPr>
        <w:pStyle w:val="Style12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смотр видеоматериала и обсуждение</w:t>
      </w:r>
    </w:p>
    <w:p>
      <w:pPr>
        <w:pStyle w:val="Style12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Дискуссия, направляемая дискуссия</w:t>
      </w:r>
    </w:p>
    <w:p>
      <w:pPr>
        <w:pStyle w:val="Style12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Мини-лекция</w:t>
      </w:r>
    </w:p>
    <w:p>
      <w:pPr>
        <w:pStyle w:val="Heading1"/>
        <w:spacing w:before="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Heading1"/>
        <w:spacing w:before="0" w:after="0"/>
        <w:jc w:val="center"/>
        <w:rPr/>
      </w:pPr>
      <w:r>
        <w:rPr>
          <w:i/>
          <w:iCs/>
          <w:sz w:val="27"/>
          <w:szCs w:val="27"/>
        </w:rPr>
        <w:t>Классный час</w:t>
      </w:r>
    </w:p>
    <w:p>
      <w:pPr>
        <w:pStyle w:val="Heading1"/>
        <w:spacing w:before="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Детство – территория, свободная от курения"</w:t>
      </w:r>
    </w:p>
    <w:p>
      <w:pPr>
        <w:pStyle w:val="Style12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Цели и задачи:</w:t>
      </w:r>
    </w:p>
    <w:p>
      <w:pPr>
        <w:pStyle w:val="Style12"/>
        <w:numPr>
          <w:ilvl w:val="0"/>
          <w:numId w:val="11"/>
        </w:numPr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офилактика курения среди учащихся;</w:t>
      </w:r>
    </w:p>
    <w:p>
      <w:pPr>
        <w:pStyle w:val="Style12"/>
        <w:numPr>
          <w:ilvl w:val="0"/>
          <w:numId w:val="11"/>
        </w:numPr>
        <w:spacing w:before="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оздание в подростковой среде менталитета, основанного на потребности в здоровом образе жизни.</w:t>
      </w:r>
    </w:p>
    <w:p>
      <w:pPr>
        <w:pStyle w:val="Style12"/>
        <w:spacing w:before="0" w:after="0"/>
        <w:rPr/>
      </w:pPr>
      <w:r>
        <w:rPr>
          <w:rStyle w:val="StrongEmphasis"/>
          <w:i/>
          <w:iCs/>
          <w:color w:val="000000"/>
          <w:sz w:val="27"/>
          <w:szCs w:val="27"/>
        </w:rPr>
        <w:t>Ведущий:</w:t>
      </w:r>
      <w:r>
        <w:rPr>
          <w:b/>
          <w:bCs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 xml:space="preserve">"Здравствуйте". - Это слово одно из первых и у тебя, и у меня. Ты услышал его сразу, как только начал ходить жить и говорить. Нет дня, чтобы человек не произнес его. Проснулся, открыл глаза: "Здравствуйте!". Так на земле начинается день. "Здравствуйте!". Кажется на первый взгляд, какое оно простое и самое обыкновенное слово. А какое оно солнечное! И сколько радости, света несет в себе! В нем все: и тепло, и встречи, и рукопожатие друзей, и пожелание здоровья. 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 конкурс.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еперь давайте представим, что наше здоровье – это большое и сильное дерево, а на его листочках вы напишите, что такое здоровье и из чего оно состоит и что нужно делать, чтобы быть здоровым?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Здоровье - сила и ум, настроение, эмоциональное состояние.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Здоровье - это красота.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Здоровье - самое большое богатство.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Здоровье - счастье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следить за физическим состоянием, не заниматься самолечением,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правильно питаться, следить за состоянием зубов,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передавать виды деятельности,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спать не менее 7-8 часов в сутки,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заниматься спортом или физическими упражнениями,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закаливать свой организм</w:t>
      </w:r>
    </w:p>
    <w:p>
      <w:pPr>
        <w:pStyle w:val="Heading3"/>
        <w:spacing w:lineRule="auto" w:line="240" w:before="0" w:after="0"/>
        <w:jc w:val="both"/>
        <w:rPr>
          <w:i/>
          <w:i/>
          <w:iCs/>
          <w:color w:val="000000"/>
          <w:sz w:val="27"/>
          <w:szCs w:val="27"/>
        </w:rPr>
      </w:pPr>
      <w:r>
        <w:rPr>
          <w:rStyle w:val="StrongEmphasis"/>
          <w:b/>
          <w:i/>
          <w:iCs/>
          <w:color w:val="000000"/>
          <w:sz w:val="27"/>
          <w:szCs w:val="27"/>
        </w:rPr>
        <w:t>Ведущий:</w:t>
      </w:r>
      <w:r>
        <w:rPr>
          <w:b w:val="false"/>
          <w:bCs w:val="fals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Из ваших ответов, которыми украшен этот могучий "Дуб", попытаемся сформулировать и обобщить "Кодекс здоровья"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rFonts w:eastAsia="Cambria" w:cs="Cambria"/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</w:rPr>
        <w:t>Здоровье - не только физическая сила, но душевное равновесие.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Здоровье - культура нашего тела (нет ничего красивее человеческого тела).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Здоровье - душевная культура человека: доброта, надежда, вера и любовь.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Здоровье - любовь и бережное отношение к природе: природа не брат и не сестра, а мать и отец человечества.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Здоровье - это стиль и образ твоей жизни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Хочешь быть здоровым - подружись с физической культурой, чистым воздухом и здоровой пищей.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Ходи иногда босиком - земля дает нам силу.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Не курить, не употреблять алкогольные напитки.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Нужно высыпаться.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Чаще улыбаться!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Здоровье - наш капитал. Его можно увеличить, его можно и прокутить - хочешь быть здоровым - будь им!</w:t>
      </w:r>
    </w:p>
    <w:p>
      <w:pPr>
        <w:pStyle w:val="Style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емало пословиц и поговорок о здоровье сложено и русским народом. Вопрос к командам: "Назовите пословицы и поговорки, в которых говориться о здоровье", например: "Здоровье дороже золота", "Здоровье ни за какие деньги не купишь".</w:t>
      </w:r>
    </w:p>
    <w:p>
      <w:pPr>
        <w:pStyle w:val="Style12"/>
        <w:shd w:fill="FFFFFF" w:val="clear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Баня - мать наша: кости распаришь, все тело поправишь </w:t>
      </w:r>
    </w:p>
    <w:p>
      <w:pPr>
        <w:pStyle w:val="Style12"/>
        <w:shd w:fill="FFFFFF" w:val="clear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Без болезни и здоровью не рад.</w:t>
      </w:r>
    </w:p>
    <w:p>
      <w:pPr>
        <w:pStyle w:val="Style12"/>
        <w:shd w:fill="FFFFFF" w:val="clear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ешком ходить - долго жить.</w:t>
      </w:r>
    </w:p>
    <w:p>
      <w:pPr>
        <w:pStyle w:val="Style12"/>
        <w:shd w:fill="FFFFFF" w:val="clear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Болен - лечись, а здоров - берегись.</w:t>
      </w:r>
    </w:p>
    <w:p>
      <w:pPr>
        <w:pStyle w:val="Style12"/>
        <w:shd w:fill="FFFFFF" w:val="clear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Где здоровье, там и красота.</w:t>
      </w:r>
    </w:p>
    <w:p>
      <w:pPr>
        <w:pStyle w:val="Style12"/>
        <w:shd w:fill="FFFFFF" w:val="clear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Быстрого и ловкого болезнь не догонит.</w:t>
      </w:r>
    </w:p>
    <w:p>
      <w:pPr>
        <w:pStyle w:val="Style12"/>
        <w:shd w:fill="FFFFFF" w:val="clear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Лук от семи недуг.</w:t>
      </w:r>
    </w:p>
    <w:p>
      <w:pPr>
        <w:pStyle w:val="Style12"/>
        <w:shd w:fill="FFFFFF" w:val="clear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Чистота - залог здоровья</w:t>
      </w:r>
    </w:p>
    <w:p>
      <w:pPr>
        <w:pStyle w:val="Style12"/>
        <w:shd w:fill="FFFFFF" w:val="clear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Здоровью цены нет. </w:t>
      </w:r>
    </w:p>
    <w:p>
      <w:pPr>
        <w:pStyle w:val="Style12"/>
        <w:shd w:fill="FFFFFF" w:val="clear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Здоровья за деньги не купишь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 сожалению, в детской среде сейчас распространено курение. Красиво глотая дым, подростки часто не задумываются над тем, насколько далеко они зашли в этом своем “увлечении”. Мы предоставляем вам возможность подумать: “Курить – это хорошо или плохо? Чем опасно курение?” и решить: “Нужно ли мне это? Может быть всё-таки вести здоровый образ жизни?”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Запомни: человек не слаб,</w:t>
        <w:br/>
        <w:t>Рожден свободным.</w:t>
        <w:br/>
        <w:t>Делать выбор должен ты.</w:t>
        <w:br/>
        <w:t>Это точно знаем мы.</w:t>
        <w:br/>
        <w:t>Я выбрал сам себе дорогу,</w:t>
        <w:br/>
        <w:t>И презирая мифы все,</w:t>
        <w:br/>
        <w:t>Не стану ни за что курить.</w:t>
        <w:br/>
        <w:t>Я – человек! Я должен жить.</w:t>
      </w:r>
    </w:p>
    <w:p>
      <w:pPr>
        <w:pStyle w:val="Style12"/>
        <w:spacing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Это стыд и заблужденье</w:t>
        <w:br/>
        <w:t>Верить в прелести курения.</w:t>
        <w:br/>
        <w:t>Верить в то, что станешь взрослым</w:t>
        <w:br/>
        <w:t>Это чушь и ерунда.</w:t>
        <w:br/>
        <w:t>От куренья не взрослеют,</w:t>
        <w:br/>
        <w:t>А болеют и стареют.</w:t>
        <w:br/>
        <w:t>Не пройдет и пары лет, </w:t>
        <w:br/>
        <w:t>Станешь ты, как старый дед.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едь эта вредная привычка</w:t>
        <w:br/>
        <w:t>До невозможности вредна.</w:t>
        <w:br/>
        <w:t>Курить вообще предельно плохо</w:t>
        <w:br/>
        <w:t>Об этом знаем ты и я.</w:t>
        <w:br/>
        <w:t>Когда идешь ты на природу,</w:t>
        <w:br/>
        <w:t>Как солнце светит, посмотри.</w:t>
        <w:br/>
        <w:t>Ведь это лучше, чем курить.</w:t>
        <w:br/>
        <w:t>Я – человек! Я должен жить!</w:t>
      </w:r>
    </w:p>
    <w:p>
      <w:pPr>
        <w:pStyle w:val="Style1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А теперь, ребята, ответ за вами!</w:t>
      </w:r>
    </w:p>
    <w:p>
      <w:pPr>
        <w:pStyle w:val="Style1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аждая команда получает маршрутный лист и пускается в путешествие по станциям. За каждое выполненное задание на станции команда получает баллы от 1 до 5, за оригинальные ответы даются дополнительные баллы от 0,5 до 2. Время выполнения задания-5 минут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танция 1. “Что значит быть взрослым?”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оманды получают листы А4, с изображением солнца и на лучах пишут свои ответы на вопрос, чем больше лучей, тем ярче светит солнышко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танция 2. “Семь цветов Здорового Образа Жизни”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оманды получают листы А3, цветную бумагу и клей, и выражают своё понимание здорового образа жизни с помощью аппликационного рисунка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танция 3. “Мифы о курении и реальность”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а доске представлены мифы, существующие о курении в обществе и реальные факты, опровергающие их. Нужно установить соответствие. Ответы пишут на листе А4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Немного фактов о мифах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Мифы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акты</w:t>
      </w:r>
    </w:p>
    <w:p>
      <w:pPr>
        <w:pStyle w:val="Style12"/>
        <w:spacing w:before="0" w:after="0"/>
        <w:jc w:val="both"/>
        <w:rPr/>
      </w:pPr>
      <w:r>
        <w:rPr>
          <w:b/>
          <w:i/>
          <w:iCs/>
          <w:sz w:val="27"/>
          <w:szCs w:val="27"/>
        </w:rPr>
        <w:t>м</w:t>
      </w:r>
      <w:r>
        <w:rPr>
          <w:i/>
          <w:iCs/>
          <w:sz w:val="27"/>
          <w:szCs w:val="27"/>
        </w:rPr>
        <w:t>. Проще войти в группу, завязать разговор</w:t>
      </w:r>
    </w:p>
    <w:p>
      <w:pPr>
        <w:pStyle w:val="Style12"/>
        <w:spacing w:before="0" w:after="0"/>
        <w:jc w:val="both"/>
        <w:rPr/>
      </w:pPr>
      <w:r>
        <w:rPr>
          <w:b/>
          <w:bCs/>
          <w:i/>
          <w:iCs/>
          <w:sz w:val="27"/>
          <w:szCs w:val="27"/>
        </w:rPr>
        <w:t>ф.</w:t>
      </w:r>
      <w:r>
        <w:rPr>
          <w:i/>
          <w:iCs/>
          <w:sz w:val="27"/>
          <w:szCs w:val="27"/>
        </w:rPr>
        <w:t xml:space="preserve"> Ни один человек не испытывает расслабления от первой сигареты. Подавляющее большинство людей в этот момент ощущают тошноту, отвращение, головную боль.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урение переключает внимание на хорошо знакомые действия.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икотин одурманивает сознание человека</w:t>
      </w:r>
    </w:p>
    <w:p>
      <w:pPr>
        <w:pStyle w:val="Style12"/>
        <w:spacing w:before="0" w:after="0"/>
        <w:jc w:val="both"/>
        <w:rPr/>
      </w:pPr>
      <w:r>
        <w:rPr>
          <w:b/>
          <w:i/>
          <w:iCs/>
          <w:sz w:val="27"/>
          <w:szCs w:val="27"/>
        </w:rPr>
        <w:t>м</w:t>
      </w:r>
      <w:r>
        <w:rPr>
          <w:i/>
          <w:iCs/>
          <w:sz w:val="27"/>
          <w:szCs w:val="27"/>
        </w:rPr>
        <w:t>. Курение помогает расслабиться</w:t>
      </w:r>
    </w:p>
    <w:p>
      <w:pPr>
        <w:pStyle w:val="Style12"/>
        <w:spacing w:before="0" w:after="0"/>
        <w:jc w:val="both"/>
        <w:rPr/>
      </w:pPr>
      <w:r>
        <w:rPr>
          <w:b/>
          <w:bCs/>
          <w:i/>
          <w:iCs/>
          <w:sz w:val="27"/>
          <w:szCs w:val="27"/>
        </w:rPr>
        <w:t>ф.</w:t>
      </w:r>
      <w:r>
        <w:rPr>
          <w:i/>
          <w:iCs/>
          <w:sz w:val="27"/>
          <w:szCs w:val="27"/>
        </w:rPr>
        <w:t xml:space="preserve"> Каждый день тысячи некурящих людей вступают в общение с курящими людьми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ы имеешь психологическую трудность при вступлении в контакт с другими людьми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ы действительно приобретаете “ключик”, который позволяет войти в какую-либо группу, но он не является универсальным, не решает трудностей, связанных с установлением отношений. Вам придется искать другие “ключики”, например алкоголь…</w:t>
      </w:r>
    </w:p>
    <w:p>
      <w:pPr>
        <w:pStyle w:val="Style12"/>
        <w:spacing w:before="0" w:after="0"/>
        <w:jc w:val="both"/>
        <w:rPr/>
      </w:pPr>
      <w:r>
        <w:rPr>
          <w:b/>
          <w:i/>
          <w:iCs/>
          <w:sz w:val="27"/>
          <w:szCs w:val="27"/>
        </w:rPr>
        <w:t>м</w:t>
      </w:r>
      <w:r>
        <w:rPr>
          <w:i/>
          <w:iCs/>
          <w:sz w:val="27"/>
          <w:szCs w:val="27"/>
        </w:rPr>
        <w:t>. Курение – не зависимость: брошу, если захочу</w:t>
      </w:r>
    </w:p>
    <w:p>
      <w:pPr>
        <w:pStyle w:val="Style12"/>
        <w:spacing w:before="0" w:after="0"/>
        <w:jc w:val="both"/>
        <w:rPr/>
      </w:pPr>
      <w:r>
        <w:rPr>
          <w:b/>
          <w:bCs/>
          <w:i/>
          <w:iCs/>
          <w:sz w:val="27"/>
          <w:szCs w:val="27"/>
        </w:rPr>
        <w:t>ф</w:t>
      </w:r>
      <w:r>
        <w:rPr>
          <w:i/>
          <w:iCs/>
          <w:sz w:val="27"/>
          <w:szCs w:val="27"/>
        </w:rPr>
        <w:t>. А как насчет материальной зависимости?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 почему так трудно бросить, если ты свободен?</w:t>
      </w:r>
    </w:p>
    <w:p>
      <w:pPr>
        <w:pStyle w:val="Style12"/>
        <w:spacing w:before="0" w:after="0"/>
        <w:jc w:val="both"/>
        <w:rPr/>
      </w:pPr>
      <w:r>
        <w:rPr>
          <w:b/>
          <w:i/>
          <w:iCs/>
          <w:sz w:val="27"/>
          <w:szCs w:val="27"/>
        </w:rPr>
        <w:t>м</w:t>
      </w:r>
      <w:r>
        <w:rPr>
          <w:i/>
          <w:iCs/>
          <w:sz w:val="27"/>
          <w:szCs w:val="27"/>
        </w:rPr>
        <w:t>. Курение приносит свободу</w:t>
      </w:r>
    </w:p>
    <w:p>
      <w:pPr>
        <w:pStyle w:val="Style12"/>
        <w:spacing w:before="0" w:after="0"/>
        <w:jc w:val="both"/>
        <w:rPr/>
      </w:pPr>
      <w:r>
        <w:rPr>
          <w:b/>
          <w:bCs/>
          <w:i/>
          <w:iCs/>
          <w:sz w:val="27"/>
          <w:szCs w:val="27"/>
        </w:rPr>
        <w:t>ф.</w:t>
      </w:r>
      <w:r>
        <w:rPr>
          <w:i/>
          <w:iCs/>
          <w:sz w:val="27"/>
          <w:szCs w:val="27"/>
        </w:rPr>
        <w:t xml:space="preserve"> Зачем же пластыри от курения, жвачки? Почему-то появились врачи, помогающие бросить курить</w:t>
      </w:r>
    </w:p>
    <w:p>
      <w:pPr>
        <w:pStyle w:val="Style12"/>
        <w:spacing w:before="0" w:after="0"/>
        <w:jc w:val="both"/>
        <w:rPr/>
      </w:pPr>
      <w:r>
        <w:rPr>
          <w:b/>
          <w:i/>
          <w:iCs/>
          <w:sz w:val="27"/>
          <w:szCs w:val="27"/>
        </w:rPr>
        <w:t>м</w:t>
      </w:r>
      <w:r>
        <w:rPr>
          <w:i/>
          <w:iCs/>
          <w:sz w:val="27"/>
          <w:szCs w:val="27"/>
        </w:rPr>
        <w:t>. Тот, кто курит – взрослый</w:t>
      </w:r>
    </w:p>
    <w:p>
      <w:pPr>
        <w:pStyle w:val="Style12"/>
        <w:spacing w:before="0" w:after="0"/>
        <w:jc w:val="both"/>
        <w:rPr/>
      </w:pPr>
      <w:r>
        <w:rPr>
          <w:b/>
          <w:bCs/>
          <w:i/>
          <w:iCs/>
          <w:sz w:val="27"/>
          <w:szCs w:val="27"/>
        </w:rPr>
        <w:t>ф.</w:t>
      </w:r>
      <w:r>
        <w:rPr>
          <w:i/>
          <w:iCs/>
          <w:sz w:val="27"/>
          <w:szCs w:val="27"/>
        </w:rPr>
        <w:t xml:space="preserve"> Почему же столько взрослых хотят бросить курить, платят за это деньги и не хотят, чтобы их дети начинали курить?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Ежегодно тысячи людей умирают от болезней, вызванных курением</w:t>
      </w:r>
    </w:p>
    <w:p>
      <w:pPr>
        <w:pStyle w:val="Style12"/>
        <w:spacing w:before="0" w:after="0"/>
        <w:jc w:val="both"/>
        <w:rPr/>
      </w:pPr>
      <w:r>
        <w:rPr>
          <w:b/>
          <w:i/>
          <w:iCs/>
          <w:sz w:val="27"/>
          <w:szCs w:val="27"/>
        </w:rPr>
        <w:t>м</w:t>
      </w:r>
      <w:r>
        <w:rPr>
          <w:i/>
          <w:iCs/>
          <w:sz w:val="27"/>
          <w:szCs w:val="27"/>
        </w:rPr>
        <w:t>. Курение не приносит большого вреда. Родители курят – и ничего.</w:t>
      </w:r>
    </w:p>
    <w:p>
      <w:pPr>
        <w:pStyle w:val="Style12"/>
        <w:spacing w:before="0" w:after="0"/>
        <w:jc w:val="both"/>
        <w:rPr/>
      </w:pPr>
      <w:r>
        <w:rPr>
          <w:b/>
          <w:bCs/>
          <w:i/>
          <w:iCs/>
          <w:sz w:val="27"/>
          <w:szCs w:val="27"/>
        </w:rPr>
        <w:t>ф.</w:t>
      </w:r>
      <w:r>
        <w:rPr>
          <w:i/>
          <w:iCs/>
          <w:sz w:val="27"/>
          <w:szCs w:val="27"/>
        </w:rPr>
        <w:t xml:space="preserve"> Это значит, некурящие взрослые – дети?</w:t>
      </w:r>
    </w:p>
    <w:p>
      <w:pPr>
        <w:pStyle w:val="Style12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танция 4. “Родители и дети”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ебята воображают себя родителями, в их семье ребёнок пробует курить. Как ведёт себя родитель в этой ситуации, что предпринимает, чтобы ребенок перестал курить? На листе А4 дети предлагают варианты своих действий, варианты организации досуга в семье.</w:t>
      </w:r>
    </w:p>
    <w:p>
      <w:pPr>
        <w:pStyle w:val="Style12"/>
        <w:spacing w:before="0" w:after="0"/>
        <w:rPr/>
      </w:pPr>
      <w:r>
        <w:rPr>
          <w:b/>
          <w:bCs/>
          <w:i/>
          <w:iCs/>
          <w:sz w:val="27"/>
          <w:szCs w:val="27"/>
        </w:rPr>
        <w:t xml:space="preserve">Ведущий: </w:t>
      </w:r>
      <w:r>
        <w:rPr>
          <w:i/>
          <w:iCs/>
          <w:sz w:val="27"/>
          <w:szCs w:val="27"/>
        </w:rPr>
        <w:t>Благодарим вас за активное участие в акции! А пока подводятся итоги и подсчитываются баллы, скажите, помогло ли вам участие в акции найти ответы на поставленные вопросы и какие выводы вы сделали для себя.</w:t>
      </w:r>
    </w:p>
    <w:p>
      <w:pPr>
        <w:pStyle w:val="Style12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едущий предлагает всем стать в круг и проводит игру "Клубочек".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бматывает большой палец правой руки. Затем передает клубок следующему. Когда песня заканчивается - все соединены ниточкой. Клубок должен вернуться к ведущему, проделав полный круг. Ведущий обращает внимание на то, что ниточка не порвалась, и она надеется, что все всегда будут так же крепко дружить, поддерживать друг друга в трудную минуту. Ведь добрые дела, дружба - это тоже здоровье.</w:t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i/>
          <w:iCs/>
          <w:sz w:val="27"/>
          <w:szCs w:val="27"/>
        </w:rPr>
        <w:t>Беседа "Курить в XXI веке — не модно"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righ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"Табак приносит вред телу, разрушает разум, отупляет целые нации".</w:t>
      </w:r>
    </w:p>
    <w:p>
      <w:pPr>
        <w:pStyle w:val="Style12"/>
        <w:spacing w:before="0" w:after="0"/>
        <w:jc w:val="righ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О. Де ,Бальзак </w:t>
      </w:r>
    </w:p>
    <w:p>
      <w:pPr>
        <w:pStyle w:val="Style12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Ход мероприятия</w:t>
      </w:r>
    </w:p>
    <w:p>
      <w:pPr>
        <w:pStyle w:val="Style12"/>
        <w:rPr/>
      </w:pPr>
      <w:r>
        <w:rPr>
          <w:b/>
          <w:i/>
          <w:iCs/>
          <w:sz w:val="27"/>
          <w:szCs w:val="27"/>
        </w:rPr>
        <w:t>Ведущий.</w:t>
      </w:r>
      <w:r>
        <w:rPr>
          <w:i/>
          <w:iCs/>
          <w:sz w:val="27"/>
          <w:szCs w:val="27"/>
        </w:rPr>
        <w:t xml:space="preserve"> Сегодня во многих странах мира проходит день отказа от курения. Этот день был установлен Американским онкологическим сообществом в 1977 году. В мае 2003 года Всемирной Организацией Здравоохранения была принята Конвенция по борьбе против табака, к которой присоединилось более 90 стран, в том числе и Россия. К сожалению, сигарета прочно вписалась в жизнь общества. Для многих курить так же естественно, как умываться, чистить зубы, есть, пить. Установлено, что до 90% людей начинают курить в возрасте 11 лет. Поэтому для вас очень важно уже сейчас понять, какой вред организму и окружающим наносит курение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b/>
          <w:i/>
          <w:iCs/>
          <w:sz w:val="27"/>
          <w:szCs w:val="27"/>
        </w:rPr>
        <w:t>Ведущий.</w:t>
      </w:r>
      <w:r>
        <w:rPr>
          <w:i/>
          <w:iCs/>
          <w:sz w:val="27"/>
          <w:szCs w:val="27"/>
        </w:rPr>
        <w:t>А сейчас немного из истории табака.</w:t>
      </w:r>
    </w:p>
    <w:p>
      <w:pPr>
        <w:pStyle w:val="Style12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12 октября 1492 года Христофор Колумб причалил к неизвестному острову (хотя сейчас мы знаем - это была Америка), жители которого поднесли гостям сушеные на солнце листья, свернутые в трубочку. Они курили это растение, "петум" - так они его называли. После второго похода Колумба семена табака были занесены в Испанию, а оттуда - во все уголки Земного шара. Быстрому распространению способствовало удивительное свойства табака - привычная тяга к курению, с которой трудно совладать человеку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 Россию табак завезен английскими купцами в 1585 году через Архангельск. Царь Михаил Федорович вел жестокую борьбу с курильщиками: уличая 1 раз в курении - 60 ударов палок по стопам; 2 раза - резали нос, уши, ссылали в дальние города. А в Англии по указанию Елизаветы II (1585 г.) курильщиков приравнивали к ворам и водили по улице с веревкой на шее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о Петр I стал внедрять табакокурение: по его мнению, это способствовало принципам западной цивилизации. Считалось, что табак целебен, его дым отпугивает болезни, злых духов, стимулирует и успокаивает. Табачные листья использовались как лечебное вещество (в виде настоек, капель, пилюль, экстратов), они часто вызывали тяжелые отравления, нередко кончавшиеся смертью. Это заставило правительство вести борьбу с курением.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А что касается Петра I, то славный царь простудился, заболел и вследствие слабости прокуренных легких умер до срока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быгрывается действие никотина на внутренние органы</w:t>
      </w:r>
    </w:p>
    <w:p>
      <w:pPr>
        <w:pStyle w:val="Style12"/>
        <w:spacing w:before="0" w:after="0"/>
        <w:rPr/>
      </w:pPr>
      <w:r>
        <w:rPr>
          <w:b/>
          <w:bCs/>
          <w:i/>
          <w:iCs/>
          <w:sz w:val="27"/>
          <w:szCs w:val="27"/>
        </w:rPr>
        <w:t>Сигарета</w:t>
      </w:r>
      <w:r>
        <w:rPr>
          <w:i/>
          <w:iCs/>
          <w:sz w:val="27"/>
          <w:szCs w:val="27"/>
        </w:rPr>
        <w:t>: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Мое имя сигарета, 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Я красива и сильна.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Я знакома с целым светом,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чень многим я нужна.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озг и сердце я дурманю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олодым и старикам,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кажем прямо – слабакам!</w:t>
      </w:r>
    </w:p>
    <w:p>
      <w:pPr>
        <w:pStyle w:val="Style12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ердце: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не так плохо, я так устало,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 нет уж больше сил стучать.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аверное, жить осталось мало…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Могли бы только вы понять – 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не не хватает кислорода,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еня так душит никотин,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А это яд непобедим.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ои сосуды кровяные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 дыму сгорают день за днем,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 если вы нас не спасете,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ы от куренья пропадем.</w:t>
      </w:r>
    </w:p>
    <w:p>
      <w:pPr>
        <w:pStyle w:val="Style12"/>
        <w:spacing w:before="0" w:after="0"/>
        <w:rPr/>
      </w:pPr>
      <w:r>
        <w:rPr>
          <w:b/>
          <w:bCs/>
          <w:i/>
          <w:iCs/>
          <w:sz w:val="27"/>
          <w:szCs w:val="27"/>
        </w:rPr>
        <w:t>Легкие</w:t>
      </w:r>
      <w:r>
        <w:rPr>
          <w:i/>
          <w:iCs/>
          <w:sz w:val="27"/>
          <w:szCs w:val="27"/>
        </w:rPr>
        <w:t>: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й мы бедные, сожженные совсем,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ы хотим спросить вас, люди: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«А вы курите зачем?»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ас полоний отравляет,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икотин нам – страшный яд.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аши бронхи он сжигает,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 же в этом виноват?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о утрам ужасный кашель,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аздирает горло в кровь.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то же нам теперь поможет,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Чтобы стать здоровым вновь?</w:t>
      </w:r>
    </w:p>
    <w:p>
      <w:pPr>
        <w:pStyle w:val="Style12"/>
        <w:spacing w:before="0" w:after="0"/>
        <w:rPr/>
      </w:pPr>
      <w:r>
        <w:rPr>
          <w:b/>
          <w:bCs/>
          <w:i/>
          <w:iCs/>
          <w:sz w:val="27"/>
          <w:szCs w:val="27"/>
        </w:rPr>
        <w:t>Головной мозг</w:t>
      </w:r>
      <w:r>
        <w:rPr>
          <w:i/>
          <w:iCs/>
          <w:sz w:val="27"/>
          <w:szCs w:val="27"/>
        </w:rPr>
        <w:t>: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ссушил меня проклятый злодей,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ету больше светлых идей,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н мои нейроны украл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 на пачку сигарет променял.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 теперь за долгий срок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е смогу выучить урок.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И внимания, и памяти нет – </w:t>
      </w:r>
    </w:p>
    <w:p>
      <w:pPr>
        <w:pStyle w:val="Style12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се от этих проклятых сигарет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ст Фагерстрема на определение никотиновой зависимости</w:t>
      </w:r>
    </w:p>
    <w:p>
      <w:pPr>
        <w:pStyle w:val="Style12"/>
        <w:jc w:val="center"/>
        <w:rPr/>
      </w:pPr>
      <w:r>
        <w:rPr/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Шкалы: степень никотиновой зависимости от табакокурения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значение теста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Диагностика степени никотиновой зависимости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Инструкция к тесту - пожалуйста, ответьте на вопросы теста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Тест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. Как скоро вы тянетесь за сигаретой, после того как проснетесь?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. в течении первых 5 минут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. через 6 – 30 минут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. через 31 – 60 минут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. более, чем через 60 минут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. Тяжело ли вам воздержаться от курения в тех местах, где оно запрещено?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. Да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. Нет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. От какой сигареты вам было бы тяжелее всего воздержаться?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. От утренней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. От последующей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. Сколько сигарет в день вы выкуриваете?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. До 10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. От 11 до 20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. От 21 до 30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. Более 30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. Когда вы больше курите – утром или на протяжении дня?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. Утром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. На протяжении дня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6. Курите ли вы во время болезни, когда должны придерживаться постельного режима?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. Да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. Нет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Обработка и интерпретация результатов теста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Ключ к тесту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Баллы начисляются по следующей схеме: 1a -3 балл, 1b – 2, 1c – 1; 2a – 1; 3a – 1; 4b – 1, 4c – 2, 4d – 3; 5a – 1; 6a – 1.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Максимальная сумма баллов – 10.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Интерпретация результатов теста </w:t>
      </w:r>
    </w:p>
    <w:p>
      <w:pPr>
        <w:pStyle w:val="Style12"/>
        <w:spacing w:before="0" w:after="0"/>
        <w:rPr/>
      </w:pPr>
      <w:r>
        <w:rPr/>
        <w:t xml:space="preserve">• </w:t>
      </w:r>
      <w:r>
        <w:rPr>
          <w:sz w:val="27"/>
          <w:szCs w:val="27"/>
        </w:rPr>
        <w:t xml:space="preserve">от 0 до 3 баллов – низкий уровень зависимости. При решении прекратить курение основное внимание должно быть уделено психологическим факторам. </w:t>
      </w:r>
    </w:p>
    <w:p>
      <w:pPr>
        <w:pStyle w:val="Style12"/>
        <w:spacing w:before="0" w:after="0"/>
        <w:rPr/>
      </w:pPr>
      <w:r>
        <w:rPr/>
        <w:t xml:space="preserve">• </w:t>
      </w:r>
      <w:r>
        <w:rPr>
          <w:sz w:val="27"/>
          <w:szCs w:val="27"/>
        </w:rPr>
        <w:t xml:space="preserve">4-5 баллов - средний уровень зависимости. Желательно использование препаратов замещения никотина. </w:t>
      </w:r>
    </w:p>
    <w:p>
      <w:pPr>
        <w:pStyle w:val="Style12"/>
        <w:spacing w:before="0" w:after="0"/>
        <w:rPr/>
      </w:pPr>
      <w:r>
        <w:rPr/>
        <w:t xml:space="preserve">• </w:t>
      </w:r>
      <w:r>
        <w:rPr>
          <w:sz w:val="27"/>
          <w:szCs w:val="27"/>
        </w:rPr>
        <w:t>6-10 баллов – высокий уровень зависимости. Резкий отказ от курения может вызвать неприятные ощущения в организме. Справиться с ними помогут препараты замещения никотина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рос</w:t>
      </w:r>
    </w:p>
    <w:p>
      <w:pPr>
        <w:pStyle w:val="Style12"/>
        <w:spacing w:before="0" w:after="0"/>
        <w:rPr/>
      </w:pPr>
      <w:r>
        <w:rPr>
          <w:sz w:val="27"/>
          <w:szCs w:val="27"/>
        </w:rPr>
        <w:t>1. Курение снижает мою выносливость и работоспособность - 1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2. Я курю, чтобы не располнеть - 0</w:t>
      </w:r>
    </w:p>
    <w:p>
      <w:pPr>
        <w:pStyle w:val="Style12"/>
        <w:spacing w:before="0" w:after="0"/>
        <w:rPr/>
      </w:pPr>
      <w:r>
        <w:rPr>
          <w:sz w:val="27"/>
          <w:szCs w:val="27"/>
        </w:rPr>
        <w:t xml:space="preserve">3. Если я брошу курить, особенно трудно мне будет </w:t>
      </w:r>
    </w:p>
    <w:p>
      <w:pPr>
        <w:pStyle w:val="Style12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казаться от сигареты после еды - 0</w:t>
      </w:r>
    </w:p>
    <w:p>
      <w:pPr>
        <w:pStyle w:val="Style12"/>
        <w:spacing w:before="0" w:after="0"/>
        <w:rPr/>
      </w:pPr>
      <w:r>
        <w:rPr>
          <w:sz w:val="27"/>
          <w:szCs w:val="27"/>
        </w:rPr>
        <w:t>4. У меня не хватает силы воли, чтобы бросить курить - 0</w:t>
      </w:r>
    </w:p>
    <w:p>
      <w:pPr>
        <w:pStyle w:val="Style12"/>
        <w:spacing w:before="0" w:after="0"/>
        <w:rPr/>
      </w:pPr>
      <w:r>
        <w:rPr>
          <w:sz w:val="27"/>
          <w:szCs w:val="27"/>
        </w:rPr>
        <w:t>5. Я хочу бросить курить, чтобы мои легкие стали чистыми - 1</w:t>
      </w:r>
    </w:p>
    <w:p>
      <w:pPr>
        <w:pStyle w:val="Style12"/>
        <w:spacing w:before="0" w:after="0"/>
        <w:rPr/>
      </w:pPr>
      <w:r>
        <w:rPr>
          <w:sz w:val="27"/>
          <w:szCs w:val="27"/>
        </w:rPr>
        <w:t>6. Курение портит мою внешность - 1</w:t>
      </w:r>
    </w:p>
    <w:p>
      <w:pPr>
        <w:pStyle w:val="Style12"/>
        <w:spacing w:before="0" w:after="0"/>
        <w:rPr/>
      </w:pPr>
      <w:r>
        <w:rPr>
          <w:sz w:val="27"/>
          <w:szCs w:val="27"/>
        </w:rPr>
        <w:t>7. Я знаю, что курение увеличивает риск заболевания раком - 1</w:t>
      </w:r>
    </w:p>
    <w:p>
      <w:pPr>
        <w:pStyle w:val="Style12"/>
        <w:spacing w:before="0" w:after="0"/>
        <w:rPr/>
      </w:pPr>
      <w:r>
        <w:rPr>
          <w:sz w:val="27"/>
          <w:szCs w:val="27"/>
        </w:rPr>
        <w:t>8. Брошу я курить или нет, во многом зависит от профессионализма специалиста, к которому я обращусь - 0</w:t>
      </w:r>
    </w:p>
    <w:p>
      <w:pPr>
        <w:pStyle w:val="Style12"/>
        <w:spacing w:before="0" w:after="0"/>
        <w:rPr/>
      </w:pPr>
      <w:r>
        <w:rPr>
          <w:sz w:val="27"/>
          <w:szCs w:val="27"/>
        </w:rPr>
        <w:t>9. Запах табачного дыма отвратителен - 1</w:t>
      </w:r>
    </w:p>
    <w:p>
      <w:pPr>
        <w:pStyle w:val="Style1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ультаты: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т 0 до 9 баллов. Утверждая, что хотите бросить курить, вы себя обманываете. На самом деле вы этого не хотите. Обращаясь к специалистам, стремитесь доказать своим близким и себе, что вам никто и ничто не поможет отказаться от курения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отовы ли вы бросить курить?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сколько вы готовы отказаться от этой пагубной привычки? Чтобы ответить на этот вопрос пройдите тест и подсчитайте количество баллов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Мои близкие настаивают, чтобы я бросил(а) курить - 1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Бросить курить мне рекомендуют врачи - 1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Мой друг бросает курить, и я делаю это с ним за компанию - 1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Я давно хочу отказаться от курения - 2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 Я впервые принял(а) решение бросить курить - 1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6. Я готов(а) приложить все свои силы, чтобы бросить курить - 2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7. Иногда я очень хочу отказаться от курения, но порой мое желание ослабевает - 0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8. Я брошу курить, даже если мои курящие друзья меня не поддержат - 2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9. Бросить курить нелегко - 1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0. Нужно найти подходящий метод отказа от курения - 2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1. Я давно стараюсь бросить курить - 2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2. Я могу бросить курить самостоятельно, но мне нужна помощь - 2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3. Я попробую отказаться от курения - 0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4. Брошу я курить или нет, зависит только от меня - 2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5. Я хочу, чтобы врачи сделали со мной что-то, чтобы я бросил(а) курить раз и навсегда - 0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6. Если человек бросил курить, значит, он не курил по-настоящему - 0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7. Если я брошу курить, находиться в курящей компании мне будет нелегко - 0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8. Меня нужно аргументировано убедить бросить курить - 0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9. Курение негативно сказывается на моем здоровье - 1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0. Мне не надо рассказывать о вреде курения, я сам(а) все понимаю - 2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1. Курение помогает мне общаться с людьми - 0</w:t>
      </w:r>
    </w:p>
    <w:p>
      <w:pPr>
        <w:pStyle w:val="Style12"/>
        <w:rPr/>
      </w:pPr>
      <w:r>
        <w:rPr>
          <w:b/>
          <w:sz w:val="27"/>
          <w:szCs w:val="27"/>
        </w:rPr>
        <w:t>От 10 до 17 баллов</w:t>
      </w:r>
      <w:r>
        <w:rPr>
          <w:sz w:val="27"/>
          <w:szCs w:val="27"/>
        </w:rPr>
        <w:t>. Ваше желание отказаться от курения еще не созрело. Ваши внутренние колебания будут вам мешать выполнить свое намерение. Задумайтесь всерьез, посоветуйтесь с психологом. Если ваша позиция не станет более активной, все усилия по борьбе с курением пойдут прахом.</w:t>
      </w:r>
    </w:p>
    <w:p>
      <w:pPr>
        <w:pStyle w:val="Style12"/>
        <w:rPr/>
      </w:pPr>
      <w:r>
        <w:rPr>
          <w:b/>
          <w:sz w:val="27"/>
          <w:szCs w:val="27"/>
        </w:rPr>
        <w:t>От 18 до 27 баллов.</w:t>
      </w:r>
      <w:r>
        <w:rPr>
          <w:sz w:val="27"/>
          <w:szCs w:val="27"/>
        </w:rPr>
        <w:t xml:space="preserve"> Вы занимаете правильную позицию. Обращаясь к специалисту, вы не зря потратите время и деньги. Курение действительно мешает вам, и вы готовы бороться с этой привычкой. Страдать без сигарет вы будете меньше, чем другие бывшие курильщики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то мешает вам бросить курить? (по методике Д. Хорна)</w:t>
      </w:r>
    </w:p>
    <w:p>
      <w:pPr>
        <w:pStyle w:val="Style1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чему вы курите? Определите свой тип курительного поведения!!!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А. Я курю, чтобы не дать себе расслабиться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. Частичное удовольствие от курения я получаю ещё до закуривания, разминая сигарету.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. Курение доставляет мне удовольствие и позволяет расслабиться.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. Я закуриваю сигарету, когда выхожу из себя, сержусь на что-либо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. Когда у меня заканчиваются сигареты, мне кажется невыносимым время, пока я их не достану.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. Я закуриваю автоматически, даже не замечая этого.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. Я курю, чтобы стимулировать себя, поднять тонус.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Частичное удовольствие мне доставляет сам процесс закуривания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. Курение доставляет мне удовольствие 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. Я закуриваю сигарету, когда мне не по себе, я расстроен чем-то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. Я очень хорошо ощущаю моменты, когда не курю.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. Я закуриваю новую сигарету, не замечая, что предыдущая ещё не догорела в пепельнице.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. Я закуриваю, чтобы «подстегнуть» себя.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. Когда я курю, то получаю удовольствие, выпуская дым и наблюдая за ним.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. Я хочу закурить, когда удобно устроился и расслабился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. Я закуриваю, когда чувствую себя подавленным и хочу забыть обо всех неприятностях.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. Если я некоторое время не курил, меня начинает мучить ощущение нехватки сигареты 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. Обнаружив у себя во рту сигарету, я не могу вспомнить, когда закурил её .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 теперь подсчитайте очки.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ответ «Всегда» запишите себе 5 очков, за ответ «часто» — 4, «от случая к случаю» — 4, «редко» — 2, «никогда» — 1.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ип курительного поведения определяется суммой баллов на следующие утверждения: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А+Ж+Н = Стимуляция;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+К+Р = Поддержка;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+З+О = "Игра" с сигаретой;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+Л+С = Жажда;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+И+П = Расслабление;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Е+М+Т = Рефлекс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умма баллов 11 и более указывает на то, что вы курите именно по этой причине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умма баллов от 7 до 11 говорит о том, что это в некоторой степени может быть причиной курения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мма меньше 7 – данный тип курения для вас не характерен. 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ценив какой тип курительного поведения у Вас, определите также к какому типу курильщика Вы относитесь, и после этого определяйтесь, какой метод бросить курить Вам подходит.</w:t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5:00Z</dcterms:created>
  <dc:creator>Admin</dc:creator>
  <dc:description/>
  <dc:language>en-US</dc:language>
  <cp:lastModifiedBy>Admin</cp:lastModifiedBy>
  <cp:lastPrinted>2019-09-23T11:40:00Z</cp:lastPrinted>
  <dcterms:modified xsi:type="dcterms:W3CDTF">2021-04-06T13:05:00Z</dcterms:modified>
  <cp:revision>2</cp:revision>
  <dc:subject/>
  <dc:title/>
</cp:coreProperties>
</file>