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hd w:fill="FFFFFF" w:val="clear"/>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РОГРАММА «ПЕРЕКРЕСТОК»</w:t>
        <w:br/>
        <w:t>(профилактика приобщения подростков</w:t>
        <w:br/>
        <w:t>к психоактивным вещества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rPr/>
      </w:pPr>
      <w:r>
        <w:rPr>
          <w:rFonts w:eastAsia="Times New Roman" w:cs="Times New Roman" w:ascii="Times New Roman" w:hAnsi="Times New Roman"/>
          <w:sz w:val="27"/>
          <w:szCs w:val="27"/>
          <w:lang w:eastAsia="ru-RU"/>
        </w:rPr>
        <w:t xml:space="preserve">Разработана на основе программы </w:t>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едагога – психолога</w:t>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айдаковой Е.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19-2020</w:t>
      </w:r>
    </w:p>
    <w:p>
      <w:pPr>
        <w:pStyle w:val="Normal"/>
        <w:shd w:fill="FFFFFF" w:val="clear"/>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чебный год</w:t>
      </w:r>
    </w:p>
    <w:p>
      <w:pPr>
        <w:pStyle w:val="Normal"/>
        <w:shd w:fill="FFFFFF" w:val="clear"/>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ояснительная записка</w:t>
      </w:r>
    </w:p>
    <w:p>
      <w:pPr>
        <w:pStyle w:val="Normal"/>
        <w:shd w:fill="FFFFFF" w:val="clear"/>
        <w:spacing w:lineRule="atLeast" w:line="294"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рограмма «Перекресток» профилактики приобщения детей и подростков к психоактивным веществам (ПАВ) относится к программам нового поколения поведенческого типа (поведенческая программ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рограмма основана на системном подходе, ориентированном на личность и потребности человека, внутреннюю переработку, усвоение и присвоение информации. Обучение таким навыкам, как умение знакомиться, выбирать друзей и правильно общаться с ними, совместно принимать компромиссные, положительные решения; уверенному поведению в конфликтных и стрессовых ситуациях; построение взаимоотношений с родителями способствует формированию личности с неприязнью или равнодушием к любым наркотическим вещества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Основная цель </w:t>
      </w:r>
      <w:r>
        <w:rPr>
          <w:rFonts w:eastAsia="Times New Roman" w:cs="Times New Roman" w:ascii="Times New Roman" w:hAnsi="Times New Roman"/>
          <w:color w:val="000000"/>
          <w:sz w:val="27"/>
          <w:szCs w:val="27"/>
          <w:lang w:eastAsia="ru-RU"/>
        </w:rPr>
        <w:t>данной программы – формирование здоровых установок и навыков ответственного поведения, снижающих вероятность приобщения детей и подростков к употреблению психоактивных вещест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Задачи программы:</w:t>
      </w:r>
    </w:p>
    <w:p>
      <w:pPr>
        <w:pStyle w:val="Normal"/>
        <w:numPr>
          <w:ilvl w:val="0"/>
          <w:numId w:val="18"/>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редоставление объективной, соответствующей возрасту информации о психоактивных веществах.</w:t>
      </w:r>
    </w:p>
    <w:p>
      <w:pPr>
        <w:pStyle w:val="Normal"/>
        <w:numPr>
          <w:ilvl w:val="0"/>
          <w:numId w:val="18"/>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ормирование адекватной самооценки, формирование навыков принятия решения, умения сказать «нет», умения определять и нести ответственность за себя, свои действия и свой выбор, умения обратиться при необходимости за помощью.</w:t>
      </w:r>
    </w:p>
    <w:p>
      <w:pPr>
        <w:pStyle w:val="Normal"/>
        <w:numPr>
          <w:ilvl w:val="0"/>
          <w:numId w:val="18"/>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ормирование социальных навыков, необходимых для здорового образа жизн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Критерии эффективности:</w:t>
      </w:r>
    </w:p>
    <w:p>
      <w:pPr>
        <w:pStyle w:val="Normal"/>
        <w:numPr>
          <w:ilvl w:val="0"/>
          <w:numId w:val="30"/>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меньшение факторов риска употребления подростками психоактивных веществ.</w:t>
      </w:r>
    </w:p>
    <w:p>
      <w:pPr>
        <w:pStyle w:val="Normal"/>
        <w:numPr>
          <w:ilvl w:val="0"/>
          <w:numId w:val="30"/>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Формирование эффективных поведенческих стратегий и личностных ресурсов у подростков.</w:t>
      </w:r>
    </w:p>
    <w:p>
      <w:pPr>
        <w:pStyle w:val="Normal"/>
        <w:numPr>
          <w:ilvl w:val="0"/>
          <w:numId w:val="30"/>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аличие навыков противодействия наркотизирующейся среде, принятия ответственности за собственное поведение, эффективного общ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Для контроля эффективности программы используются следующие </w:t>
      </w:r>
      <w:r>
        <w:rPr>
          <w:rFonts w:eastAsia="Times New Roman" w:cs="Times New Roman" w:ascii="Times New Roman" w:hAnsi="Times New Roman"/>
          <w:i/>
          <w:iCs/>
          <w:color w:val="000000"/>
          <w:sz w:val="27"/>
          <w:szCs w:val="27"/>
          <w:lang w:eastAsia="ru-RU"/>
        </w:rPr>
        <w:t>методы диагностики:</w:t>
      </w:r>
    </w:p>
    <w:p>
      <w:pPr>
        <w:pStyle w:val="Normal"/>
        <w:numPr>
          <w:ilvl w:val="0"/>
          <w:numId w:val="9"/>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етод наблюдений;</w:t>
      </w:r>
    </w:p>
    <w:p>
      <w:pPr>
        <w:pStyle w:val="Normal"/>
        <w:numPr>
          <w:ilvl w:val="0"/>
          <w:numId w:val="9"/>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нкетирование;</w:t>
      </w:r>
    </w:p>
    <w:p>
      <w:pPr>
        <w:pStyle w:val="Normal"/>
        <w:numPr>
          <w:ilvl w:val="0"/>
          <w:numId w:val="9"/>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экспертный опрос педагого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рограмма разработана для подростков средней школы (13–18 лет), рассчитана на 22–30 часов. Работать по программе может любой педагог, владеющий навыками групповой работы. Профилактическое обучение можно внести в расписание уроков, чтобы шло одно занятие раз в неделю на протяжении нескольких месяцев, а можно проводить занятия на протяжении нескольких дней в более напряженном ритме. Оба способа являются эффективными. Минимальное время составляет 40–45 минут. Эта программа может отрабатываться в системе классных часо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труктура программ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рограмма разделена на две части. Первая – позволяет глубже узнать свои особенности, чувства, знакомит с такими понятиями, как стресс, самоуважение, ценности, позволяет научиться лучше ориентироваться в различных ситуациях общения, сотрудничества, взаимодействия. Вторая часть содержит фактическую информацию о вреде курения, алкоголя, наркотико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 целом программа состоит из 11 тем, которые следует изучать последовательно. Каждый раздел включает тему, задачи для учеников, описание содержания и видов деятельности в класс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Правила групповой работ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оль учителя в профилактике приобщения к ПАВ двойная: во-первых, он руководит дискуссией, соответствующей теме раздела; во-вторых, воспитывает специфические личностные и социальные навык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мимо психологической атмосферы комфорта и доверия учеников к учителю, важным является выполнение всех правил групповой работы. В программах поведенческого типа используются следующие правил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ученики рассаживаются по кругу или в полукруг;</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каждому предоставляется возможность участвова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даются инструкции, распределяются рол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в каждый момент времени может говорить только один человек;</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каждый имеет право на высказывание своего мнения и участие в работе без угрозы стать объектом критических нападок;</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никто не может быть принуждаем к участию, если действительно не хочет, но каждому предлагается участвова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безоценочность, только «спасиб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все, что обсуждается во время занятия, остается конфиденциальной информацией.</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Правила работы в группе (для детей)</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 Быть активны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 Доброжелательнос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 Уметь слушать и слыша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 Не судить (безоценочнос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 Конфиденциальнос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Формы и метод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Для успешной реализации программы по профилактическому обучению необходимо использовать активные формы работы. Методы, используемые на профилактических уроках, следующие:</w:t>
      </w:r>
    </w:p>
    <w:p>
      <w:pPr>
        <w:pStyle w:val="Normal"/>
        <w:shd w:fill="FFFFFF" w:val="clear"/>
        <w:spacing w:lineRule="atLeast" w:line="294"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color w:val="000000"/>
          <w:sz w:val="27"/>
          <w:szCs w:val="27"/>
          <w:lang w:eastAsia="ru-RU"/>
        </w:rPr>
        <w:t>Мозговой штур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рименяется для стимуляции дискуссии по теме или вопросу. Учеников просят высказывать идеи и мнения без каких-либо комментариев учителя или других учеников. Идеи фиксируются в письменном виде, а мозговой штурм продолжается до тех пор, пока не кончится отведенное время или не истощатся иде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color w:val="000000"/>
          <w:sz w:val="27"/>
          <w:szCs w:val="27"/>
          <w:lang w:eastAsia="ru-RU"/>
        </w:rPr>
        <w:t>Классная дискусс</w:t>
      </w:r>
      <w:r>
        <w:rPr>
          <w:rFonts w:eastAsia="Times New Roman" w:cs="Times New Roman" w:ascii="Times New Roman" w:hAnsi="Times New Roman"/>
          <w:i/>
          <w:iCs/>
          <w:color w:val="000000"/>
          <w:sz w:val="27"/>
          <w:szCs w:val="27"/>
          <w:lang w:eastAsia="ru-RU"/>
        </w:rPr>
        <w:t>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лассная дискуссия, руководимая учителем, является одним из наиболее ценных методов обучения. Она может быть использована для начала, усиления или подведения итогов занятий. Большинство занятий включают какую-либо форму классной дискусси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color w:val="000000"/>
          <w:sz w:val="27"/>
          <w:szCs w:val="27"/>
          <w:lang w:eastAsia="ru-RU"/>
        </w:rPr>
        <w:t>Группы обучения во взаимодействии</w:t>
      </w:r>
      <w:r>
        <w:rPr>
          <w:rFonts w:eastAsia="Times New Roman" w:cs="Times New Roman" w:ascii="Times New Roman" w:hAnsi="Times New Roman"/>
          <w:i/>
          <w:iCs/>
          <w:color w:val="000000"/>
          <w:sz w:val="27"/>
          <w:szCs w:val="27"/>
          <w:lang w:eastAsia="ru-RU"/>
        </w:rPr>
        <w:t>.</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бучение во взаимодействии является наиболее общепринятой и эффективной методикой, используемой в профилактике зависимостей. Ученики работают в малых группах, передавая друг другу информацию и делясь ею, анализируют идеи и решают проблемы. Размер группы зависит от урока и размеров класса. Наиболее удобным является размер малой группы от 2 до 6 человек.</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руктура малых групп влияет на успех занятий. Группы могут быть сформированы в соответствии с желанием учеников, мнением учителя или составлены случайно. Группы работают лучше всего, когда сочетают разнообразие и баланс, наблюдаемые в классе. Также группы работают лучше, когда у членов имеются заранее обозначенные роли: пишущий, хронометрист, докладчик и т. п.</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ка группы работают над заданиями, учитель двигается между ними, отвечает на любые возникающие вопросы и разрешает возникающие проблемы. Для завершения такой работы необходима некоторая общая дискуссия – заключение.</w:t>
      </w:r>
    </w:p>
    <w:p>
      <w:pPr>
        <w:pStyle w:val="Normal"/>
        <w:shd w:fill="FFFFFF" w:val="clear"/>
        <w:spacing w:lineRule="atLeast" w:line="294"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color w:val="000000"/>
          <w:sz w:val="27"/>
          <w:szCs w:val="27"/>
          <w:lang w:eastAsia="ru-RU"/>
        </w:rPr>
        <w:t>Драматические представл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Драматические представления могут иметь форму ролевых игр, радиопередач, телевизионных шоу и т. п. Это деятельность, которая мотивирует учеников за счет включения в деятельность, тренировки поведения, изучения предмета, который вызывает наибольший интерес.</w:t>
      </w:r>
    </w:p>
    <w:p>
      <w:pPr>
        <w:pStyle w:val="Normal"/>
        <w:shd w:fill="FFFFFF" w:val="clear"/>
        <w:spacing w:lineRule="atLeast" w:line="294"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color w:val="000000"/>
          <w:sz w:val="27"/>
          <w:szCs w:val="27"/>
          <w:lang w:eastAsia="ru-RU"/>
        </w:rPr>
        <w:t>Выступл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Иногда ученики выступают перед классом. Такие выступления могут осуществляться индивидуально или группой учеников. Ученикам нравится учиться друг от друга и слушать друг друга, эта деятельность стимулирует положительное взаимодействие.</w:t>
      </w:r>
    </w:p>
    <w:p>
      <w:pPr>
        <w:pStyle w:val="Normal"/>
        <w:shd w:fill="FFFFFF" w:val="clear"/>
        <w:spacing w:lineRule="atLeast" w:line="294"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color w:val="000000"/>
          <w:sz w:val="27"/>
          <w:szCs w:val="27"/>
          <w:lang w:eastAsia="ru-RU"/>
        </w:rPr>
        <w:t>Ролевое моделировани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олевое моделирование мотивирует учеников, так как требует от них активности и тренировки поведения. Ученики действуют так, как в жизни, или, по крайней мере, так, как бы они действовали в реальной жизни. Иногда учитель раздает роли, а иногда только подает идею и просит импровизировать. Ученикам следует дать время подумать о главном действии игры и о том, чем она должна кончиться.</w:t>
      </w:r>
    </w:p>
    <w:p>
      <w:pPr>
        <w:pStyle w:val="Normal"/>
        <w:shd w:fill="FFFFFF" w:val="clear"/>
        <w:spacing w:lineRule="atLeast" w:line="294"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color w:val="000000"/>
          <w:sz w:val="27"/>
          <w:szCs w:val="27"/>
          <w:lang w:eastAsia="ru-RU"/>
        </w:rPr>
        <w:t>Лекции учител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Традиционная лекция учителя сообщает информацию от учителя прямо к ученикам. В некоторых случаях – это наилучший путь сообщения информации. Обычно этот метод используется в комбинации с другими для страховки высокой мотивации и уровня обучения.</w:t>
      </w:r>
    </w:p>
    <w:p>
      <w:pPr>
        <w:pStyle w:val="Normal"/>
        <w:shd w:fill="FFFFFF" w:val="clear"/>
        <w:spacing w:lineRule="atLeast" w:line="294"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color w:val="000000"/>
          <w:sz w:val="27"/>
          <w:szCs w:val="27"/>
          <w:lang w:eastAsia="ru-RU"/>
        </w:rPr>
        <w:t>Рабочие лист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Большинство занятий включает рабочие листы. Учеников просят заполнить листы индивидуально или в группах совместного обучения. Некоторые листы заполняются во внеклассное время. В целом листы требуют обсуждения всем классом и обязательной своевременной обратной связ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Примерная структура занятий</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I этап – подготовительный: мозговой штурм по теме урока или вопросу темы; разминочное упражнение.</w:t>
      </w:r>
    </w:p>
    <w:p>
      <w:pPr>
        <w:pStyle w:val="Normal"/>
        <w:shd w:fill="FFFFFF" w:val="clear"/>
        <w:spacing w:lineRule="atLeast" w:line="29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II этап – введение новой информации: мини-лекция учителя (определение понятия); работа в круге; дискуссия.</w:t>
      </w:r>
    </w:p>
    <w:p>
      <w:pPr>
        <w:pStyle w:val="Normal"/>
        <w:shd w:fill="FFFFFF" w:val="clear"/>
        <w:spacing w:lineRule="atLeast" w:line="29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III этап – тренировка: работа в малых группах; ролевое моделирование; различные упражнения.</w:t>
      </w:r>
    </w:p>
    <w:p>
      <w:pPr>
        <w:pStyle w:val="Normal"/>
        <w:shd w:fill="FFFFFF" w:val="clear"/>
        <w:spacing w:lineRule="atLeast" w:line="29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IV этап – применение полученного опыта на практике: проекты; упражнения; дискуссия; домашнее задание.</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допускает возможность включения членов семей детей в профилактическое обучение, что является частью эффективной профилактики. Ученикам предлагается также обсуждать возникающие на уроках проблемы с родителями.</w:t>
      </w:r>
    </w:p>
    <w:p>
      <w:pPr>
        <w:pStyle w:val="Normal"/>
        <w:shd w:fill="FFFFFF" w:val="clear"/>
        <w:spacing w:lineRule="atLeast" w:line="294" w:before="0" w:after="0"/>
        <w:jc w:val="both"/>
        <w:rPr>
          <w:rFonts w:ascii="Times New Roman" w:hAnsi="Times New Roman" w:cs="Times New Roman"/>
          <w:sz w:val="28"/>
          <w:szCs w:val="28"/>
        </w:rPr>
      </w:pPr>
      <w:r>
        <w:rPr>
          <w:rFonts w:cs="Times New Roman" w:ascii="Times New Roman" w:hAnsi="Times New Roman"/>
          <w:b/>
          <w:sz w:val="28"/>
          <w:szCs w:val="28"/>
        </w:rPr>
        <w:t>Содержание программы:</w:t>
      </w:r>
      <w:r>
        <w:rPr>
          <w:rFonts w:cs="Times New Roman" w:ascii="Times New Roman" w:hAnsi="Times New Roman"/>
          <w:sz w:val="28"/>
          <w:szCs w:val="28"/>
        </w:rPr>
        <w:t xml:space="preserve"> </w:t>
      </w:r>
    </w:p>
    <w:p>
      <w:pPr>
        <w:pStyle w:val="Normal"/>
        <w:shd w:fill="FFFFFF" w:val="clear"/>
        <w:spacing w:lineRule="atLeast" w:line="294" w:before="0" w:after="0"/>
        <w:jc w:val="both"/>
        <w:rPr>
          <w:rFonts w:ascii="Times New Roman" w:hAnsi="Times New Roman" w:cs="Times New Roman"/>
          <w:sz w:val="28"/>
          <w:szCs w:val="28"/>
        </w:rPr>
      </w:pPr>
      <w:r>
        <w:rPr>
          <w:rFonts w:cs="Times New Roman" w:ascii="Times New Roman" w:hAnsi="Times New Roman"/>
          <w:b/>
          <w:sz w:val="28"/>
          <w:szCs w:val="28"/>
        </w:rPr>
        <w:t>Тема 1. Психодиагностика (2 ч)</w:t>
      </w:r>
      <w:r>
        <w:rPr>
          <w:rFonts w:cs="Times New Roman" w:ascii="Times New Roman" w:hAnsi="Times New Roman"/>
          <w:sz w:val="28"/>
          <w:szCs w:val="28"/>
        </w:rPr>
        <w:t xml:space="preserve"> </w:t>
      </w:r>
    </w:p>
    <w:p>
      <w:pPr>
        <w:pStyle w:val="Normal"/>
        <w:shd w:fill="FFFFFF" w:val="clear"/>
        <w:spacing w:lineRule="atLeast" w:line="294" w:before="0" w:after="0"/>
        <w:jc w:val="both"/>
        <w:rPr>
          <w:rFonts w:ascii="Times New Roman" w:hAnsi="Times New Roman" w:cs="Times New Roman"/>
          <w:sz w:val="28"/>
          <w:szCs w:val="28"/>
        </w:rPr>
      </w:pPr>
      <w:r>
        <w:rPr>
          <w:rFonts w:cs="Times New Roman" w:ascii="Times New Roman" w:hAnsi="Times New Roman"/>
          <w:sz w:val="28"/>
          <w:szCs w:val="28"/>
        </w:rPr>
        <w:t xml:space="preserve">Психодиагностика эмоционально-личностных особенностей подростков (групповая, индивидуальная) </w:t>
      </w:r>
    </w:p>
    <w:p>
      <w:pPr>
        <w:pStyle w:val="Normal"/>
        <w:shd w:fill="FFFFFF" w:val="clear"/>
        <w:spacing w:lineRule="atLeast" w:line="294" w:before="0" w:after="0"/>
        <w:jc w:val="both"/>
        <w:rPr>
          <w:rFonts w:ascii="Times New Roman" w:hAnsi="Times New Roman" w:cs="Times New Roman"/>
          <w:sz w:val="28"/>
          <w:szCs w:val="28"/>
        </w:rPr>
      </w:pPr>
      <w:r>
        <w:rPr>
          <w:rFonts w:cs="Times New Roman" w:ascii="Times New Roman" w:hAnsi="Times New Roman"/>
          <w:b/>
          <w:sz w:val="28"/>
          <w:szCs w:val="28"/>
        </w:rPr>
        <w:t>Тема 2. Эмоции. Чувства. Взаимоуважение</w:t>
      </w:r>
      <w:r>
        <w:rPr>
          <w:rFonts w:cs="Times New Roman" w:ascii="Times New Roman" w:hAnsi="Times New Roman"/>
          <w:sz w:val="28"/>
          <w:szCs w:val="28"/>
        </w:rPr>
        <w:t xml:space="preserve"> (17 ч) </w:t>
      </w:r>
    </w:p>
    <w:p>
      <w:pPr>
        <w:pStyle w:val="Normal"/>
        <w:shd w:fill="FFFFFF" w:val="clear"/>
        <w:spacing w:lineRule="atLeast" w:line="29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онцепция – это система представлений человека о самом себе. Чувства – устойчивые эмоциональные отношения человека к явлениям действительности. Принятие решений. Стресс. Общение. Взаимодействие с окружающими. Ценности. </w:t>
      </w:r>
    </w:p>
    <w:p>
      <w:pPr>
        <w:pStyle w:val="Normal"/>
        <w:shd w:fill="FFFFFF" w:val="clear"/>
        <w:spacing w:lineRule="atLeast" w:line="294" w:before="0" w:after="0"/>
        <w:jc w:val="both"/>
        <w:rPr>
          <w:rFonts w:ascii="Times New Roman" w:hAnsi="Times New Roman" w:cs="Times New Roman"/>
          <w:sz w:val="28"/>
          <w:szCs w:val="28"/>
        </w:rPr>
      </w:pPr>
      <w:r>
        <w:rPr>
          <w:rFonts w:cs="Times New Roman" w:ascii="Times New Roman" w:hAnsi="Times New Roman"/>
          <w:b/>
          <w:sz w:val="28"/>
          <w:szCs w:val="28"/>
        </w:rPr>
        <w:t xml:space="preserve">Тема 3. Курение. Алкоголь. Наркотики (15 ч) </w:t>
      </w:r>
    </w:p>
    <w:p>
      <w:pPr>
        <w:pStyle w:val="Normal"/>
        <w:shd w:fill="FFFFFF" w:val="clear"/>
        <w:spacing w:lineRule="atLeast" w:line="294" w:before="0" w:after="0"/>
        <w:jc w:val="both"/>
        <w:rPr>
          <w:rFonts w:ascii="Times New Roman" w:hAnsi="Times New Roman" w:cs="Times New Roman"/>
          <w:sz w:val="28"/>
          <w:szCs w:val="28"/>
        </w:rPr>
      </w:pPr>
      <w:r>
        <w:rPr>
          <w:rFonts w:cs="Times New Roman" w:ascii="Times New Roman" w:hAnsi="Times New Roman"/>
          <w:sz w:val="28"/>
          <w:szCs w:val="28"/>
        </w:rPr>
        <w:t>Причины курения и не курения. Социальная приемлемость курения. Мифы о курении. Алкоголизм. Мотивы употребления алкоголя. Социальная приемлемость употребления алкоголя. Наркотики. Стадии развития зависимости. Тренинг жизненных навыков для подростков с трудностями социальной адаптации.</w:t>
      </w:r>
    </w:p>
    <w:p>
      <w:pPr>
        <w:pStyle w:val="Normal"/>
        <w:shd w:fill="FFFFFF" w:val="clear"/>
        <w:spacing w:lineRule="atLeast" w:line="29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tLeast" w:line="29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ебно-тематический план</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36" w:type="dxa"/>
        <w:jc w:val="left"/>
        <w:tblInd w:w="-113" w:type="dxa"/>
        <w:tblLayout w:type="fixed"/>
        <w:tblCellMar>
          <w:top w:w="0" w:type="dxa"/>
          <w:left w:w="108" w:type="dxa"/>
          <w:bottom w:w="0" w:type="dxa"/>
          <w:right w:w="108" w:type="dxa"/>
        </w:tblCellMar>
      </w:tblPr>
      <w:tblGrid>
        <w:gridCol w:w="1101"/>
        <w:gridCol w:w="5244"/>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ы зан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часов</w:t>
            </w:r>
          </w:p>
        </w:tc>
      </w:tr>
      <w:tr>
        <w:trPr/>
        <w:tc>
          <w:tcPr>
            <w:tcW w:w="9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1 психодиагностика (2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jc w:val="both"/>
              <w:rPr>
                <w:rFonts w:ascii="Times New Roman" w:hAnsi="Times New Roman" w:cs="Times New Roman"/>
                <w:sz w:val="28"/>
                <w:szCs w:val="28"/>
              </w:rPr>
            </w:pPr>
            <w:r>
              <w:rPr>
                <w:rFonts w:cs="Times New Roman" w:ascii="Times New Roman" w:hAnsi="Times New Roman"/>
                <w:sz w:val="28"/>
                <w:szCs w:val="28"/>
              </w:rPr>
              <w:t xml:space="preserve">Психодиагностика эмоционально-личностных особенностей подростков (групповая, индивидуальная) </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95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jc w:val="both"/>
              <w:rPr/>
            </w:pPr>
            <w:r>
              <w:rPr>
                <w:rFonts w:cs="Times New Roman" w:ascii="Times New Roman" w:hAnsi="Times New Roman"/>
                <w:b/>
                <w:sz w:val="28"/>
                <w:szCs w:val="28"/>
              </w:rPr>
              <w:t>Тема 2. Эмоции. Чувства. Взаимоуважение</w:t>
            </w:r>
            <w:r>
              <w:rPr>
                <w:rFonts w:cs="Times New Roman" w:ascii="Times New Roman" w:hAnsi="Times New Roman"/>
                <w:sz w:val="28"/>
                <w:szCs w:val="28"/>
              </w:rPr>
              <w:t xml:space="preserve"> </w:t>
            </w:r>
            <w:r>
              <w:rPr>
                <w:rFonts w:cs="Times New Roman" w:ascii="Times New Roman" w:hAnsi="Times New Roman"/>
                <w:b/>
                <w:sz w:val="28"/>
                <w:szCs w:val="28"/>
              </w:rPr>
              <w:t>(17 ч)</w:t>
            </w:r>
            <w:r>
              <w:rPr>
                <w:rFonts w:cs="Times New Roman" w:ascii="Times New Roman" w:hAnsi="Times New Roman"/>
                <w:sz w:val="28"/>
                <w:szCs w:val="28"/>
              </w:rPr>
              <w:t xml:space="preserve"> </w:t>
            </w:r>
          </w:p>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Я-это 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Я- это 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амоува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амоува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Чувств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Чув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нятие реш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нятие реш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ре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тресс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Обще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щ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заимодействие с окружающи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заимодействие с окружающи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Ц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Ц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олерант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95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jc w:val="both"/>
              <w:rPr>
                <w:rFonts w:ascii="Times New Roman" w:hAnsi="Times New Roman" w:cs="Times New Roman"/>
                <w:sz w:val="28"/>
                <w:szCs w:val="28"/>
              </w:rPr>
            </w:pPr>
            <w:r>
              <w:rPr>
                <w:rFonts w:cs="Times New Roman" w:ascii="Times New Roman" w:hAnsi="Times New Roman"/>
                <w:b/>
                <w:sz w:val="28"/>
                <w:szCs w:val="28"/>
              </w:rPr>
              <w:t xml:space="preserve">Тема 3. Курение. Алкоголь. Наркотики (15 ч) </w:t>
            </w:r>
          </w:p>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Куре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ур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чины курения и не ку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оциальная приемлемость ку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ифы о кур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Алкоголь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Алкоголь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отивы употребления алкого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оциальная приемлемость употребл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Наркотик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Наркотик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адии развития зависи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Жизненные навыки для подростков с трудностями социальной адапт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Закрепление результатов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то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bl>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jc w:val="both"/>
        <w:rPr/>
      </w:pPr>
      <w:r>
        <w:rPr>
          <w:rFonts w:eastAsia="Times New Roman" w:cs="Times New Roman" w:ascii="Times New Roman" w:hAnsi="Times New Roman"/>
          <w:b/>
          <w:bCs/>
          <w:sz w:val="27"/>
          <w:szCs w:val="27"/>
          <w:lang w:eastAsia="ru-RU"/>
        </w:rPr>
        <w:t xml:space="preserve">Занятие 1. </w:t>
      </w:r>
    </w:p>
    <w:p>
      <w:pPr>
        <w:pStyle w:val="Normal"/>
        <w:shd w:fill="FFFFFF" w:val="clear"/>
        <w:spacing w:lineRule="atLeast" w:line="294" w:before="0" w:after="0"/>
        <w:jc w:val="both"/>
        <w:rPr/>
      </w:pPr>
      <w:r>
        <w:rPr>
          <w:rFonts w:cs="Times New Roman" w:ascii="Times New Roman" w:hAnsi="Times New Roman"/>
          <w:sz w:val="28"/>
          <w:szCs w:val="28"/>
        </w:rPr>
        <w:t xml:space="preserve">Психодиагностика эмоционально-личностных особенностей подростков (групповая, индивидуальная), </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Занятие 2</w:t>
        <w:br/>
        <w:t>Я – Это 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онятие:</w:t>
      </w:r>
      <w:r>
        <w:rPr>
          <w:rFonts w:eastAsia="Times New Roman" w:cs="Times New Roman" w:ascii="Times New Roman" w:hAnsi="Times New Roman"/>
          <w:sz w:val="27"/>
          <w:szCs w:val="27"/>
          <w:lang w:eastAsia="ru-RU"/>
        </w:rPr>
        <w:t>Я-концепция – это система представлений человека о самом себе, которая включает:</w:t>
      </w:r>
    </w:p>
    <w:p>
      <w:pPr>
        <w:pStyle w:val="Normal"/>
        <w:numPr>
          <w:ilvl w:val="0"/>
          <w:numId w:val="17"/>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сознание своих физических, интеллектуальных и прочих свойств;</w:t>
      </w:r>
    </w:p>
    <w:p>
      <w:pPr>
        <w:pStyle w:val="Normal"/>
        <w:numPr>
          <w:ilvl w:val="0"/>
          <w:numId w:val="17"/>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амооценку (отношение к себе или отдельным сторонам своей личности);</w:t>
      </w:r>
    </w:p>
    <w:p>
      <w:pPr>
        <w:pStyle w:val="Normal"/>
        <w:numPr>
          <w:ilvl w:val="0"/>
          <w:numId w:val="17"/>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убъективное восприятие влияющих на собственную личность внешних факторо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Человек оценивает себя в качестве сына или дочери, учащегося, спортсмена, друга и так дале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Задача:</w:t>
      </w:r>
      <w:r>
        <w:rPr>
          <w:rFonts w:eastAsia="Times New Roman" w:cs="Times New Roman" w:ascii="Times New Roman" w:hAnsi="Times New Roman"/>
          <w:sz w:val="27"/>
          <w:szCs w:val="27"/>
          <w:lang w:eastAsia="ru-RU"/>
        </w:rPr>
        <w:t> дать детям возможность осознать свою личностную уникальность, свои чувства и возможност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атериалы: рабочие листы № 1–3 (личностный профиль, описание чувств, неоконченное предложение) по количеству ученико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ловарь: </w:t>
      </w:r>
      <w:r>
        <w:rPr>
          <w:rFonts w:eastAsia="Times New Roman" w:cs="Times New Roman" w:ascii="Times New Roman" w:hAnsi="Times New Roman"/>
          <w:b/>
          <w:bCs/>
          <w:i/>
          <w:iCs/>
          <w:sz w:val="27"/>
          <w:szCs w:val="27"/>
          <w:lang w:eastAsia="ru-RU"/>
        </w:rPr>
        <w:t>уникальный</w:t>
      </w:r>
      <w:r>
        <w:rPr>
          <w:rFonts w:eastAsia="Times New Roman" w:cs="Times New Roman" w:ascii="Times New Roman" w:hAnsi="Times New Roman"/>
          <w:sz w:val="27"/>
          <w:szCs w:val="27"/>
          <w:lang w:eastAsia="ru-RU"/>
        </w:rPr>
        <w:t> – единственный в своем роде, неповторимый; </w:t>
      </w:r>
      <w:r>
        <w:rPr>
          <w:rFonts w:eastAsia="Times New Roman" w:cs="Times New Roman" w:ascii="Times New Roman" w:hAnsi="Times New Roman"/>
          <w:b/>
          <w:bCs/>
          <w:i/>
          <w:iCs/>
          <w:sz w:val="27"/>
          <w:szCs w:val="27"/>
          <w:lang w:eastAsia="ru-RU"/>
        </w:rPr>
        <w:t>профиль</w:t>
      </w:r>
      <w:r>
        <w:rPr>
          <w:rFonts w:eastAsia="Times New Roman" w:cs="Times New Roman" w:ascii="Times New Roman" w:hAnsi="Times New Roman"/>
          <w:sz w:val="27"/>
          <w:szCs w:val="27"/>
          <w:lang w:eastAsia="ru-RU"/>
        </w:rPr>
        <w:t> – описание чего или кого-либ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Ход занят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пражнение 1. «Листок».</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аждому учащемуся предлагается выполнить задание:</w:t>
      </w:r>
    </w:p>
    <w:p>
      <w:pPr>
        <w:pStyle w:val="Normal"/>
        <w:numPr>
          <w:ilvl w:val="0"/>
          <w:numId w:val="26"/>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крыть глаза и согнуть лист пополам, затем оторвать от согнутого листа 4 кусочка в любом месте и любого размера;</w:t>
      </w:r>
    </w:p>
    <w:p>
      <w:pPr>
        <w:pStyle w:val="Normal"/>
        <w:numPr>
          <w:ilvl w:val="0"/>
          <w:numId w:val="26"/>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нова согнуть лист пополам и снова оторвать 4 кусочка в любом месте и любого размера (повторить 3 раза);</w:t>
      </w:r>
    </w:p>
    <w:p>
      <w:pPr>
        <w:pStyle w:val="Normal"/>
        <w:numPr>
          <w:ilvl w:val="0"/>
          <w:numId w:val="26"/>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крыть глаза, развернуть лист и посмотреть, что получилос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Какие получились листики? </w:t>
      </w:r>
      <w:r>
        <w:rPr>
          <w:rFonts w:eastAsia="Times New Roman" w:cs="Times New Roman" w:ascii="Times New Roman" w:hAnsi="Times New Roman"/>
          <w:i/>
          <w:iCs/>
          <w:sz w:val="27"/>
          <w:szCs w:val="27"/>
          <w:lang w:eastAsia="ru-RU"/>
        </w:rPr>
        <w:t>(Разны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Почему получились такие красивые, необычные, интересные листики? </w:t>
      </w:r>
      <w:r>
        <w:rPr>
          <w:rFonts w:eastAsia="Times New Roman" w:cs="Times New Roman" w:ascii="Times New Roman" w:hAnsi="Times New Roman"/>
          <w:i/>
          <w:iCs/>
          <w:sz w:val="27"/>
          <w:szCs w:val="27"/>
          <w:lang w:eastAsia="ru-RU"/>
        </w:rPr>
        <w:t>(Потому что выполняли задание каждый по-своему.)</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Почему, выполняя одно и то же задание, каждый из вас делал по-своему? </w:t>
      </w:r>
      <w:r>
        <w:rPr>
          <w:rFonts w:eastAsia="Times New Roman" w:cs="Times New Roman" w:ascii="Times New Roman" w:hAnsi="Times New Roman"/>
          <w:i/>
          <w:iCs/>
          <w:sz w:val="27"/>
          <w:szCs w:val="27"/>
          <w:lang w:eastAsia="ru-RU"/>
        </w:rPr>
        <w:t>(Потому что все мы разны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На свете нет двух абсолютно похожих людей. Каждый человек особенный, неповторимый. Сегодня вы узнаете о своей уникальности, неповторимости. А наша человеческая уникальность сродни таланту.</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пражнение 2. «Профил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аждый ученик получает рабочий лист № 1 с профилем (формат А 4).</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Рабочий лист № 1</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щиеся заполняют профиль, сообщая о себе следующие сведения: имя, цвет глаз, цвет волос, любимое время года, любимый цвет, место рождения, что-то, чем я горжусь, любимое животное, любимая пища, любимая ТВ-передач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итель зачитывает информацию нескольких листов (можно зачитать написанное на всех листках), пусть учащиеся попробуют определить авторов профилей; найти черты, сходные с собственным профиле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Что уникальность каждого ученика дает всему классу?</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Что нового вы узнали о своих одноклассниках?</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вод.</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Сегодня мы увидели, какие вы уникальные и особенные люди. Не нужно пытаться стать таким, как кто-то другой. Быть самим собой – это замечательн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пражнение 3. «Описание чувст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еники заполняют рабочие листы (описание чувств), затем по желанию зачитывают свои ответы классу.</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Рабочий лист № 2</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писание чувст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 радуюсь, когда _________________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 грущу, когда ___________________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 нервничаю, когда _______________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 горжусь, когда _________________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 тревожусь, когда _______________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 спокоен(а), когда _______________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 чувствую себя виноватой(ым), когда 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________________________________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 злюсь, когда ___________________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 люблю, когда ___________________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 чувствую себя возбужденным(ой), когда 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________________________________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Домашнее задани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кончить предложения на рабочем листе № 3, ответы могут обсуждаться на следующем урок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Рабочий лист № 3</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законченные предлож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 бы хотел(а) сделать ______________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школе я _______________________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 надеюсь, что я никогда ___________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Лучшее, что я делаю, это ___________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 меня есть такие хобби ____________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 бы хотел(а), чтобы кто-нибудь помог мне 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 никогда не могу понять, почему ____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 стремлюсь _____________________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гда я один(а), мне нравится _______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Занятие2</w:t>
        <w:br/>
        <w:t>САМОУВАЖЕНИ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онятие:</w:t>
      </w:r>
      <w:r>
        <w:rPr>
          <w:rFonts w:eastAsia="Times New Roman" w:cs="Times New Roman" w:ascii="Times New Roman" w:hAnsi="Times New Roman"/>
          <w:sz w:val="27"/>
          <w:szCs w:val="27"/>
          <w:lang w:eastAsia="ru-RU"/>
        </w:rPr>
        <w:t>Самоуважение называют «условием выживания души»; оно является частью человеческого существования, придающей ему чувство собственного достоинств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Задачи: </w:t>
      </w:r>
      <w:r>
        <w:rPr>
          <w:rFonts w:eastAsia="Times New Roman" w:cs="Times New Roman" w:ascii="Times New Roman" w:hAnsi="Times New Roman"/>
          <w:sz w:val="27"/>
          <w:szCs w:val="27"/>
          <w:lang w:eastAsia="ru-RU"/>
        </w:rPr>
        <w:t>побудить учащихся к положительным мыслям о самих себе и собственных достижениях; дать возможность поделиться с одно-классниками чувствами и мыслями о себе, рассказать о собственных достижениях; заострить внимание на положительных чертах.</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атериалы: рабочий лист № 4 «Мои цели на неделю».</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Ход занят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пражнение 1. «Закончи предложение» (может быть выполнено устно, письменно и даже нарисован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Образуйте круг. Закончить предложение, начинающееся словами: «Я горд, что я…», «Я счастлив, когда…», «Я лучше всего выглядел, когда…», «Мне было веселее всего, когда…», «Я бы хотел быть способны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пражнение 2. «Комплимен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ариант 1. Все сидят в кругу. Учитель поворачивается к ученику, сидящему слева от него, говорит комплимент: «Мне нравится твоя улыбк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еник принимает этот комплимент без вопросов, говоря «Спасибо, … (называет имя сказавшего комплимент)». Затем ученик поворачивается к соседу слева и в свою очередь говорит комплимен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мплименты передаются по кругу до тех пор, пока их не получит каждый.</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ариант 2.</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аждый ученик пишет свое имя на отдельной бумажке и опускает в ящик (коробку). Учитель достает из коробки бумажки по одной и приглашает учеников сказать комплимент названному ученику. Процедура продолжается до тех пор, пока в ящике не окажется бумажек. Начинать упражнение следует с ребенка, который может не получить комплимента от однокласснико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вод.</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чень часто люди бывают критичны по отношению к другим, сосредоточивая свое внимание только на негативных чертах и поступках. Но все люди уникальны и неповторимы, и в каждом из нас есть много хорошего. Было бы замечательно, если бы мы почаще говорили друг другу комплименты и добрые слова. Мы становимся здоровее и красивее, когда делаем людям приятное. У каждого из нас есть шанс сделать окружающих людей более счастливым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пражнение 3. «Цель на неделю».</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Люди каждый день ставят перед собой какие-то цели и достигают их. Достижения могут быть маленькими или большими, но они дают чувство удовлетворения и гордости за себ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аждый ученик вместе с учителем устанавливает для себя цель на неделю. Цели должны быть обоснованы и желаемы, вовсе не обязательно, чтобы они были связаны с учебным процессом. </w:t>
      </w:r>
      <w:r>
        <w:rPr>
          <w:rFonts w:eastAsia="Times New Roman" w:cs="Times New Roman" w:ascii="Times New Roman" w:hAnsi="Times New Roman"/>
          <w:i/>
          <w:iCs/>
          <w:sz w:val="27"/>
          <w:szCs w:val="27"/>
          <w:lang w:eastAsia="ru-RU"/>
        </w:rPr>
        <w:t>(См. рабочий лист № 4.)</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меры целей:</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выучить пять новых иностранных сло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улучшить правописани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подружиться с 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не забывать кормить рыбок в аквариум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Рабочий лист № 4</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ои цели на неделю</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мя ____________________________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ои цели на неделю _______________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________________________________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оя цель на сегодня _______________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________________________________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дпись ________________________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пражнение 4. «Мои успех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щиеся рассаживаются по кругу.</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Расскажите каждый о том, каких успехов вы достигли до 5 лет, до 8 лет, до 10 ле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Расскажите о своих последних достижениях.</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Рекомендации.</w:t>
      </w:r>
      <w:r>
        <w:rPr>
          <w:rFonts w:eastAsia="Times New Roman" w:cs="Times New Roman" w:ascii="Times New Roman" w:hAnsi="Times New Roman"/>
          <w:sz w:val="27"/>
          <w:szCs w:val="27"/>
          <w:lang w:eastAsia="ru-RU"/>
        </w:rPr>
        <w:t> Сначала некоторым ученикам может быть трудно вспомнить свои достижения. Дети с низкой самооценкой часто говорят об отсутствии успехов. Помогите им вопросом типа: «Ты можешь вспомнить, когда научился ездить на велосипед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Занятие3</w:t>
        <w:br/>
        <w:t>ЧУВСТВ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онятие:</w:t>
      </w:r>
      <w:r>
        <w:rPr>
          <w:rFonts w:eastAsia="Times New Roman" w:cs="Times New Roman" w:ascii="Times New Roman" w:hAnsi="Times New Roman"/>
          <w:sz w:val="27"/>
          <w:szCs w:val="27"/>
          <w:lang w:eastAsia="ru-RU"/>
        </w:rPr>
        <w:t> Чувства – это устойчивые эмоциональные отношения человека к явлениям действительност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Задачи:</w:t>
      </w:r>
      <w:r>
        <w:rPr>
          <w:rFonts w:eastAsia="Times New Roman" w:cs="Times New Roman" w:ascii="Times New Roman" w:hAnsi="Times New Roman"/>
          <w:sz w:val="27"/>
          <w:szCs w:val="27"/>
          <w:lang w:eastAsia="ru-RU"/>
        </w:rPr>
        <w:t> помочьосознать учащимся, что мысли и чувства это не одно и то же; показать учащимся необходимость анализа собственных чувств и способы их регуляци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атериалы: картинки с иллюстрациями различных чувств; карточки с прилагательными, обозначающими различные чувств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Ход занят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пражнение 1.</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 Учащимся демонстрируются картинки, изображающие какие-либо чувств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 Задаются вопросы: «Что вы думаете об этой картинке?», «Что вы чувствует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Учитель просит учащихся записать ответы, продолжив фразы: «Я думаю…», «Я чувствую…».</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 Проводится опрос каждого учащегося о его мыслях и чувствах, которые вызывают показываемые картинк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 Обсуждать с классом ответы разных учащихся по картинкам. Задается вопрос о том, почему они думают о чувствах именно так?</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пражнение 2.</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 Учитель показывает классу первую карточку с написанным на ней прилагательным, обозначающим чувств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 Задает вопросы, обращаясь к учащимс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как вы думаете, когда человек может чувствова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что это чувство означает для вас?</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что бы вы могли сделать, чтобы справиться с этим чувство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Рекомендации.</w:t>
      </w:r>
      <w:r>
        <w:rPr>
          <w:rFonts w:eastAsia="Times New Roman" w:cs="Times New Roman" w:ascii="Times New Roman" w:hAnsi="Times New Roman"/>
          <w:sz w:val="27"/>
          <w:szCs w:val="27"/>
          <w:lang w:eastAsia="ru-RU"/>
        </w:rPr>
        <w:t> Опросить как можно больше учеников (если позволяет время, то весь класс).</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бота в малых группах.</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алых групп должно быть столько, сколько имеется карточек с чувствам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 Каждой группе раздается по карточк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 Дается задание: каждая малая группа продумывает вопрос о том, как им справиться с отрицательным чувством, если карточка содержит прилагательное с отрицательным чувством. Или как добиться положительных чувств, если карточка содержит прилагательное с положительным чувство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Учитель заслушивает отчеты малых групп о способах регуляции чувств. Обсуждает их со всем класс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амят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доровые способы регуляции чувст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Посчитай до 10 и обратн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Дыхательная гимнастика: вдох – задержи дыхание, выдох – задержи дыха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Выкрикни в стака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Побоксируй подушк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Разорви газет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Умойся холодной вод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Психомышечный тренинг: сжатие и расслабление мышц.</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7"/>
          <w:szCs w:val="27"/>
          <w:lang w:eastAsia="ru-RU"/>
        </w:rPr>
        <w:t>Рекомендации</w:t>
      </w:r>
      <w:r>
        <w:rPr>
          <w:rFonts w:eastAsia="Times New Roman" w:cs="Times New Roman" w:ascii="Times New Roman" w:hAnsi="Times New Roman"/>
          <w:i/>
          <w:iCs/>
          <w:sz w:val="27"/>
          <w:szCs w:val="27"/>
          <w:lang w:eastAsia="ru-RU"/>
        </w:rPr>
        <w:t>.</w:t>
      </w:r>
      <w:r>
        <w:rPr>
          <w:rFonts w:eastAsia="Times New Roman" w:cs="Times New Roman" w:ascii="Times New Roman" w:hAnsi="Times New Roman"/>
          <w:sz w:val="27"/>
          <w:szCs w:val="27"/>
          <w:lang w:eastAsia="ru-RU"/>
        </w:rPr>
        <w:t> Памятку можно дополнить предложениями детей.</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пражнение 3. «Перелицовк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пражнение проводится в круге, состоящем из нечетного количества участнико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итель задает начало условной фразы учащемуся, находящемуся рядом с ним. Например:</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Сегодня светит солнце, и это хорош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щийся повторяет условную фразу, заданную учителем, и дополняет ее, объясняя, почему это хорошо. Например:</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Сегодня светит солнце, и это хорошо, потому что мне всегда весел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ледующий учащийся повторяет окончание фразы и объясняет, почему это плохо. Например:</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Мне всегда весело, и это плохо, потому что я разучился плака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алее по очереди учащиеся проговаривают фразы по той же схеме: «…и это хорошо, потому что…», «…и это плохо, потому что…». Например:</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Я разучился плакать, и это хорошо, потому что меня никто не будет жале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Меня никто не будет жалеть, и это плохо, потому что… и т. д.</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пражнение проводится по кругу дважды для того, чтобы каждый учащийся проговорил «и это хорошо, потому что», «и это плохо, потому что». В случае четного количества участников учитель меняет условную фразу на себ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дача для участников игры: научись видеть хорошее – в плохом и плохое – в хорошем.</w:t>
      </w:r>
    </w:p>
    <w:p>
      <w:pPr>
        <w:pStyle w:val="Normal"/>
        <w:shd w:fill="FFFFFF" w:val="clear"/>
        <w:spacing w:lineRule="atLeast" w:line="294"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tLeast" w:line="294"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вод.</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се люди испытывают различные чувства по разным поводам. Чувства не всегда бывают положительные. Такие отрицательные чувства, как злость, гнев, разочарование, тоже имеют право на существование. Вам необходимо научиться справляться с такими чувствами здоровыми способам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Занятие4</w:t>
        <w:br/>
        <w:t>ПРИНЯТИЕ РЕШЕНИЙ</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онятие:</w:t>
      </w:r>
      <w:r>
        <w:rPr>
          <w:rFonts w:eastAsia="Times New Roman" w:cs="Times New Roman" w:ascii="Times New Roman" w:hAnsi="Times New Roman"/>
          <w:sz w:val="27"/>
          <w:szCs w:val="27"/>
          <w:lang w:eastAsia="ru-RU"/>
        </w:rPr>
        <w:t> Принятие решения – это этап волевого акта, связанный с выбором цели и способа действ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Задачи</w:t>
      </w:r>
      <w:r>
        <w:rPr>
          <w:rFonts w:eastAsia="Times New Roman" w:cs="Times New Roman" w:ascii="Times New Roman" w:hAnsi="Times New Roman"/>
          <w:sz w:val="27"/>
          <w:szCs w:val="27"/>
          <w:lang w:eastAsia="ru-RU"/>
        </w:rPr>
        <w:t>: рассмотреть этапы процесса принятия решений; предоставить подросткам возможность потренироваться в принятии решений.</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атериалы: карточки с описанием сложных ситуаций.</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Ход занят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Вступлени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Сегодня мы обсудим, как и почему люди принимают решения. Чем старше вы становитесь, тем более сложные решения вам придется принимать. Поэтому важно научиться принимать самостоятельные решения, используя все этапы процесса принятия решений.</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еседа с классом по вопроса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Вспомните и опишите наиболее трудное решение, которое вы недавно принял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Расскажите, как вы пришли к решению, что повлияло на процесс принятия определенного реш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Какой способ, по вашему мнению, является наилучшим для принятия решений?</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Рассмотрите схему принятия решения по этапа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Этапы принятия реш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Четкое определение проблемы. О чем требуется принять решени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Собрать и рассмотреть все факты, всю информацию о ситуаци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Подобрать возможные варианты реш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Рассмотреть возможные последствия каждого варианта решения (альтернатив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 Выбрать наилучший вариант решения (альтернативу), осуществить принятое решение, быть готовым отвечать за нег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пражнение «Щелчок».</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 Учитель раскладывает карточки текстом вниз в центре круг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 Предлагает учащемуся:</w:t>
      </w:r>
    </w:p>
    <w:p>
      <w:pPr>
        <w:pStyle w:val="Normal"/>
        <w:numPr>
          <w:ilvl w:val="0"/>
          <w:numId w:val="8"/>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зять карточку;</w:t>
      </w:r>
    </w:p>
    <w:p>
      <w:pPr>
        <w:pStyle w:val="Normal"/>
        <w:numPr>
          <w:ilvl w:val="0"/>
          <w:numId w:val="8"/>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читать вслух проблему;</w:t>
      </w:r>
    </w:p>
    <w:p>
      <w:pPr>
        <w:pStyle w:val="Normal"/>
        <w:numPr>
          <w:ilvl w:val="0"/>
          <w:numId w:val="8"/>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момент, когда учитель щелкнет пальцами, ученик должен сказать первое пришедшее ему в голову решение проблемы. Например, если в карточке сказано: «Хулиган пристает к тебе», ученик может сказать: «Я его ударю» или движениями показывает, как они дерутс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Затем ученик предсказывает возможные последствия этого первого реш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 Учитель просит других учеников предложить свои варианты решения, а также предсказать возможные последствия с их точки зр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 Учитель предлагает первому ученику-добровольцу вернуться к первоначальному решению и посмотреть, следует ли его изменить или оставить прежним? Надо ли учесть другие возможные варианты реш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е) Учитель просит этого ученика выбрать следующего на ту же роль. Это может быть тот, кто больше других помог в принятии реш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ж) Следующий ученик берет карточку и т. д.</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Карточки к упражнению «Щелчок»</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блемные ситуации</w:t>
      </w:r>
    </w:p>
    <w:p>
      <w:pPr>
        <w:pStyle w:val="Normal"/>
        <w:numPr>
          <w:ilvl w:val="0"/>
          <w:numId w:val="20"/>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ы движешься вверх на лифте. Внезапно он останавливается между этажами.</w:t>
      </w:r>
    </w:p>
    <w:p>
      <w:pPr>
        <w:pStyle w:val="Normal"/>
        <w:numPr>
          <w:ilvl w:val="0"/>
          <w:numId w:val="20"/>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ы с родителями пришел в магазин. Ты пошел в другой отдел, а когда вернулся – их уже нет. Ты потерялся!</w:t>
      </w:r>
    </w:p>
    <w:p>
      <w:pPr>
        <w:pStyle w:val="Normal"/>
        <w:numPr>
          <w:ilvl w:val="0"/>
          <w:numId w:val="20"/>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 с друзьями играете. Вдруг двое из них начинают драться.</w:t>
      </w:r>
    </w:p>
    <w:p>
      <w:pPr>
        <w:pStyle w:val="Normal"/>
        <w:numPr>
          <w:ilvl w:val="0"/>
          <w:numId w:val="20"/>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ы с друзьями сидишь у тебя дома вечером. Родители вышли ненадолго, но вдруг полностью погас свет.</w:t>
      </w:r>
    </w:p>
    <w:p>
      <w:pPr>
        <w:pStyle w:val="Normal"/>
        <w:numPr>
          <w:ilvl w:val="0"/>
          <w:numId w:val="20"/>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воя собака убежала на прогулке, и ты не можешь ее найти.</w:t>
      </w:r>
    </w:p>
    <w:p>
      <w:pPr>
        <w:pStyle w:val="Normal"/>
        <w:numPr>
          <w:ilvl w:val="0"/>
          <w:numId w:val="20"/>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воя подруга забыла у тебя дома свою тетрадь с домашним заданием.</w:t>
      </w:r>
    </w:p>
    <w:p>
      <w:pPr>
        <w:pStyle w:val="Normal"/>
        <w:numPr>
          <w:ilvl w:val="0"/>
          <w:numId w:val="20"/>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вой брат (сестра) упал(а) и говорит, что не может пошевелить рукой.</w:t>
      </w:r>
    </w:p>
    <w:p>
      <w:pPr>
        <w:pStyle w:val="Normal"/>
        <w:numPr>
          <w:ilvl w:val="0"/>
          <w:numId w:val="20"/>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ы забыл о том, что наполнял ванну, и вдруг видишь, что из-под двери ванной течет вода.</w:t>
      </w:r>
    </w:p>
    <w:p>
      <w:pPr>
        <w:pStyle w:val="Normal"/>
        <w:numPr>
          <w:ilvl w:val="0"/>
          <w:numId w:val="20"/>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вой кот забрался на дерево, и ты не можешь снять его.</w:t>
      </w:r>
    </w:p>
    <w:p>
      <w:pPr>
        <w:pStyle w:val="Normal"/>
        <w:numPr>
          <w:ilvl w:val="0"/>
          <w:numId w:val="20"/>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ы потерял(а) деньги на обед и остаешься без обеда.</w:t>
      </w:r>
    </w:p>
    <w:p>
      <w:pPr>
        <w:pStyle w:val="Normal"/>
        <w:numPr>
          <w:ilvl w:val="0"/>
          <w:numId w:val="20"/>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ебя наказывают за то, что на самом деле сделал твой друг.</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гра «Последств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игре участвуют группы по 6 человек. Учитель распределяет роли для каждого члена групп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 выполняет действи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 последствия твоего действия через час;</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 последствия твоего действия через ден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 последствия твоего действия через месяц;</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 – последствия твоего действия через год;</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 – последствия твоего действия в конце жизн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итель предлагает первому ученику выбрать карточку с заданным действием. Например: «Ты подарил девочке букет роз»; «Ты помог старику перейти дорогу»; «Ты выпил стакан водки»; «Ты разбил мамину любимую вазу» и т. д. первый ученик производит заданное действие. Второй ученик объясняет, что может произойти с первым игроком через час данного действия, третий – через день, четвертый – через месяц, пятый – через год, шестой – в конце жизни. Затем учитель задает вопрос первому ученику: «Будешь ли ты совершать это действие, зная его последств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Рекомендации. </w:t>
      </w:r>
      <w:r>
        <w:rPr>
          <w:rFonts w:eastAsia="Times New Roman" w:cs="Times New Roman" w:ascii="Times New Roman" w:hAnsi="Times New Roman"/>
          <w:sz w:val="27"/>
          <w:szCs w:val="27"/>
          <w:lang w:eastAsia="ru-RU"/>
        </w:rPr>
        <w:t>Независимо от ответа ученика учитель благодарит всех за участие в игре, при этом допускается только безоценочное комментирование: «Это – твое право, это – твой выбор!».</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Домашнее задани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пишите на отдельном листе бумаги три решения, которые вы принимал(и) в течение прошедшей недели, с учетом всех этапов процесса принятия решения. Обсудите их с соседом по парт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Занятие5</w:t>
        <w:br/>
        <w:t>СТРЕСС</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онятие:</w:t>
      </w:r>
      <w:r>
        <w:rPr>
          <w:rFonts w:eastAsia="Times New Roman" w:cs="Times New Roman" w:ascii="Times New Roman" w:hAnsi="Times New Roman"/>
          <w:sz w:val="27"/>
          <w:szCs w:val="27"/>
          <w:lang w:eastAsia="ru-RU"/>
        </w:rPr>
        <w:t> Стресс – состояние психического напряжения, возникающее у человека в наиболее сложных, трудных условиях как в повседневной жизни, так и при особых обстоятельствах. Стресс может оказывать как положительное, так и отрицательное влияни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Задачи:</w:t>
      </w:r>
      <w:r>
        <w:rPr>
          <w:rFonts w:eastAsia="Times New Roman" w:cs="Times New Roman" w:ascii="Times New Roman" w:hAnsi="Times New Roman"/>
          <w:sz w:val="27"/>
          <w:szCs w:val="27"/>
          <w:lang w:eastAsia="ru-RU"/>
        </w:rPr>
        <w:t> познакомить учащихся с понятием стресса и его стадиями; рассмотреть способы борьбы со стрессом; предоставить учащимся возможность потренировать навыки борьбы со стрессо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атериалы: рабочие листы № 5 «Стрессовые ситуации» (по числу учеников) и № 6 «Мне нужна помощь» (по количеству ученико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ловарь: </w:t>
      </w:r>
      <w:r>
        <w:rPr>
          <w:rFonts w:eastAsia="Times New Roman" w:cs="Times New Roman" w:ascii="Times New Roman" w:hAnsi="Times New Roman"/>
          <w:b/>
          <w:bCs/>
          <w:i/>
          <w:iCs/>
          <w:sz w:val="27"/>
          <w:szCs w:val="27"/>
          <w:lang w:eastAsia="ru-RU"/>
        </w:rPr>
        <w:t>стресс </w:t>
      </w:r>
      <w:r>
        <w:rPr>
          <w:rFonts w:eastAsia="Times New Roman" w:cs="Times New Roman" w:ascii="Times New Roman" w:hAnsi="Times New Roman"/>
          <w:sz w:val="27"/>
          <w:szCs w:val="27"/>
          <w:lang w:eastAsia="ru-RU"/>
        </w:rPr>
        <w:t>– физиологические и психологические реакции организма, возникающие под воздействием любых существенных факторо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Ход занят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озговой штурм «Что такое стресс?».</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Лекция учителя: Введение понятия «Стресс» (см. словар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Стрессы ждут нас повсеместно. Надо знать, как протекает стресс, чтобы эффективно ему противостоять. Стресс имеет три фаз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Тревоги. 2. Сопротивления. 3. Истощ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 первой фазе активизируется активность человека, на второй он противостоит стрессовой ситуации и действует. Если ситуация не разрешается благополучным исходом, то человек теряет активность, истощаетс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бота в малых группах.</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еседа с классо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Стресс. Это хорошо или плох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Надо ли говорить о том, что нас беспокоит, или надо «терпеть», сдерживая чувств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вод.</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тресс несет в себе и положительные, и отрицательные изменения. Чтобы чувства не разрушали человека изнутри, необходимо «давать им выход» в такой форме, которая не опасна ни человеку, ни окружающи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пражнение «Стрессовые ситуации». </w:t>
      </w:r>
      <w:r>
        <w:rPr>
          <w:rFonts w:eastAsia="Times New Roman" w:cs="Times New Roman" w:ascii="Times New Roman" w:hAnsi="Times New Roman"/>
          <w:i/>
          <w:iCs/>
          <w:sz w:val="27"/>
          <w:szCs w:val="27"/>
          <w:lang w:eastAsia="ru-RU"/>
        </w:rPr>
        <w:t>(См. рабочий лист № 5.)</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дание. Выберите и пронумеруйте ситуации, которые беспокоят вас больше всего (от самых неприятных к менее неприятны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Рабочий лист № 5</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трессовые ситуаци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 чувствую себя незначительным(ой), когда болею и не могу играть с друзьям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 смущаюсь, когда во время чтения в классе не могу понять смысл слов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 одинок(а), если никто не играет со мной.</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 не такой, как все, потому что не хочу смотреть телевизор.</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 волнуюсь, когда мой брат (сестра) более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 боюсь, что, когда я выношу мусор из квартиры, дверь в нее может случайно захлопнутьс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 боюсь, когда за мной гонится соседская собак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 одинок(а), потому что мои родители уехал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 беспокоюсь, когда мама с папой спорят или ругаютс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 злюсь, когда мой брат (сестра) ударит мен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 чувствую беспокойство и страх, если сел(а) не на тот автобус и потерялся(лас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 смущаюсь, если слишком коротко подстрижен(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 боюсь, что в квартиру заберется вор.</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 расстраиваюсь, когда мне не удается посмотреть тот фильм, который я хотел(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 озабочен, потому что мой старший брат (сестра) кури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не страшно, потому что я видел(а) плохой сон.</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 грущу, если подрался(лась) с другом и мне не с кем игра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 устал(а), потому что не сплю ночам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 все время беспокоюсь, потому что мы собираемся переехать туда, где я еще никогда не был(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суждение итого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Сравните свой результат с результатом соседа по парт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Найдите сходство и отличие в ответах.</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Предположите, почему был получен такой результа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озговой штурм«Как бороться со стрессо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амятка«Способы борьбы со стрессо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изическая активность – физические упражн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делайте следующие упражн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 Упражнение «Глубокое дыхание».</w:t>
      </w:r>
    </w:p>
    <w:p>
      <w:pPr>
        <w:pStyle w:val="Normal"/>
        <w:numPr>
          <w:ilvl w:val="0"/>
          <w:numId w:val="10"/>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ядьте в удобную позу. Положите правую руку на грудь.</w:t>
      </w:r>
    </w:p>
    <w:p>
      <w:pPr>
        <w:pStyle w:val="Normal"/>
        <w:numPr>
          <w:ilvl w:val="0"/>
          <w:numId w:val="10"/>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лубоко и медленно вдохните, при этом считайте в уме от 1 до 10.</w:t>
      </w:r>
    </w:p>
    <w:p>
      <w:pPr>
        <w:pStyle w:val="Normal"/>
        <w:numPr>
          <w:ilvl w:val="0"/>
          <w:numId w:val="10"/>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акже медленно выдохните, считая от 10 до 20.</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вторите процедуру 1–2 раз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 Упражнение «Маятник».</w:t>
      </w:r>
    </w:p>
    <w:p>
      <w:pPr>
        <w:pStyle w:val="Normal"/>
        <w:numPr>
          <w:ilvl w:val="0"/>
          <w:numId w:val="19"/>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станьте на расстоянии вытянутой руки друг от друга.</w:t>
      </w:r>
    </w:p>
    <w:p>
      <w:pPr>
        <w:pStyle w:val="Normal"/>
        <w:numPr>
          <w:ilvl w:val="0"/>
          <w:numId w:val="19"/>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кройте глаза.</w:t>
      </w:r>
    </w:p>
    <w:p>
      <w:pPr>
        <w:pStyle w:val="Normal"/>
        <w:numPr>
          <w:ilvl w:val="0"/>
          <w:numId w:val="19"/>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едленно покачивайтесь из стороны в сторону и вперед-назад.</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ругие методы релаксации:</w:t>
      </w:r>
    </w:p>
    <w:p>
      <w:pPr>
        <w:pStyle w:val="Normal"/>
        <w:numPr>
          <w:ilvl w:val="0"/>
          <w:numId w:val="12"/>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игрывание опасных ситуаций заранее «в голове»;</w:t>
      </w:r>
    </w:p>
    <w:p>
      <w:pPr>
        <w:pStyle w:val="Normal"/>
        <w:numPr>
          <w:ilvl w:val="0"/>
          <w:numId w:val="12"/>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зменение своего отношения к стрессовой ситуации;</w:t>
      </w:r>
    </w:p>
    <w:p>
      <w:pPr>
        <w:pStyle w:val="Normal"/>
        <w:numPr>
          <w:ilvl w:val="0"/>
          <w:numId w:val="12"/>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влекающая деятельнос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Рекомендации</w:t>
      </w:r>
      <w:r>
        <w:rPr>
          <w:rFonts w:eastAsia="Times New Roman" w:cs="Times New Roman" w:ascii="Times New Roman" w:hAnsi="Times New Roman"/>
          <w:sz w:val="27"/>
          <w:szCs w:val="27"/>
          <w:lang w:eastAsia="ru-RU"/>
        </w:rPr>
        <w:t>. Обратить внимание учащихся на то, что для снятия стресса необходима отвлекающая деятельность, то есть нельзя оставаться одному, чтобы не углубить стрессовое состояни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пражнение «Мне нужна помощь». </w:t>
      </w:r>
      <w:r>
        <w:rPr>
          <w:rFonts w:eastAsia="Times New Roman" w:cs="Times New Roman" w:ascii="Times New Roman" w:hAnsi="Times New Roman"/>
          <w:i/>
          <w:iCs/>
          <w:sz w:val="27"/>
          <w:szCs w:val="27"/>
          <w:lang w:eastAsia="ru-RU"/>
        </w:rPr>
        <w:t>(См. рабочий лист № 6.)</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итель просит учеников выбрать из предложенного списка хотя бы одного человека, который может им помочь в трудной ситуаци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тем учитель предлагает желающим привести пример помощи выбранного из списка человека в реальной жизн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Рабочий лист № 6</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не нужна помощ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ама ___________________________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апа ___________________________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абушка ________________________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едушка ________________________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рат___________________________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естра_________________________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то-то еще из родственников _______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ой сосед______________________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руг ___________________________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итель ________________________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сихолог _______________________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то-то еще______________________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Домашнее задани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 Обсудите с родителями, какие из ситуаций вызывают у них стресс.</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 Попросите родителей рассказать 1–3 эффективных способа борьбы со стрессо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В течение недели ведите дневник, записывая туда те ситуации, которые вызвали стресс, и какими способами вы с ними боролис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Занятие6</w:t>
        <w:br/>
        <w:t>ОБЩЕНИ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онятие:</w:t>
      </w:r>
      <w:r>
        <w:rPr>
          <w:rFonts w:eastAsia="Times New Roman" w:cs="Times New Roman" w:ascii="Times New Roman" w:hAnsi="Times New Roman"/>
          <w:sz w:val="27"/>
          <w:szCs w:val="27"/>
          <w:lang w:eastAsia="ru-RU"/>
        </w:rPr>
        <w:t> Общение – взаимодействие двух или более людей, состоящее в обмене между ними информаций познавательного или оценочного характер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Задачи:</w:t>
      </w:r>
      <w:r>
        <w:rPr>
          <w:rFonts w:eastAsia="Times New Roman" w:cs="Times New Roman" w:ascii="Times New Roman" w:hAnsi="Times New Roman"/>
          <w:sz w:val="27"/>
          <w:szCs w:val="27"/>
          <w:lang w:eastAsia="ru-RU"/>
        </w:rPr>
        <w:t>обсудить признаки плохого и хорошего умения слушать; отработать умение хорошо слушать; продемонстрировать ученикам необходимость гибкости в общени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атериалы: карточки с ключевым словом; журнальные иллюстрации, рисунки, фотографии разговаривающих людей.</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ловарь: </w:t>
      </w:r>
      <w:r>
        <w:rPr>
          <w:rFonts w:eastAsia="Times New Roman" w:cs="Times New Roman" w:ascii="Times New Roman" w:hAnsi="Times New Roman"/>
          <w:b/>
          <w:bCs/>
          <w:i/>
          <w:iCs/>
          <w:sz w:val="27"/>
          <w:szCs w:val="27"/>
          <w:lang w:eastAsia="ru-RU"/>
        </w:rPr>
        <w:t>общение </w:t>
      </w:r>
      <w:r>
        <w:rPr>
          <w:rFonts w:eastAsia="Times New Roman" w:cs="Times New Roman" w:ascii="Times New Roman" w:hAnsi="Times New Roman"/>
          <w:sz w:val="27"/>
          <w:szCs w:val="27"/>
          <w:lang w:eastAsia="ru-RU"/>
        </w:rPr>
        <w:t>– это процесс, с помощью которого один человек (посылающий сообщение) что-то сообщает другому (получающему сообщение) с намерением получить ответ или передать информацию; </w:t>
      </w:r>
      <w:r>
        <w:rPr>
          <w:rFonts w:eastAsia="Times New Roman" w:cs="Times New Roman" w:ascii="Times New Roman" w:hAnsi="Times New Roman"/>
          <w:b/>
          <w:bCs/>
          <w:i/>
          <w:iCs/>
          <w:sz w:val="27"/>
          <w:szCs w:val="27"/>
          <w:lang w:eastAsia="ru-RU"/>
        </w:rPr>
        <w:t>вербальное общение</w:t>
      </w:r>
      <w:r>
        <w:rPr>
          <w:rFonts w:eastAsia="Times New Roman" w:cs="Times New Roman" w:ascii="Times New Roman" w:hAnsi="Times New Roman"/>
          <w:sz w:val="27"/>
          <w:szCs w:val="27"/>
          <w:lang w:eastAsia="ru-RU"/>
        </w:rPr>
        <w:t> – включает слова, которые мы произносим, и тон нашего голоса; </w:t>
      </w:r>
      <w:r>
        <w:rPr>
          <w:rFonts w:eastAsia="Times New Roman" w:cs="Times New Roman" w:ascii="Times New Roman" w:hAnsi="Times New Roman"/>
          <w:b/>
          <w:bCs/>
          <w:i/>
          <w:iCs/>
          <w:sz w:val="27"/>
          <w:szCs w:val="27"/>
          <w:lang w:eastAsia="ru-RU"/>
        </w:rPr>
        <w:t>невербальное общение</w:t>
      </w:r>
      <w:r>
        <w:rPr>
          <w:rFonts w:eastAsia="Times New Roman" w:cs="Times New Roman" w:ascii="Times New Roman" w:hAnsi="Times New Roman"/>
          <w:sz w:val="27"/>
          <w:szCs w:val="27"/>
          <w:lang w:eastAsia="ru-RU"/>
        </w:rPr>
        <w:t> – это язык тела: выражение лица, позы, жесты; </w:t>
      </w:r>
      <w:r>
        <w:rPr>
          <w:rFonts w:eastAsia="Times New Roman" w:cs="Times New Roman" w:ascii="Times New Roman" w:hAnsi="Times New Roman"/>
          <w:b/>
          <w:bCs/>
          <w:i/>
          <w:iCs/>
          <w:sz w:val="27"/>
          <w:szCs w:val="27"/>
          <w:lang w:eastAsia="ru-RU"/>
        </w:rPr>
        <w:t>эффективное общение</w:t>
      </w:r>
      <w:r>
        <w:rPr>
          <w:rFonts w:eastAsia="Times New Roman" w:cs="Times New Roman" w:ascii="Times New Roman" w:hAnsi="Times New Roman"/>
          <w:sz w:val="27"/>
          <w:szCs w:val="27"/>
          <w:lang w:eastAsia="ru-RU"/>
        </w:rPr>
        <w:t> – предполагает, что посылающий и получатель сообщения интерпретируют его одинаков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Ход занят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водное упражнение «Абориген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пражнение проводится по принципу детской игры «Испорченный телефон». Участвует 5–6 человек. Первому дается информация: </w:t>
      </w:r>
      <w:r>
        <w:rPr>
          <w:rFonts w:eastAsia="Times New Roman" w:cs="Times New Roman" w:ascii="Times New Roman" w:hAnsi="Times New Roman"/>
          <w:i/>
          <w:iCs/>
          <w:sz w:val="27"/>
          <w:szCs w:val="27"/>
          <w:lang w:eastAsia="ru-RU"/>
        </w:rPr>
        <w:t>«Аборигены островов Малайзии, отправляясь утром на охоту, заламывают ветки кустарника, полагая, что эти действия задержат солнце на небе и им удастся вернуться засветл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ервый передает данную информацию второму, второй – третьему и т. д. Все остальные играют роль арбитров. Их задача – оценить, кто из участников упражнения наиболее точно передал информацию, на каком участнике произошел сбой в передаваемой информации. После того как последний участник воспроизвел услышанное, ведущий предлагает прослушать первоначальный вариант заданной информации, а арбитрам – оценить участнико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вод. Умеем слышать, а не слуша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Рекомендации. </w:t>
      </w:r>
      <w:r>
        <w:rPr>
          <w:rFonts w:eastAsia="Times New Roman" w:cs="Times New Roman" w:ascii="Times New Roman" w:hAnsi="Times New Roman"/>
          <w:sz w:val="27"/>
          <w:szCs w:val="27"/>
          <w:lang w:eastAsia="ru-RU"/>
        </w:rPr>
        <w:t>Обсудите с учащимися высказывание: «Бог дал человеку два уха – и только один рот для того, чтобы человек слышал вдвое больше того, что говорит» (Эпиктесус Стоик, две тысячи лет тому назад).</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итель. Люди преимущественно социальные существа и большую часть времени проводят вместе. Поэтому важно научиться ладить с людьми и уметь себя вести в различных ситуациях. Некоторые социальные навыки особенно помогают людям эффективно общатьс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дин из основных навыков общения – это умение слушать собеседник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пражнение «Портрет человека слушающег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читель делит класс на малые группы по 2–5 человек и раздает по 5–6 картинок с изображением разговаривающих людей на группу.</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Задание. Обсудите, как выглядят слушающие люди и как их поза, жесты, мимика отражают интерес к собеседнику.</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просите учеников с помощью поз, жестов, мимики изобразить, как они слушают друг друга, учителя, родителей.</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бсудите, как выглядят люди, которые не хотят слушать собеседник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читель подводит итог, записав на доске признаки плохого и хорошего умения слуша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Рекомендации</w:t>
      </w:r>
      <w:r>
        <w:rPr>
          <w:rFonts w:eastAsia="Times New Roman" w:cs="Times New Roman" w:ascii="Times New Roman" w:hAnsi="Times New Roman"/>
          <w:color w:val="000000"/>
          <w:sz w:val="27"/>
          <w:szCs w:val="27"/>
          <w:lang w:eastAsia="ru-RU"/>
        </w:rPr>
        <w:t>.</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ризнаки плохого умения слушать:</w:t>
      </w:r>
    </w:p>
    <w:p>
      <w:pPr>
        <w:pStyle w:val="Normal"/>
        <w:numPr>
          <w:ilvl w:val="0"/>
          <w:numId w:val="6"/>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рерывание, перебивание;</w:t>
      </w:r>
    </w:p>
    <w:p>
      <w:pPr>
        <w:pStyle w:val="Normal"/>
        <w:numPr>
          <w:ilvl w:val="0"/>
          <w:numId w:val="6"/>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занятие посторонними делами;</w:t>
      </w:r>
    </w:p>
    <w:p>
      <w:pPr>
        <w:pStyle w:val="Normal"/>
        <w:numPr>
          <w:ilvl w:val="0"/>
          <w:numId w:val="6"/>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згляды на часы, в сторону, зевание и т. д.;</w:t>
      </w:r>
    </w:p>
    <w:p>
      <w:pPr>
        <w:pStyle w:val="Normal"/>
        <w:numPr>
          <w:ilvl w:val="0"/>
          <w:numId w:val="6"/>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ереход к рассказу о собственных делах;</w:t>
      </w:r>
    </w:p>
    <w:p>
      <w:pPr>
        <w:pStyle w:val="Normal"/>
        <w:numPr>
          <w:ilvl w:val="0"/>
          <w:numId w:val="6"/>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озражения, до того как собеседник изложил все до конц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мение хорошо слушать включает 3 этапа:</w:t>
      </w:r>
    </w:p>
    <w:p>
      <w:pPr>
        <w:pStyle w:val="Normal"/>
        <w:numPr>
          <w:ilvl w:val="0"/>
          <w:numId w:val="32"/>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слышать;</w:t>
      </w:r>
    </w:p>
    <w:p>
      <w:pPr>
        <w:pStyle w:val="Normal"/>
        <w:numPr>
          <w:ilvl w:val="0"/>
          <w:numId w:val="32"/>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нять;</w:t>
      </w:r>
    </w:p>
    <w:p>
      <w:pPr>
        <w:pStyle w:val="Normal"/>
        <w:numPr>
          <w:ilvl w:val="0"/>
          <w:numId w:val="32"/>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втори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пражнение «Тройк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читель делит учащихся на малые группы по три человека. Распределяет роли: один учащийся из группы играет роль говорящего, другой – слушающего, третий – наблюдающего за первыми двум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читель раздает каждой группе по 4–6 карточек с ключевыми словами. (Карточки готовятся заранее, на каждой из них пишется по одному слову на любую из тем: телевидение, животные, домашняя работа, спорт, еда и др.) У каждой группы могут быть одинаковые тем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Задание групп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Говорящий берет карточку и рассказывает, например, о каком-то событии. Ему необходимо сказать хотя бы одно предложение по теме. Слушающий запоминает услышанное, чтобы повторить предложение. Наблюдающий решает, насколько верно по смыслу слушатель повторил предложени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Затем по сигналу учителя члены тройки меняются ролями дважды, для того чтобы каждый из учеников побыл в роли говорящего, слушающего и наблюдающег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пражнение «Приглашение и отказ».</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Для упражнения необходимо приготовить два чистых листа бумаг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й этап упражн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читель просит учеников записать на одном листе бумаги формулировку возможного отказа на предложение поигра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Затем просит загнуть часть листа с ответом и отдать соседу слева, для того чтобы он добавил другой способ отказа на том листе, который только что получил.</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Далее по кругу каждый записывает свой вариант отказ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читель просит нескольких учащихся зачитать вслух отказы, которые написаны у них на лист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Рекомендаци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бсудите с учащимися, как бы они почувствовали себя, если один или несколько таких отказов были бы сказаны и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й этап упражн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читель просит учеников записать на втором листе бумаги один из способов приглашения кого-нибудь поигра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Затем просит загнуть часть листа с ответом и отдать соседу слева, для того чтобы он добавил другой способ приглашения на том листе, который только что получил.</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Далее по кругу каждый записывает свой вариант приглаш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читель просит нескольких учащихся прочитать вслух, что у них в итоге получилос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Рекомендаци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бсудите с учащимися следующие вопросы:</w:t>
      </w:r>
    </w:p>
    <w:p>
      <w:pPr>
        <w:pStyle w:val="Normal"/>
        <w:numPr>
          <w:ilvl w:val="0"/>
          <w:numId w:val="11"/>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ак приглашение произносится? Тепло? Дружелюбно?</w:t>
      </w:r>
    </w:p>
    <w:p>
      <w:pPr>
        <w:pStyle w:val="Normal"/>
        <w:numPr>
          <w:ilvl w:val="0"/>
          <w:numId w:val="11"/>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акой при этом голос? Громкий? Мягкий?</w:t>
      </w:r>
    </w:p>
    <w:p>
      <w:pPr>
        <w:pStyle w:val="Normal"/>
        <w:numPr>
          <w:ilvl w:val="0"/>
          <w:numId w:val="11"/>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акие слова подбираются?</w:t>
      </w:r>
    </w:p>
    <w:p>
      <w:pPr>
        <w:pStyle w:val="Normal"/>
        <w:numPr>
          <w:ilvl w:val="0"/>
          <w:numId w:val="11"/>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Если бы люди говорили так с вами, что бы вы чувствовал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еред началом следующего упражнения учитель зачитывает притчу «Посещение глухим больного сосед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ЕЩЕНИЕ ГЛУХИМ БОЛЬНОГО СОСЕД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Зазнался ты! – глухому говорят. –</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осед твой болен много дней подряд!»</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Глухой подумал: «Глух я! Как пойму</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Болящего? Что я скажу ему?</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ет выхода... Не знаю, как и бы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о я его обязан навести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усть я глухой, но сведущ и неглуп;</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Его пойму я по движенью губ.</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ак здравие?» – спрошу его сперв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не лучше!» – воспоследуют слов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И слава богу! – я скажу в ответ. –</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Что ел ты?» Молвит: «Кашу иль шербе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кажу: «Ешь пищу эту! Польза в ней!</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 кто к тебе приходит из врачей?»</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Тут он врача мне имя назове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кажу: «Благословляй его приход!</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ак за тебя я радуюсь, мой друг!</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ей лекарь уврачует твой недуг».</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Так подготовив дома разговор,</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Глухой пришел к болящему во двор.</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 улыбкой он шагнул к нему в жиль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просил: «Ну, друг, как здравие твоё?»</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Я умираю...» – простонал больной.</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И слава богу!» – отвечал глухой.</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холодел больной от этих сло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казал: «Он – худший из моих враго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Глухой движенье губ его следил,</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своему всё понял и спросил:</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Что кушал ты?» Больной ответил: «Яд!»</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лезно это! Ешь побольше, бра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у расскажи мне о твоих врачах».</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йди, мучитель, – Азраил в дверях!»</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Глухой воскликнул: «Радуйся, мой друг!</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ей лекарь уврачует твой недуг!»</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шел глухой и весело сказал:</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Его я добрым словом поддержал.</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т умиленья плакал человек:</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н будет благодарен мне весь век».</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Больной сказал: «Он мой смертельный враг,</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 его душе бездонный адский мрак!»</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от как обрел душевный мир глухой,</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веренный, что долг исполнил свой.</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ДжалаладдинРум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пражнение«Интервью».</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редварительно готовится список тем для интервью:</w:t>
      </w:r>
    </w:p>
    <w:p>
      <w:pPr>
        <w:pStyle w:val="Normal"/>
        <w:numPr>
          <w:ilvl w:val="0"/>
          <w:numId w:val="4"/>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ое домашнее животное.</w:t>
      </w:r>
    </w:p>
    <w:p>
      <w:pPr>
        <w:pStyle w:val="Normal"/>
        <w:numPr>
          <w:ilvl w:val="0"/>
          <w:numId w:val="4"/>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раздник в школе.</w:t>
      </w:r>
    </w:p>
    <w:p>
      <w:pPr>
        <w:pStyle w:val="Normal"/>
        <w:numPr>
          <w:ilvl w:val="0"/>
          <w:numId w:val="4"/>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аникулы.</w:t>
      </w:r>
    </w:p>
    <w:p>
      <w:pPr>
        <w:pStyle w:val="Normal"/>
        <w:numPr>
          <w:ilvl w:val="0"/>
          <w:numId w:val="4"/>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Хобб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читель разбивает учеников на пары и просит их индивидуально подготовить вопросы для интервью по выбранной тем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чащиеся ставятся в известность, что можно задавать как заготовленные, так и возникающие непосредственно во время интервью вопрос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Затем в парах ученики берут интервью друг у друга по очеред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лассная дискуссия по вопроса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Были ли все приготовленные вопросы использованы без изменений? Почему?</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Важно ли проводить гибкое интервью, а не следовать только заранее заготовленным вопросам? Почему?</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Занятие7 </w:t>
        <w:br/>
        <w:t>ВЗАИМОДЕЙСТВИЕ С ОКРУЖАЮЩИМ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онятие: </w:t>
      </w:r>
      <w:r>
        <w:rPr>
          <w:rFonts w:eastAsia="Times New Roman" w:cs="Times New Roman" w:ascii="Times New Roman" w:hAnsi="Times New Roman"/>
          <w:sz w:val="27"/>
          <w:szCs w:val="27"/>
          <w:lang w:eastAsia="ru-RU"/>
        </w:rPr>
        <w:t>Взаимодействие – действие одного человека по отношению к другому или совместно с други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Задачи: </w:t>
      </w:r>
      <w:r>
        <w:rPr>
          <w:rFonts w:eastAsia="Times New Roman" w:cs="Times New Roman" w:ascii="Times New Roman" w:hAnsi="Times New Roman"/>
          <w:color w:val="000000"/>
          <w:sz w:val="27"/>
          <w:szCs w:val="27"/>
          <w:lang w:eastAsia="ru-RU"/>
        </w:rPr>
        <w:t>научить учащихся успешно сотрудничать в группе; сформировать представление о себе как о члене группы; обсудить необходимость поддерживать дружеские отнош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атериалы: газеты, журналы, ножницы, клей, степлер, рабочие листы № 7, 8.</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ловарь: </w:t>
      </w:r>
      <w:r>
        <w:rPr>
          <w:rFonts w:eastAsia="Times New Roman" w:cs="Times New Roman" w:ascii="Times New Roman" w:hAnsi="Times New Roman"/>
          <w:b/>
          <w:bCs/>
          <w:i/>
          <w:iCs/>
          <w:sz w:val="27"/>
          <w:szCs w:val="27"/>
          <w:lang w:eastAsia="ru-RU"/>
        </w:rPr>
        <w:t>взаимодействие </w:t>
      </w:r>
      <w:r>
        <w:rPr>
          <w:rFonts w:eastAsia="Times New Roman" w:cs="Times New Roman" w:ascii="Times New Roman" w:hAnsi="Times New Roman"/>
          <w:sz w:val="27"/>
          <w:szCs w:val="27"/>
          <w:lang w:eastAsia="ru-RU"/>
        </w:rPr>
        <w:t>– действие одного человека по отношению к другому или совместно с другим.</w:t>
      </w:r>
    </w:p>
    <w:p>
      <w:pPr>
        <w:pStyle w:val="Normal"/>
        <w:shd w:fill="FFFFFF" w:val="clear"/>
        <w:spacing w:lineRule="atLeast" w:line="294" w:before="0" w:after="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Ход занят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пражнение «Путаниц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читель разбивает учеников на группы по 8 человек (6–10). Просит их встать в круг.</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Задание. Каждый участник должен протянуть руки вперед, по сигналу учителя группа должна соединить руки внутри круга. При этом следует учесть, что нельзя держать руку человека, стоящего рядом, и нельзя держать обе руки одного человека. В результате должен получиться узел (запутанный круг).</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 сигналу учителя группе необходимо распутаться, чтобы создать круг, не отпуская рук. В круге можно стоять как лицом, так и спиной внутрь.</w:t>
      </w:r>
    </w:p>
    <w:p>
      <w:pPr>
        <w:pStyle w:val="Normal"/>
        <w:shd w:fill="FFFFFF" w:val="clear"/>
        <w:spacing w:lineRule="atLeast" w:line="294"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7"/>
          <w:szCs w:val="27"/>
          <w:lang w:eastAsia="ru-RU"/>
        </w:rPr>
        <w:t>Рекомендаци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зможны различные варианты решения – круг, круг в круге и т. д.</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обходимо обсудить с учащимися: почему получаются разные реш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вод.</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ак и в жизни: очень часто одна и та же ситуация может иметь несколько решений. Большое значение при этом имеет умение взаимодействовать с окружающими тебя людьм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итель зачитывает притчу учащимс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 и Ад</w:t>
        <w:br/>
      </w:r>
      <w:r>
        <w:rPr>
          <w:rFonts w:eastAsia="Times New Roman" w:cs="Times New Roman" w:ascii="Times New Roman" w:hAnsi="Times New Roman"/>
          <w:sz w:val="27"/>
          <w:szCs w:val="27"/>
          <w:lang w:eastAsia="ru-RU"/>
        </w:rPr>
        <w:t>(притч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дин правоверный пришел как-то к пророку Элиасу. Его очень волновало, что такое ад и рай, потому что он хотел жить праведно. «Где ад и где рай?» – с этим вопросом человек обратился к пророку, но Элиас не ответил. Он взял вопрошавшего за руку и повел темными переулками во дворец. Через железные врата они вошли в большой зал. Народу там было видимо-невидимо, бедные и богатые, в лохмотьях и в одеяниях, украшенных драгоценными камнями. Посреди зала стоял на огне огромный котел, в нем кипел суп, который на Востоке называется «аш». От варева шел приятный запах по всему залу. Вокруг котла толпились люди с впалыми щеками и глубоко запавшими глазами. Каждый старался получить свою порцию супа. Спутник пророка Элиаса поразился, когда увидел у них в руках по ложке, величиной с него самого. Лишь на самом конце черенка имелась деревянная ручка. Остальная часть черенка ложки, содержимое которой могло бы насытить любого человека, была железной и от супа нестерпимо горячей. С жадностью голодные люди тыкали своими ложками в котле. Каждый хотел получить свою долю, но никому это не удавалось. Они с трудом вытаскивали тяжелые ложки из супа, но так как те были слишком длинными, то и сильнейшие не могли отправить их в рот. Слишком ретивые обжигали руки и лицо и, охваченные жадностью, обливали супом плечи соседей. С руганью они набрасывались друг на друга и дрались теми же ложками, которыми могли бы утолить голод. Пророк Элиас взял своего спутника за руку и сказал: «Вот это – ад!»</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ни покинули зал и вскоре уже не слышали адских воплей. После долгих странствий по темным переходам они вошли в другой зал. Здесь тоже было много людей. Посреди зала стоял котел с кипящим супом. У каждого было по такой же громадной ложке в руке, какие Элиас и его спутник уже видели в аду. Но люди были упитанными, в зале слышались лишь тихие довольные голоса и звуки окунаемых ложек. Люди подходили парами. Один окунал ложку и кормил другог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Если для кого-нибудь ложка оказывалась слишком тяжелой, то сразу же другая пара помогала своими ложками, так что каждый мог спокойно есть. Как только насыщался один, его место занимал другой. Пророк Элиас сказал своему спутнику: «А вот это – рай!»</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ывод.</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Людям необходимо уметь сотрудничать друг с другом. Для этого следует:</w:t>
      </w:r>
    </w:p>
    <w:p>
      <w:pPr>
        <w:pStyle w:val="Normal"/>
        <w:numPr>
          <w:ilvl w:val="0"/>
          <w:numId w:val="23"/>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роявлять интерес к заботам и интересам друзей;</w:t>
      </w:r>
    </w:p>
    <w:p>
      <w:pPr>
        <w:pStyle w:val="Normal"/>
        <w:numPr>
          <w:ilvl w:val="0"/>
          <w:numId w:val="23"/>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ри возникновении конфликтных ситуаций стараться решать их совместно;</w:t>
      </w:r>
    </w:p>
    <w:p>
      <w:pPr>
        <w:pStyle w:val="Normal"/>
        <w:numPr>
          <w:ilvl w:val="0"/>
          <w:numId w:val="23"/>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е давать советов, а помогать другу найти решение;</w:t>
      </w:r>
    </w:p>
    <w:p>
      <w:pPr>
        <w:pStyle w:val="Normal"/>
        <w:numPr>
          <w:ilvl w:val="0"/>
          <w:numId w:val="23"/>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е давать другим клички и обидные прозвища, так как для человека много значит его имя;</w:t>
      </w:r>
    </w:p>
    <w:p>
      <w:pPr>
        <w:pStyle w:val="Normal"/>
        <w:numPr>
          <w:ilvl w:val="0"/>
          <w:numId w:val="23"/>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ыражать свои чувства открыто, не прибегая к оценочным суждениям;</w:t>
      </w:r>
    </w:p>
    <w:p>
      <w:pPr>
        <w:pStyle w:val="Normal"/>
        <w:numPr>
          <w:ilvl w:val="0"/>
          <w:numId w:val="23"/>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ельзя все слова и поступки человека без конца оценивать как «хорошие» или «плохи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пражнение«Ищу друг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итель сообщает, что он является редактором городской газеты бесплатных объявлений. Каждому предоставляется право дать объявление в газету в рубрику «Ищу друга». </w:t>
      </w:r>
      <w:r>
        <w:rPr>
          <w:rFonts w:eastAsia="Times New Roman" w:cs="Times New Roman" w:ascii="Times New Roman" w:hAnsi="Times New Roman"/>
          <w:i/>
          <w:iCs/>
          <w:sz w:val="27"/>
          <w:szCs w:val="27"/>
          <w:lang w:eastAsia="ru-RU"/>
        </w:rPr>
        <w:t>(См. образец.)</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нимается любая форма объявления: учащиеся могут изложить весь список требований к кандидату в друзья или рассказать о себе, можно нарисовать портрет друга, который нужен. При этом следует учесть, что объявлений в газете будет много, и нужно сделать так, чтобы именно ваше привлекло внимание. Подписывать объявление не нужно, на каждом листе имеется свой номер объявления, который необходимо запомни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се объявления размещаются на большом листе. Затем учитель предлагает каждому учащемуся молча прочитать все объявления и оторвать одну полоску с номером объявления, которое привлекло его внимание, если он готов связаться с авторо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сле этого учитель просит высказаться каждого, почему он откликнулся именно на эти объявления? Что его привлекло в них? Какие качества он ценит в друг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конце упражнения следует обсудить, почему на некоторые объявления откликались мало, что мешало? Какое объявление набрало больше всего откликов? Почем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Заготовки для объявл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а каждом объявлении заранее пишется номер (в углу листочка и на разрезных полосках вниз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омера на объявлениях разные (лучше трехзначные, однако старайтесь избегать комбинации из трех шестерок, чтобы не вызывать у детей дополнительно негативные ассоци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Заготовки для объявления должны быть размером с тетрадный лис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личество объявлений должно превышать количество детей (на случай, если будет желание написать второе объявление или исправить неудачный вариан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Образе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34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ИЩУ ДРУГ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7"/>
          <w:szCs w:val="27"/>
          <w:lang w:eastAsia="ru-RU"/>
        </w:rPr>
        <w:t>Рекомендации</w:t>
      </w:r>
      <w:r>
        <w:rPr>
          <w:rFonts w:eastAsia="Times New Roman" w:cs="Times New Roman" w:ascii="Times New Roman" w:hAnsi="Times New Roman"/>
          <w:i/>
          <w:iCs/>
          <w:sz w:val="27"/>
          <w:szCs w:val="27"/>
          <w:lang w:eastAsia="ru-RU"/>
        </w:rPr>
        <w:t> </w:t>
      </w:r>
      <w:r>
        <w:rPr>
          <w:rFonts w:eastAsia="Times New Roman" w:cs="Times New Roman" w:ascii="Times New Roman" w:hAnsi="Times New Roman"/>
          <w:sz w:val="27"/>
          <w:szCs w:val="27"/>
          <w:lang w:eastAsia="ru-RU"/>
        </w:rPr>
        <w:t>(комментарий учителя после обсужд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корее всего, наименьшее количество выборов получат объявления, в которых перечислены требования, предъявляемые к будущему другу, ведь нелегко соответствовать высокому запросу, не каждый обладает такими замечательными качествами, как «преданность», «готовность прийти на помощь, бросив все», «умение хранить тайны» или «владение карате». Главная причина: в таких объявлениях ищут друга, который должен что-то давать, и ничего не предлагают взамен. Такое потребительское отношение к другу, от которого требуется только </w:t>
      </w:r>
      <w:r>
        <w:rPr>
          <w:rFonts w:eastAsia="Times New Roman" w:cs="Times New Roman" w:ascii="Times New Roman" w:hAnsi="Times New Roman"/>
          <w:i/>
          <w:iCs/>
          <w:sz w:val="27"/>
          <w:szCs w:val="27"/>
          <w:lang w:eastAsia="ru-RU"/>
        </w:rPr>
        <w:t>служить</w:t>
      </w:r>
      <w:r>
        <w:rPr>
          <w:rFonts w:eastAsia="Times New Roman" w:cs="Times New Roman" w:ascii="Times New Roman" w:hAnsi="Times New Roman"/>
          <w:sz w:val="27"/>
          <w:szCs w:val="27"/>
          <w:lang w:eastAsia="ru-RU"/>
        </w:rPr>
        <w:t>, вряд ли встретит понимание и сочувствие. Гораздо больший интерес вызовут объявления, в которых человек рассказывает о себе и предлагает в общий котел дружбы то, чем он сам обладает, то есть он готов к </w:t>
      </w:r>
      <w:r>
        <w:rPr>
          <w:rFonts w:eastAsia="Times New Roman" w:cs="Times New Roman" w:ascii="Times New Roman" w:hAnsi="Times New Roman"/>
          <w:i/>
          <w:iCs/>
          <w:sz w:val="27"/>
          <w:szCs w:val="27"/>
          <w:lang w:eastAsia="ru-RU"/>
        </w:rPr>
        <w:t>дружеским взаимоотношениям, предполагающим желание не только брать, но и дава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пражнение «Помощ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читель разбивает класс на малые групп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росит каждую группу вырезать из газет и журналов статьи и фотографии о людях, которые помогли други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сле выполнения задания группам надо сравнить и обсудить, что они нашли в прессе по этой тем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Затем учитель раздает каждому члену малых групп рабочий лист № 7 и просит его заполни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 группах происходит обсуждение полученных ответов. Добровольцы могут зачитать свои ответы перед всем классо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Рабочий лист № 7</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Заполните рабочий листок, отвечая на следующие вопрос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ак ты себя чувствуешь, когда кто-нибудь помогает тебе? (Приведи пример) ___________________________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у ты недавно помог? ___________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гда ты помогаешь кому-нибудь, что ты чувствуешь? Почему?</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________________________________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Легко или трудно быть помощником? 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азови три способа, которыми ты можешь помочь кому-нибудь в классе, на спортплощадке, дома, на улице 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ывод.</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Для того чтобы быть с людьми в ладу, им надо уметь помога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пражнение«Групп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читель раздает ученикам рабочий лист № 8.</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бъясняет, что они должны написать небольшой рассказ о группе, к которой они принадлежат, отвечая на вопросы, имеющиеся в рабочем лист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сле заполнения рабочих листов учитель зачитывает и обсуждает рассказы добровольцев всем классо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Рабочий лист № 8</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апишите небольшой рассказ о группе, к которой вы принадлежите, отвечая на следующие вопрос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Есть ли у группы названи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Как долго существует групп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Кто принадлежит к групп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Как ты стал(а) членом групп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Чем занимается групп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Почему ты принадлежишь к этой групп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Рекомендаци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еобходимо сосредоточить внимание на желании учеников входить в какую-либо группу и на том, что они чувствуют, когда исключены из групп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пражнение «Башн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читель разбивает класс на группы по 5–6 человек. Группам дается задание: используя старые газеты, бумагу, клей и скотч, построить башню. Победит та группа, у которой получится самая высокая и самая устойчивая башня. Время для работы 30–40 мину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гда группы закончат строительство башен, происходит оценка работы и подведение ее итогов по двум критерия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 самая высока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 самая устойчива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Беседа с классом по вопроса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Как выбирали проект башен?</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Как решали проблемы строительства и монтажа башн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Кто и как отстаивал свою точку зр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Кто и как «протаскивал» свой проект? И т. д.</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Занятие8 </w:t>
        <w:br/>
        <w:t>ЦЕННОСТ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Понятие:</w:t>
      </w:r>
      <w:r>
        <w:rPr>
          <w:rFonts w:eastAsia="Times New Roman" w:cs="Times New Roman" w:ascii="Times New Roman" w:hAnsi="Times New Roman"/>
          <w:color w:val="000000"/>
          <w:sz w:val="27"/>
          <w:szCs w:val="27"/>
          <w:lang w:eastAsia="ru-RU"/>
        </w:rPr>
        <w:t> Ценность – это то, что дорого и важно для человек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Задачи:</w:t>
      </w:r>
      <w:r>
        <w:rPr>
          <w:rFonts w:eastAsia="Times New Roman" w:cs="Times New Roman" w:ascii="Times New Roman" w:hAnsi="Times New Roman"/>
          <w:color w:val="000000"/>
          <w:sz w:val="27"/>
          <w:szCs w:val="27"/>
          <w:lang w:eastAsia="ru-RU"/>
        </w:rPr>
        <w:t> помочьосознать учениками свои ценности и возможности свободного выбора ценностей; показать учащимся, что люди обладают различными ценностями и поэтому в жизни выбирают разные пут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атериалы: рабочий лист № 9 с примером незаконченных предложений, чистый лист бумаги для каждого ученика, рабочий лист № 10 с примером ситуации и списком альтернатив для каждого ученик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Ход занят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водное упражнение «Торг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 упражнении участвуют пары: один – владелец, другой – покупатель. Задача одного – купить, а другого – продать, в зависимости от того, состоятся ли торг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ладелец может продавать, например, один килограмм шоколада; печатную машинку, доставшуюся ему в наследство; старую умирающую кошку; стихи любимой и т. д. Ключевая фраза покупателя: «Продай мне эту вещь, я дам тебе за нее хорошую цену…» Ведущий по ситуации констатирует, состоялись торги или нет.</w:t>
      </w:r>
    </w:p>
    <w:p>
      <w:pPr>
        <w:pStyle w:val="Normal"/>
        <w:shd w:fill="FFFFFF" w:val="clear"/>
        <w:spacing w:lineRule="atLeast" w:line="294"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color w:val="000000"/>
          <w:sz w:val="27"/>
          <w:szCs w:val="27"/>
          <w:lang w:eastAsia="ru-RU"/>
        </w:rPr>
        <w:t>Рекомендаци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е давать оценок, только «спасибо» за участие в упражнени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водное слово учителя. Ценность и цена – понятия разные. Все в нашем мире имеет свою цену. У каждого человека свои ценност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пражнение 1.</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Заранее готовится список незаконченных предложений. Для примера используется рабочий лист № 9.</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читель зачитывает начало или конец предложения и просит учеников закончить его письменно или устно (по выбору учител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ченики свои варианты ответов могут читать с листа или говорить сразу.</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читель просит учеников объяснить свои ответы, где это возможно по желанию, при этом учитывается, если учащиеся не хотят, то могут не отвечать на вопрос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Рабочий лист № 9</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Закончите следующие предлож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 Когда я поступлю в институт, 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 Если я выиграю в лотерею 10 млн рублей, 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 Если бы я мог загадать три желания, я бы загадал…</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 Когда я окончу школу, 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 После того как я заканчиваю домашнее задани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6. Если у меня есть 100 тысяч рублей…</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7. Лучшим временем в моей жизни было время, когда 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8. Я люблю своего друга, потому чт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9. Иногда я спорю со своими родителями, потому чт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0. Когда я дерусь со своим братом, сестрою, друго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1. Если бы я мог изменить одну вещь в мире, я б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2. Иногда мне хочетс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пражнение 2.</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 Предварительно готовится список вопросов. Например:</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Кто из вас жил за пределами нашего города? (Фактический.)</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Кто из вас помогал другу в беде? (Чувственный.)</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Кто из вас считает, что реклама сигарет полезна? (моральные нормы или ценност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Кому из вас нравится проводить время в одиночеств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Кто из вас считает, что заниматься спортом важн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 Учитель опрашивает учеников по подготовленным вопроса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 Учащиеся должны высказывать свое мнение следующими действи-ями: согласие – руку поднять вверх и потрясти, несогласие – опустить руку вниз и посвистеть, нейтралитет – руки положить на колени или на голову.</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 Учитель просит учащихся обсудить следующие вопрос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Меняем ли мы когда-нибудь свое мнени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Если да, то почему?</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пражнение 3.</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 Учитель раздает каждому ученику чистый лист бумаг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 Зачитывает поэтапно следующую ситуацию, оставляя время для письменных ответо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й этап.</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аш дом горит. Все ваши родители и любимцы спасены. У вас есть 5 минут, чтобы собрать пять своих самых любимых вещей.</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еречислите их ___________________________________________</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й этап.</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жар гораздо сильнее, чем вы могли предположить. У вас есть время только на четыре вещи; запишите на листе только четыре пункт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й этап.</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Быстро! Надо уходить! Возьмите только две вещ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 Учитель обсуждает со всем классом (или малыми группами) ответы ученико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 назовите одну из спасенных вещей;</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 почему вы взяли именно эту вещь, а не другую?</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Рекомендаци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е существует верных или неверных ответов на это упражнени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пражнение 4.</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читель объясняет ученикам, что людям часто приходится делать выбор. И то, что они выбирают, зависит от множества вещей.</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Затем учитель раздает каждому ученику рабочий лист № 10.</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росит учеников проранжировать список альтернати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сле заполнения рабочего листа, ученики обсуждают в парах или малыми группами свой порядок выбора альтернати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Затем происходит общее обсуждение с классом, что помогает людям делать выбор?</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Рабочий лист № 10</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итуация. Ты идешь по дорожке и находишь кошелек с 50 млн рублей.</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Из списка альтернатив выбери то, что бы ты сделал(а) скорее всего, и отметь цифрой 1, затем цифрой 2 отметь, что бы ты сделал(а) с меньшей вероятностью и т. д.</w:t>
      </w:r>
    </w:p>
    <w:p>
      <w:pPr>
        <w:pStyle w:val="Normal"/>
        <w:numPr>
          <w:ilvl w:val="0"/>
          <w:numId w:val="31"/>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уплю что-нибудь, в чем нуждаются бедные дети.</w:t>
      </w:r>
    </w:p>
    <w:p>
      <w:pPr>
        <w:pStyle w:val="Normal"/>
        <w:numPr>
          <w:ilvl w:val="0"/>
          <w:numId w:val="31"/>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трачу на вещи, которые мне нужны.</w:t>
      </w:r>
    </w:p>
    <w:p>
      <w:pPr>
        <w:pStyle w:val="Normal"/>
        <w:numPr>
          <w:ilvl w:val="0"/>
          <w:numId w:val="31"/>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е-что потрачу, а остальное оставлю на потом.</w:t>
      </w:r>
    </w:p>
    <w:p>
      <w:pPr>
        <w:pStyle w:val="Normal"/>
        <w:numPr>
          <w:ilvl w:val="0"/>
          <w:numId w:val="31"/>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делюсь с друзьями.</w:t>
      </w:r>
    </w:p>
    <w:p>
      <w:pPr>
        <w:pStyle w:val="Normal"/>
        <w:numPr>
          <w:ilvl w:val="0"/>
          <w:numId w:val="31"/>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тдам родителя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пражнение «6 ценностей».</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итель предлагает каждому на 6 листочках написать 6 ценностей. Затем говорит: «Мы живем в сложном мире, мире, где часто происходят катаклизмы, стихийные бедствия, войны… Представьте себе: что-либо подобное произошло и с вами, и у вас из жизни ушла одна ценность. Уберите один листок с названием ушедшей ценности, той, от которой не жалко отказаться». Так повторяется 5 раз.</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итель предлагает участникам игры озвучить ту ценность, которая осталась, и те, которые ушл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тем учитель говорит: «Сегодня у вас есть уникальная возможность вернуть одну ценность. Разверните смятую бумажку и верните одну ценность (так по одной возвращают все ценност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тем учитель предлагает сравнить, как были проранжированы ценности в начале и в конце упражн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 каждого человека свои ценности, ему очень часто в жизни приходится делать свой выбор между ценой и ценностью.</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Занятие9</w:t>
        <w:br/>
        <w:t>КУРЕНИ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Задачи: </w:t>
      </w:r>
      <w:r>
        <w:rPr>
          <w:rFonts w:eastAsia="Times New Roman" w:cs="Times New Roman" w:ascii="Times New Roman" w:hAnsi="Times New Roman"/>
          <w:color w:val="000000"/>
          <w:sz w:val="27"/>
          <w:szCs w:val="27"/>
          <w:lang w:eastAsia="ru-RU"/>
        </w:rPr>
        <w:t>обсудить причины того, почему подростки начинают или не начинают курить, познакомить учащихся с немедленными и долговременными последствиями курения; описать процесс превращения в курильщика; установить, как курение постепенно становится менее социально приемлемым в мир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атериалы: рабочие листы для учеников с № 1 по № 4.</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ловарь: </w:t>
      </w:r>
      <w:r>
        <w:rPr>
          <w:rFonts w:eastAsia="Times New Roman" w:cs="Times New Roman" w:ascii="Times New Roman" w:hAnsi="Times New Roman"/>
          <w:b/>
          <w:bCs/>
          <w:i/>
          <w:iCs/>
          <w:color w:val="000000"/>
          <w:sz w:val="27"/>
          <w:szCs w:val="27"/>
          <w:lang w:eastAsia="ru-RU"/>
        </w:rPr>
        <w:t>меньшинство</w:t>
      </w:r>
      <w:r>
        <w:rPr>
          <w:rFonts w:eastAsia="Times New Roman" w:cs="Times New Roman" w:ascii="Times New Roman" w:hAnsi="Times New Roman"/>
          <w:color w:val="000000"/>
          <w:sz w:val="27"/>
          <w:szCs w:val="27"/>
          <w:lang w:eastAsia="ru-RU"/>
        </w:rPr>
        <w:t> – меньшая из групп, образующих целое; </w:t>
      </w:r>
      <w:r>
        <w:rPr>
          <w:rFonts w:eastAsia="Times New Roman" w:cs="Times New Roman" w:ascii="Times New Roman" w:hAnsi="Times New Roman"/>
          <w:b/>
          <w:bCs/>
          <w:i/>
          <w:iCs/>
          <w:sz w:val="27"/>
          <w:szCs w:val="27"/>
          <w:lang w:eastAsia="ru-RU"/>
        </w:rPr>
        <w:t>оценки </w:t>
      </w:r>
      <w:r>
        <w:rPr>
          <w:rFonts w:eastAsia="Times New Roman" w:cs="Times New Roman" w:ascii="Times New Roman" w:hAnsi="Times New Roman"/>
          <w:color w:val="000000"/>
          <w:sz w:val="27"/>
          <w:szCs w:val="27"/>
          <w:lang w:eastAsia="ru-RU"/>
        </w:rPr>
        <w:t>– мнения; </w:t>
      </w:r>
      <w:r>
        <w:rPr>
          <w:rFonts w:eastAsia="Times New Roman" w:cs="Times New Roman" w:ascii="Times New Roman" w:hAnsi="Times New Roman"/>
          <w:b/>
          <w:bCs/>
          <w:i/>
          <w:iCs/>
          <w:color w:val="000000"/>
          <w:sz w:val="27"/>
          <w:szCs w:val="27"/>
          <w:lang w:eastAsia="ru-RU"/>
        </w:rPr>
        <w:t>долговременный</w:t>
      </w:r>
      <w:r>
        <w:rPr>
          <w:rFonts w:eastAsia="Times New Roman" w:cs="Times New Roman" w:ascii="Times New Roman" w:hAnsi="Times New Roman"/>
          <w:color w:val="000000"/>
          <w:sz w:val="27"/>
          <w:szCs w:val="27"/>
          <w:lang w:eastAsia="ru-RU"/>
        </w:rPr>
        <w:t> – немоментальный; </w:t>
      </w:r>
      <w:r>
        <w:rPr>
          <w:rFonts w:eastAsia="Times New Roman" w:cs="Times New Roman" w:ascii="Times New Roman" w:hAnsi="Times New Roman"/>
          <w:b/>
          <w:bCs/>
          <w:i/>
          <w:iCs/>
          <w:color w:val="000000"/>
          <w:sz w:val="27"/>
          <w:szCs w:val="27"/>
          <w:lang w:eastAsia="ru-RU"/>
        </w:rPr>
        <w:t>фактор риска </w:t>
      </w:r>
      <w:r>
        <w:rPr>
          <w:rFonts w:eastAsia="Times New Roman" w:cs="Times New Roman" w:ascii="Times New Roman" w:hAnsi="Times New Roman"/>
          <w:color w:val="000000"/>
          <w:sz w:val="27"/>
          <w:szCs w:val="27"/>
          <w:lang w:eastAsia="ru-RU"/>
        </w:rPr>
        <w:t>– возможная причина вредного воздействия; </w:t>
      </w:r>
      <w:r>
        <w:rPr>
          <w:rFonts w:eastAsia="Times New Roman" w:cs="Times New Roman" w:ascii="Times New Roman" w:hAnsi="Times New Roman"/>
          <w:b/>
          <w:bCs/>
          <w:i/>
          <w:iCs/>
          <w:color w:val="000000"/>
          <w:sz w:val="27"/>
          <w:szCs w:val="27"/>
          <w:lang w:eastAsia="ru-RU"/>
        </w:rPr>
        <w:t>психологическая зависимость </w:t>
      </w:r>
      <w:r>
        <w:rPr>
          <w:rFonts w:eastAsia="Times New Roman" w:cs="Times New Roman" w:ascii="Times New Roman" w:hAnsi="Times New Roman"/>
          <w:sz w:val="27"/>
          <w:szCs w:val="27"/>
          <w:lang w:eastAsia="ru-RU"/>
        </w:rPr>
        <w:t>–</w:t>
      </w:r>
      <w:r>
        <w:rPr>
          <w:rFonts w:eastAsia="Times New Roman" w:cs="Times New Roman" w:ascii="Times New Roman" w:hAnsi="Times New Roman"/>
          <w:color w:val="000000"/>
          <w:sz w:val="27"/>
          <w:szCs w:val="27"/>
          <w:lang w:eastAsia="ru-RU"/>
        </w:rPr>
        <w:t> умственная или эмоциональная неспособность жить без чего-либо; </w:t>
      </w:r>
      <w:r>
        <w:rPr>
          <w:rFonts w:eastAsia="Times New Roman" w:cs="Times New Roman" w:ascii="Times New Roman" w:hAnsi="Times New Roman"/>
          <w:b/>
          <w:bCs/>
          <w:i/>
          <w:iCs/>
          <w:color w:val="000000"/>
          <w:sz w:val="27"/>
          <w:szCs w:val="27"/>
          <w:lang w:eastAsia="ru-RU"/>
        </w:rPr>
        <w:t>физиологическая зависимость</w:t>
      </w:r>
      <w:r>
        <w:rPr>
          <w:rFonts w:eastAsia="Times New Roman" w:cs="Times New Roman" w:ascii="Times New Roman" w:hAnsi="Times New Roman"/>
          <w:color w:val="000000"/>
          <w:sz w:val="27"/>
          <w:szCs w:val="27"/>
          <w:lang w:eastAsia="ru-RU"/>
        </w:rPr>
        <w:t>– состояние, при котором организм не может существовать без этого вещества; </w:t>
      </w:r>
      <w:r>
        <w:rPr>
          <w:rFonts w:eastAsia="Times New Roman" w:cs="Times New Roman" w:ascii="Times New Roman" w:hAnsi="Times New Roman"/>
          <w:b/>
          <w:bCs/>
          <w:i/>
          <w:iCs/>
          <w:color w:val="000000"/>
          <w:sz w:val="27"/>
          <w:szCs w:val="27"/>
          <w:lang w:eastAsia="ru-RU"/>
        </w:rPr>
        <w:t>социальная приемлемость</w:t>
      </w:r>
      <w:r>
        <w:rPr>
          <w:rFonts w:eastAsia="Times New Roman" w:cs="Times New Roman" w:ascii="Times New Roman" w:hAnsi="Times New Roman"/>
          <w:color w:val="000000"/>
          <w:sz w:val="27"/>
          <w:szCs w:val="27"/>
          <w:lang w:eastAsia="ru-RU"/>
        </w:rPr>
        <w:t> – значит, что-то удовлетворяет окружающих; </w:t>
      </w:r>
      <w:r>
        <w:rPr>
          <w:rFonts w:eastAsia="Times New Roman" w:cs="Times New Roman" w:ascii="Times New Roman" w:hAnsi="Times New Roman"/>
          <w:b/>
          <w:bCs/>
          <w:i/>
          <w:iCs/>
          <w:color w:val="000000"/>
          <w:sz w:val="27"/>
          <w:szCs w:val="27"/>
          <w:lang w:eastAsia="ru-RU"/>
        </w:rPr>
        <w:t>побочный дым</w:t>
      </w:r>
      <w:r>
        <w:rPr>
          <w:rFonts w:eastAsia="Times New Roman" w:cs="Times New Roman" w:ascii="Times New Roman" w:hAnsi="Times New Roman"/>
          <w:color w:val="000000"/>
          <w:sz w:val="27"/>
          <w:szCs w:val="27"/>
          <w:lang w:eastAsia="ru-RU"/>
        </w:rPr>
        <w:t> – дым от горящего кончика сигареты, который курильщиком не вдыхаетс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Ход занят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а нескольких уроках, посвященных курению, вы получите важную фактическую информацию о курении, вы будете знать, сколько людей курит, каковы причины курения, каковы немедленные и долговременные последствия курения и в чем состоит процесс превращения в курильщика. Будут также затронуты проблемы прав некурящих и снижение социальной приемлемости курения в мир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Распространенность кур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лассная дискуссия по вопроса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 Какой процент подростков курит? (Курение в этом случае определяется: как минимум, одна сигарета в неделю.)</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 Подсчитайте (больше половины, меньше половины и т. п.);</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б) проголосуйте по каждой из оценок;</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 назовите реальные цифры, касающиеся вашей школ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 Какой процент взрослых кури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 Подсчитайт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б) проголосуйт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 назовите реальные цифры для города, школ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вод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Меньшее количество людей, чем мы привыкли думать, курят. В действительности курильщики представляют собой меньшинство. Большинство взрослых и подростков не куря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С 2000 по 2005 гг. количество старших подростков, которые курили, в развитых странах снизилось с 29 до 18,7 %.</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33,3 % взрослых мужчин и 54 % взрослых женщин никогда не курил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Причины курения и некур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Мозговой штурм</w:t>
      </w:r>
      <w:r>
        <w:rPr>
          <w:rFonts w:eastAsia="Times New Roman" w:cs="Times New Roman" w:ascii="Times New Roman" w:hAnsi="Times New Roman"/>
          <w:color w:val="000000"/>
          <w:sz w:val="27"/>
          <w:szCs w:val="27"/>
          <w:lang w:eastAsia="ru-RU"/>
        </w:rPr>
        <w:t> по вопросу: «Почему одни ученики в школе курят, а другие не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читель делит доску на две части. Одна половина озаглавливается «Причины не курить», а другая «Причины курить». Учитель просит учеников перечислить причины того и другого и записать их в соответствующей части доски. Причины записываются словами учащихся, не меняя их. Сильные выражения вроде «Это отвратительный навык!» особенно важны. Затем учитель добавляет к спискам те причины, о которых учащиеся не подумали. </w:t>
      </w:r>
      <w:r>
        <w:rPr>
          <w:rFonts w:eastAsia="Times New Roman" w:cs="Times New Roman" w:ascii="Times New Roman" w:hAnsi="Times New Roman"/>
          <w:i/>
          <w:iCs/>
          <w:color w:val="000000"/>
          <w:sz w:val="27"/>
          <w:szCs w:val="27"/>
          <w:lang w:eastAsia="ru-RU"/>
        </w:rPr>
        <w:t>(См. Приложение 1.)</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лассная дискусс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ссмотрите некоторые причины того, почему люди курят (например, чтобы расслабиться, выглядеть старше, стать более популярным, лучше сконцентрироваться и т. д.). Действительно ли вы думаете, что сигареты все это могу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вод.</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игареты не магическое средство и не могут сделать все то, что им приписываетс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пражнение «Стоимость кур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дсчитайте стоимость курения на протяжении одного год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 пачки в неделю </w:t>
      </w:r>
      <w:r>
        <w:rPr>
          <w:rFonts w:eastAsia="Symbol"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25 р. = 75 р. </w:t>
      </w:r>
      <w:r>
        <w:rPr>
          <w:rFonts w:eastAsia="Symbol"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52 недели = 3900 р.).</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Долговременные последствия кур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лассная дискусс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В чем состоят некоторые долговременные, опасные для здоровья последствия кур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В чем состоит фактор риска для курильщик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См. материалы рабочих листов 1, 4.)</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ывод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Курение является главным фактором нескольких видов рака, заболеваний сердца и хронических болезней органов дыха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Шансы выжить у людей с подобными заболеваниями обычно невелик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Все вместе указанные три группы болезней составляют причины 58 % ежегодных смертей везде в мир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Немедленные эффекты кур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лассная дискусс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Какие эффекты курение оказывает на организм немедленно? </w:t>
      </w:r>
      <w:r>
        <w:rPr>
          <w:rFonts w:eastAsia="Times New Roman" w:cs="Times New Roman" w:ascii="Times New Roman" w:hAnsi="Times New Roman"/>
          <w:i/>
          <w:iCs/>
          <w:color w:val="000000"/>
          <w:sz w:val="27"/>
          <w:szCs w:val="27"/>
          <w:lang w:eastAsia="ru-RU"/>
        </w:rPr>
        <w:t>(См. рабочий лист № 3.)</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Процесс превращения в курильщик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лассная дискусс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Как курит тот, кто только начал? В группе или один?</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Отличается ли это от того, как курят давно курящи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Думаешь ли ты, что взрослым курильщикам трудно бросить? Почему? Могут ли люди на самом деле зависеть от сигарет? </w:t>
      </w:r>
      <w:r>
        <w:rPr>
          <w:rFonts w:eastAsia="Times New Roman" w:cs="Times New Roman" w:ascii="Times New Roman" w:hAnsi="Times New Roman"/>
          <w:i/>
          <w:iCs/>
          <w:color w:val="000000"/>
          <w:sz w:val="27"/>
          <w:szCs w:val="27"/>
          <w:lang w:eastAsia="ru-RU"/>
        </w:rPr>
        <w:t>(См. Приложение 2.)</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ывод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Большинство курильщиков проходит через одни и те же стадии: пробуют курить, курят от случая к случаю, становятся регулярными курильщикам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7"/>
          <w:szCs w:val="27"/>
          <w:lang w:eastAsia="ru-RU"/>
        </w:rPr>
        <w:t>Люди, курящие много (30 и более сигарет в день), обычно затрудняются в том, чтобы бросить курить, потому что они психологически и физиологически зависимы. Опрос Института Гэллопа, например, показал, что 50 % курильщиков пытались бросить, но не смогли. Из тех, кто смог, 50 % снова закурили через шесть месяце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Социальная приемлемость кур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абота в круг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ак, по вашему мнению, курение становится более или менее социально приемлемым? </w:t>
      </w:r>
      <w:r>
        <w:rPr>
          <w:rFonts w:eastAsia="Times New Roman" w:cs="Times New Roman" w:ascii="Times New Roman" w:hAnsi="Times New Roman"/>
          <w:i/>
          <w:iCs/>
          <w:color w:val="000000"/>
          <w:sz w:val="27"/>
          <w:szCs w:val="27"/>
          <w:lang w:eastAsia="ru-RU"/>
        </w:rPr>
        <w:t>(См. рабочий лист № 2.)</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ывод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Больше и больше взрослых бросают курить. (За последние 20 лет процент курящих в развитых странах мира понизился на 12.)</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Сегодня главная проблема в мире – это возрастание количества девочек-подростков, которые куря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Права некурящих</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абота в круг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риведите примеры мест, где людям не позволяется курить или их возможности ограничены (например, метро, магазины, купе поездов, самолеты).</w:t>
      </w:r>
      <w:r>
        <w:rPr>
          <w:rFonts w:eastAsia="Times New Roman" w:cs="Times New Roman" w:ascii="Times New Roman" w:hAnsi="Times New Roman"/>
          <w:i/>
          <w:iCs/>
          <w:sz w:val="27"/>
          <w:szCs w:val="27"/>
          <w:lang w:eastAsia="ru-RU"/>
        </w:rPr>
        <w:t>(см. рабочий лист № 2.)</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лово учителя: (вводится понятие побочный ды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бота в круг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судим право некурящих жить вне табачного дыма. </w:t>
      </w:r>
      <w:r>
        <w:rPr>
          <w:rFonts w:eastAsia="Times New Roman" w:cs="Times New Roman" w:ascii="Times New Roman" w:hAnsi="Times New Roman"/>
          <w:i/>
          <w:iCs/>
          <w:sz w:val="27"/>
          <w:szCs w:val="27"/>
          <w:lang w:eastAsia="ru-RU"/>
        </w:rPr>
        <w:t>(См. рабочий лист № 2.)</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вод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Повсеместно в мире некурящие становятся более настойчивыми и приводят возражения курению.</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Побочный дым, который идет из сигареты между двумя затяжками, имеет более высокую концентрацию некоторых раздражающих и вредных веществ по сравнению с дымом, который вдыхается курильщико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Побочный дым принуждает некурящих становиться пассивными курильщикам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Невольное курение психологически и физиологически раздражает и потенциально опасно для некурящих.</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Общие выводы по теме</w:t>
      </w:r>
    </w:p>
    <w:p>
      <w:pPr>
        <w:pStyle w:val="Normal"/>
        <w:numPr>
          <w:ilvl w:val="0"/>
          <w:numId w:val="33"/>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дростки переоценивают количество курящих людей. Некурящих большинство.</w:t>
      </w:r>
    </w:p>
    <w:p>
      <w:pPr>
        <w:pStyle w:val="Normal"/>
        <w:numPr>
          <w:ilvl w:val="0"/>
          <w:numId w:val="33"/>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игареты не являются магическим средством и не имеют всех тех эффектов, которые им приписываются.</w:t>
      </w:r>
    </w:p>
    <w:p>
      <w:pPr>
        <w:pStyle w:val="Normal"/>
        <w:numPr>
          <w:ilvl w:val="0"/>
          <w:numId w:val="33"/>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Имеется много немедленных и отсроченных влияний курения на организм.</w:t>
      </w:r>
    </w:p>
    <w:p>
      <w:pPr>
        <w:pStyle w:val="Normal"/>
        <w:numPr>
          <w:ilvl w:val="0"/>
          <w:numId w:val="33"/>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урильщики проходят через ряд стадий, формируя вредную привычку.</w:t>
      </w:r>
    </w:p>
    <w:p>
      <w:pPr>
        <w:pStyle w:val="Normal"/>
        <w:numPr>
          <w:ilvl w:val="0"/>
          <w:numId w:val="33"/>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урение постепенно становится всё менее и менее социально приемлемым.</w:t>
      </w:r>
    </w:p>
    <w:p>
      <w:pPr>
        <w:pStyle w:val="Normal"/>
        <w:numPr>
          <w:ilvl w:val="0"/>
          <w:numId w:val="33"/>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бочный дым потенциально опасен для некурящих.</w:t>
      </w:r>
    </w:p>
    <w:p>
      <w:pPr>
        <w:pStyle w:val="Normal"/>
        <w:numPr>
          <w:ilvl w:val="0"/>
          <w:numId w:val="33"/>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екурящие по праву всё громче возражают против кур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Рабочий лист № 1</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Основания для того, чтобы не кури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ешить не курить легко. Всё, что ты должен сделать, это рассмотреть факты. Гораздо больше оснований существует для того, чтобы не курить, чем для того, чтобы курить. Ниже приведены некоторые факт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аучными исследованиями доказано, что курение сигарет является первичным фактором риска для нескольких тяжелых хронических заболеваний, включая рак легких, коронарную недостаточность сердца, эмфизему и бронхи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90 % рака легких наблюдается у людей, которые курил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е существует эффективного лечения от рака легких, и 90–95 % жертв рака легких умирают в течение пяти ле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ердечные заболевания – главная причина смертей в мир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е существует эффективного лечения от инфаркта миокарда, и 70 % всех больных, перенесших инфаркт, умирают в течение пяти лет после первого инфаркт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Исследования показали, что каждая выкуренная человеком сигарета уносит шесть минут жизн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игареты опасны, потому что содержат и при горении производят ядовитые вещества, подобные смолам, никотину, угарному газу.</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молы – общее название смеси веществ, которые возникают при горении табака и которые являются причиной или способствуют развитию рака легких.</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икотин является единственным веществом, которое – смертельный яд в чистой форме. Инъекция одной капли (70 мг) способна убить мужчину среднего размера в несколько минут. Большинство сигарет, тем не менее, содержит от 0,2 мг до 2,2 мг никотин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гарный газ является другим ядовитым веществом, найденным в дыме сигарет, которое снижает способность крови насыщать клетки организма необходимым количеством кислород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 соответствии с опросами населения, проведенными институтом Гэллопа, половина курильщиков безуспешно пытались бросить курить. Многокурящие люди (30 и более сигарет в день) обычно затрудняются бросить курить, так как психологически и физически зависим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Большинство существующих способов лечения от курения эффективно лишь приблизительно в 50 % случаев. В течение шести месяцев после окончания лечения приблизительно половина лечившихся начинает снова кури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екоторые специалисты считают, что курение табака может привести к употреблению других наркотико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Две трети американских подростков считают, что курение опасн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Только 5 % подростков, куривших ежедневно, считали, что будут курить через пять лет с момента опроса. Тем не менее исследования показали, что около 75 % ежедневных курильщиков не могут бросить кури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 старших классах среди тех, кто курит 1–2 пачки в ден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95 % употребляли запрещенные наркотик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81 % употребляли иной запрещенный наркотик, чем марихуан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76 % сказали, что друзья не одобрили бы их, если бы они курили по пачке в ден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86 % считали ежедневное курение умеренным и не очень опасны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Из тех, кто сообщил, что курит ежедневно в выпускном классе, 57 % начали ежедневно курить в возрасте 14 ле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Из тех, кто окончил школу со средним баллом 5, – только 7 % ежедневно курили, а среди тех, чей средний балл был 3, – ежедневно курили 47 %.</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Рабочий лист № 2</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Другие способы, которыми курение вредит теб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Ты, вероятно, уже знаешь, что курение приводит к сердечным заболеваниям, раку, эмфиземе, инсульту. А ты знаешь, что в результате курения твоё дыхание становится вонючим, одежда также пропитывается запахом табака, зубы желтеют? Кто захочет дружить с таки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Курение непопулярн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До того как люди узнали, насколько курение опасно, многие курили. Некоторые из них считали это даже приятным. Сегодня это не соответствует действительности. Курение – это привычка из прошлого. Сегодня курить – это вовсе не здорово. Курят только опустившиеся люди или те, кто находится в плену вредной привычк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следние опросы показали, что только 12 подростков в возрасте 12–18 лет в развитых странах курят сигареты один раз или чаще в течение недели. Только 30 % взрослых курят регулярн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Как происходит борьба с никотиновой зависимостью во всем мир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о многих странах мира решили не ограничиваться разговорами. Последние годы кое-где даже начали вводить против любителей табака законодательные меры. Строже всего начали преследовать курильщиков в США. Штраф до 3000 долларов ждет каждого, кто захочет покурить в нью-йоркском ресторане с количеством мест более 35.</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 Италии в последнее время вообще бросили курить в общественных местах, включая рестораны, бары, музеи, не говоря уже о банках и офисных помещениях. Ведь с нарушителей там берут штраф до 125 долларо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а то, что в качестве штрафа платит нарушитель законодательства, можно запросто купить подержанный автомобиль. Во Франции за курение в ресторанах, кафе и на перронах с недавних пор приходится платить столь же большие штраф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 Дании астрономически выросли цены на сигарет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 Сингапуре курить на улицах разрешено, а стряхивать пепел – нет. Тому, кто уронит коробку из-под папирос, грозит штраф в 625 долларо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 Токио с 2002 года запрещено курить во всех общественных местах под угрозой огромного штраф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добные меры по борьбе с курением приняты правительствами многих развитых государств. Управляющие заводов, банков, офисов в свою очередь начали давать надбавку к заработной плате некурящим сотрудника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Права некурящих.</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о всем мире некурящие люди всё настойчивее заявляют о своих правах дышать чистым воздухом и выдвигают всё больше возражений курению. Главная причина этого – научные факты, доказывающие, что побочный дым содержит более высокую концентрацию вредных веществ, чем дым, который вдыхает курильщик. Находясь в одной комнате с курильщиком, некурящие невольно принуждены вдыхать дым и невольно превращаются в курильщиков. Вынужденное курение опасно, так как повышает риск для некурящих получить заболевания, связанные с курение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Рабочий лист № 3</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Рабочий лист № 4</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ИФЫ О КУРЕНИ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иф: Курение вовсе не так опасно, как говорят некоторы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еальность: Большинство специалистов в области здравоохранения считают, что курение является одной из наиболее распространенных причин смертности и заболеваемости в стран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урение сигарет повышает риск развития таких заболеваний, как рак легких, сердечные заболевания и эмфизем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 среднем 1000 людей умирает ежедневно от заболеваний, связанных с курением. Это больше, чем все пассажиры двух межконтинентальных лайнеров, если вообразить, что они будут разбиваться по два в ден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чёные выявили, что вдыхание дыма чужой сигареты является опасным. Это значит, что даже находиться в одной комнате с курящими опасн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ребывание в течение 8 часов в закрытом помещении, где курят, соответствует выкуриванию более 5 сигаре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Люди, которые живут вместе с курящими, чаще болеют респираторными заболеваниям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иф: Курение не беспокоит людей, пока они не станут старикам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еальность: Курение наносит тебе вред сейчас, сегодн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урение оставляет желтизну на твоих зубах и пальцах, которая может никогда не пропасть, а также ведет к преждевременным морщина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коло половины вдыхаемого дыма остается влегких после выдоха. Частички, которые задерживаются, прикрепляются к легким, и количество их нарастае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егулярные курильщики непрерывно вводят углекислый газ в кровяное русло. Возможности физической активности падают из-за действия углекислого газа в кров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портсмены, которые курят, могут не заметить какого-либо снижения своих способностей. Тем не менее поражение сердечных мышц вследствие перенапряжения сказывается позж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Тяжелее жить напряженной жизнью, когда куришь, так как в дыме сигарет содержатся вещества, снижающие способности легких к функционированию.</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урение меняет вкусовую чувствительность и способность восприятия запахо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Человек, который курит по пачке в день, тратит в год до 100 долларов на сигарет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30 000 пожаров возникают ежегодно в связи с курением, в большинстве случаев из-за того, что люди засыпают, куря сигарету.</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Если ты куришь, то твоя одежда, волосы будут пахнуть дымо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иф: Большинство людей курят сигарет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еальность: Курит меньше людей, чем принято думать, а в будущем ещё меньшее количество людей будет курить. Прочти факты о положении с курением в США, например:</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Американская Медицинская Ассоциация призывает к принятию закона, который запрещает продажу сигарет подросткам до достижения 21 год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Главный хирург США сказал, что менее чем через 10 лет курильщик будет принужден курить на улице и в одиночестве из-за законов, ограничивающих курени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42 штата и 320 областей имеют законы, ограничивающие места, где люди могут кури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Курение запрещено в самолётах СШ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Многие крупные компании, такие как </w:t>
      </w:r>
      <w:r>
        <w:rPr>
          <w:rFonts w:eastAsia="Times New Roman" w:cs="Times New Roman" w:ascii="Times New Roman" w:hAnsi="Times New Roman"/>
          <w:b/>
          <w:bCs/>
          <w:color w:val="000000"/>
          <w:sz w:val="27"/>
          <w:szCs w:val="27"/>
          <w:lang w:eastAsia="ru-RU"/>
        </w:rPr>
        <w:t>«</w:t>
      </w:r>
      <w:r>
        <w:rPr>
          <w:rFonts w:eastAsia="Times New Roman" w:cs="Times New Roman" w:ascii="Times New Roman" w:hAnsi="Times New Roman"/>
          <w:color w:val="000000"/>
          <w:sz w:val="27"/>
          <w:szCs w:val="27"/>
          <w:lang w:eastAsia="ru-RU"/>
        </w:rPr>
        <w:t>Боинг», запретили курение в своих офисах.</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По закону США сигареты не должны продаваться людям до 16 лет. Продавец, нарушивший этот закон, может быть оштрафован на 2500 долларо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В ресторанах по требованиям посетителей имеются секции для некурящих. То же относится и к некоторым другим местам общественного пользова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Многие крупные гостиницы имеют комнаты и даже этажи для некурящих. Некоторые отели указывают на то, что им не хватает комнат для некурящих.</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В соответствии с новым законом части штатов работодатель по требованию сотрудников обязан установить места в офисах, где не куря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Приложения к занятию 9 «Курени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Приложение 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Приложение 2</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аучные исследования показали, что 70 % курящих при желании могут с помощью волевого усилия бросить курить, так как у них нет сильной физиологической потребности в табаке. А вот 5–10 % застарелых курильщиков действительно нуждаются в помощи врачей.</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 мнению медико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7"/>
          <w:szCs w:val="27"/>
          <w:lang w:eastAsia="ru-RU"/>
        </w:rPr>
        <w:t>1 сигарета сокращает жизнь на 15 минут; 1 пачка сигарет – на 5 часо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7"/>
          <w:szCs w:val="27"/>
          <w:lang w:eastAsia="ru-RU"/>
        </w:rPr>
        <w:t>тот, кто курит 1 год, теряет 3 месяца жизн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7"/>
          <w:szCs w:val="27"/>
          <w:lang w:eastAsia="ru-RU"/>
        </w:rPr>
        <w:t>кто курит 4 года – теряет 1 год жизн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7"/>
          <w:szCs w:val="27"/>
          <w:lang w:eastAsia="ru-RU"/>
        </w:rPr>
        <w:t>кто курит 20 лет – 5 ле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7"/>
          <w:szCs w:val="27"/>
          <w:lang w:eastAsia="ru-RU"/>
        </w:rPr>
        <w:t>кто курит 40 лет – 10 ле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Большинство существующих способов лечения от курения эффективны лишь приблизительно в 50 % случаев. В течение шести месяцев после окончания лечения приблизительно половина лечившихся начинает снова кури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екоторые специалисты считают, что курение табака может привести к употреблению других наркотико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Приложение 3</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бро пожаловать в страну трупов,</w:t>
        <w:br/>
        <w:t>или смерть ковбоя Мальбор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вбой Мальборо столь же не подвластен времени, как и пейзаж, на котором его обычно изображают, и столь же неподвергаемо никакому сомнению то послание, которое он несет: цветущий, пышущий здоровьем, неразрывно связанный с землей – он сам уже почти наркотик.</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звестный ковбой Мальборо Уэйн Мак Ларен умер от рака легких в 52 года. Перед смертью он признался: «Меня погубило курение, оно разрушает доброе и хорошее в человек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ирма «Филипп Моррис», на чьих рекламах изображены сильные ковбои с железной хваткой, скачущие на лошадях по необъятным просторам, – крупнейший поставщик табака на мировом рынке с годовым оборотом в 100 миллиардов немецких марок.</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гласно только официальной статистике, в Германии ежегодно от курения умирает около 100 тысяч человек. Это означает, что ежедневно преждевременная смерть уносит жизни около 274 курильщиков (образно: ежедневно приходит гибель целого боинг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следние данные свидетельствуют о том, что в России курят 75 % мужчин и 21 % женщин. Проведенные опросы показали, что 84,2 % мужчин начинают курить до 19-летнего возраста, а число женщин, начинавших курить в школьные годы, составляет 27 %. В среднем женщины начинают курить на 3–5 лет позже мужчин.</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мире от курения умирает больше людей, чем от употребления алкоголя, кокаина, героина, а также СПИДа, насильственной смерти, авто- и авиакатастроф, вместе взятых.</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Занятие10</w:t>
        <w:br/>
        <w:t>АЛКОГОЛ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онятие:</w:t>
      </w:r>
      <w:r>
        <w:rPr>
          <w:rFonts w:eastAsia="Times New Roman" w:cs="Times New Roman" w:ascii="Times New Roman" w:hAnsi="Times New Roman"/>
          <w:sz w:val="27"/>
          <w:szCs w:val="27"/>
          <w:lang w:eastAsia="ru-RU"/>
        </w:rPr>
        <w:t> Алкоголизм хронический – один из самых распространенных видов наркомании. Основной его признак – синдром похмелья. При интоксикации, вызванной длительным употреблением алкоголя, появляются дрожание рук, головная боль, раздражительность, придирчивость, утрата работоспособности и др. Эти явления временно исчезают при приеме сравнительно небольших доз алкогол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Задачи: </w:t>
      </w:r>
      <w:r>
        <w:rPr>
          <w:rFonts w:eastAsia="Times New Roman" w:cs="Times New Roman" w:ascii="Times New Roman" w:hAnsi="Times New Roman"/>
          <w:sz w:val="27"/>
          <w:szCs w:val="27"/>
          <w:lang w:eastAsia="ru-RU"/>
        </w:rPr>
        <w:t>добиться понимания подростками того, что алкоголь – это психоактивное вещество, замедляющее деятельность головного мозга и нервной системы в целом, что хотя многие люди пьют, большинство взрослых пьет только от случая к случаю и в умеренных дозах; обсудить с учащимися причины, почему люди пьют или не пьют; установить, какие эффекты алкоголь может и какие не может оказывать на самом дел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атериалы: рабочие листы № 1 «Проверь свои знания» (по числу обучающихся), № 2 «Факты об алкоголе» (по числу обучающихс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ловарь: </w:t>
      </w:r>
      <w:r>
        <w:rPr>
          <w:rFonts w:eastAsia="Times New Roman" w:cs="Times New Roman" w:ascii="Times New Roman" w:hAnsi="Times New Roman"/>
          <w:b/>
          <w:bCs/>
          <w:i/>
          <w:iCs/>
          <w:sz w:val="27"/>
          <w:szCs w:val="27"/>
          <w:lang w:eastAsia="ru-RU"/>
        </w:rPr>
        <w:t>абстиненция</w:t>
      </w:r>
      <w:r>
        <w:rPr>
          <w:rFonts w:eastAsia="Times New Roman" w:cs="Times New Roman" w:ascii="Times New Roman" w:hAnsi="Times New Roman"/>
          <w:sz w:val="27"/>
          <w:szCs w:val="27"/>
          <w:lang w:eastAsia="ru-RU"/>
        </w:rPr>
        <w:t> – неупотребление психоактивного вещества усилием воли; </w:t>
      </w:r>
      <w:r>
        <w:rPr>
          <w:rFonts w:eastAsia="Times New Roman" w:cs="Times New Roman" w:ascii="Times New Roman" w:hAnsi="Times New Roman"/>
          <w:b/>
          <w:bCs/>
          <w:i/>
          <w:iCs/>
          <w:sz w:val="27"/>
          <w:szCs w:val="27"/>
          <w:lang w:eastAsia="ru-RU"/>
        </w:rPr>
        <w:t>толерантность</w:t>
      </w:r>
      <w:r>
        <w:rPr>
          <w:rFonts w:eastAsia="Times New Roman" w:cs="Times New Roman" w:ascii="Times New Roman" w:hAnsi="Times New Roman"/>
          <w:sz w:val="27"/>
          <w:szCs w:val="27"/>
          <w:lang w:eastAsia="ru-RU"/>
        </w:rPr>
        <w:t> – способность потреблять психоактивное вещество в больших дозах, не испытывая вредных последствий; </w:t>
      </w:r>
      <w:r>
        <w:rPr>
          <w:rFonts w:eastAsia="Times New Roman" w:cs="Times New Roman" w:ascii="Times New Roman" w:hAnsi="Times New Roman"/>
          <w:b/>
          <w:bCs/>
          <w:i/>
          <w:iCs/>
          <w:sz w:val="27"/>
          <w:szCs w:val="27"/>
          <w:lang w:eastAsia="ru-RU"/>
        </w:rPr>
        <w:t>неправильное понимание</w:t>
      </w:r>
      <w:r>
        <w:rPr>
          <w:rFonts w:eastAsia="Times New Roman" w:cs="Times New Roman" w:ascii="Times New Roman" w:hAnsi="Times New Roman"/>
          <w:sz w:val="27"/>
          <w:szCs w:val="27"/>
          <w:lang w:eastAsia="ru-RU"/>
        </w:rPr>
        <w:t>– что-то, что неправильно интерпретируетс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Ход занят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нятия по данной теме обеспечат вас важной фактической информацией об алкоголе. Информация включает основные данные об алкоголе, а также о распространенности злоупотребления алкоголем, моделях злоупотребления, социальной приемлемости употребления алкоголя, опасности злоупотребления и сведения из законодательства, связанные с алкоголе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рирода алкогол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лкоголь – это психоактивное вещество, которое всасывается через стенки желудка и кишечник непосредственно в кровяное русло. Затем с кровью он попадает в мозг, алкоголь оказывает подавляющее действие на активность головного мозга, так как является депрессанто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лассная дискуссия по вопроса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Какое влияние алкоголь оказывает на организм человек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Если алкоголь замедляет деятельность мозга, как вы думаете, каковы некоторые физиологические и поведенческие эффекты воздействия алкоголя на организ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Мозговой штурм</w:t>
      </w:r>
      <w:r>
        <w:rPr>
          <w:rFonts w:eastAsia="Times New Roman" w:cs="Times New Roman" w:ascii="Times New Roman" w:hAnsi="Times New Roman"/>
          <w:sz w:val="27"/>
          <w:szCs w:val="27"/>
          <w:lang w:eastAsia="ru-RU"/>
        </w:rPr>
        <w:t> физиологических и поведенческих эффектов влияния алкоголя на организ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большие дозы алкоголя…</w:t>
      </w:r>
    </w:p>
    <w:p>
      <w:pPr>
        <w:pStyle w:val="Normal"/>
        <w:numPr>
          <w:ilvl w:val="0"/>
          <w:numId w:val="3"/>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удут снижать способность ясно мыслить и принимать решения;</w:t>
      </w:r>
    </w:p>
    <w:p>
      <w:pPr>
        <w:pStyle w:val="Normal"/>
        <w:numPr>
          <w:ilvl w:val="0"/>
          <w:numId w:val="3"/>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ставят почувствовать небольшое расслабление;</w:t>
      </w:r>
    </w:p>
    <w:p>
      <w:pPr>
        <w:pStyle w:val="Normal"/>
        <w:numPr>
          <w:ilvl w:val="0"/>
          <w:numId w:val="3"/>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ставят почувствовать себя немного более свободным и смелым, чем обычн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ольшие дозы алкоголя…</w:t>
      </w:r>
    </w:p>
    <w:p>
      <w:pPr>
        <w:pStyle w:val="Normal"/>
        <w:numPr>
          <w:ilvl w:val="0"/>
          <w:numId w:val="2"/>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удут замедлять деятельность отдельных областей мозга;</w:t>
      </w:r>
    </w:p>
    <w:p>
      <w:pPr>
        <w:pStyle w:val="Normal"/>
        <w:numPr>
          <w:ilvl w:val="0"/>
          <w:numId w:val="2"/>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зовут головокружение;</w:t>
      </w:r>
    </w:p>
    <w:p>
      <w:pPr>
        <w:pStyle w:val="Normal"/>
        <w:numPr>
          <w:ilvl w:val="0"/>
          <w:numId w:val="2"/>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низят координацию;</w:t>
      </w:r>
    </w:p>
    <w:p>
      <w:pPr>
        <w:pStyle w:val="Normal"/>
        <w:numPr>
          <w:ilvl w:val="0"/>
          <w:numId w:val="2"/>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ведут к затруднениям речи, ходьбы, стояния;</w:t>
      </w:r>
    </w:p>
    <w:p>
      <w:pPr>
        <w:pStyle w:val="Normal"/>
        <w:numPr>
          <w:ilvl w:val="0"/>
          <w:numId w:val="2"/>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ведут к эмоциональной взрывчатости или подавленному настроению.</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которые люди могут…</w:t>
      </w:r>
    </w:p>
    <w:p>
      <w:pPr>
        <w:pStyle w:val="Normal"/>
        <w:numPr>
          <w:ilvl w:val="0"/>
          <w:numId w:val="14"/>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ременно отключиться или потерять память вследствие влияния алкоголя на их мозг.</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веденческие эффекты воздействия алкоголя включают…</w:t>
      </w:r>
    </w:p>
    <w:p>
      <w:pPr>
        <w:pStyle w:val="Normal"/>
        <w:numPr>
          <w:ilvl w:val="0"/>
          <w:numId w:val="27"/>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раки – ссоры – насилие;</w:t>
      </w:r>
    </w:p>
    <w:p>
      <w:pPr>
        <w:pStyle w:val="Normal"/>
        <w:numPr>
          <w:ilvl w:val="0"/>
          <w:numId w:val="27"/>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ромкие разговоры, крики;</w:t>
      </w:r>
    </w:p>
    <w:p>
      <w:pPr>
        <w:pStyle w:val="Normal"/>
        <w:numPr>
          <w:ilvl w:val="0"/>
          <w:numId w:val="27"/>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приятное поведение;</w:t>
      </w:r>
    </w:p>
    <w:p>
      <w:pPr>
        <w:pStyle w:val="Normal"/>
        <w:numPr>
          <w:ilvl w:val="0"/>
          <w:numId w:val="27"/>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лупость, дурашливость;</w:t>
      </w:r>
    </w:p>
    <w:p>
      <w:pPr>
        <w:pStyle w:val="Normal"/>
        <w:numPr>
          <w:ilvl w:val="0"/>
          <w:numId w:val="27"/>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легкомысли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вод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лкоголь является психоактивным веществом. Люди употребляют психоактивные вещества вследствие различных причин. Все психоактивные вещества производят эффекты, часть которых может быть вредной.</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Распространенность употребления алкогол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прос № 1.</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Как вы думаете, какой процент населения употребляет алкогольные напитк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итель, получив приблизительные оценки, просит учащихся проголосовать. Затем называет учащимся реальную цифру: «70 % взрослого населения употребляют алкоголь, значит, одна треть всех взрослых не пьет вообщ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прос № 2.</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Как вы думаете, каков процент людей, которые напиваются до полного опьянения и попадают в происшествия в связи с эти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итель, получив предположения подростков, просит их проголосовать за один вариант. Затем дает учащимся реальные цифры: «10–12 % взрослых являются сильно пьющими (150 г водки и больше за время выпивки, а каждая выпивка не реже, чем один раз в неделю)».</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татистические данные по подросткам (выпускной класс школ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7"/>
          <w:szCs w:val="27"/>
          <w:lang w:eastAsia="ru-RU"/>
        </w:rPr>
        <w:t>92,2 % в течение жизни пробовали алкогольные напитк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7"/>
          <w:szCs w:val="27"/>
          <w:lang w:eastAsia="ru-RU"/>
        </w:rPr>
        <w:t>85,7 % употребляли алкоголь в течение последнего год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7"/>
          <w:szCs w:val="27"/>
          <w:lang w:eastAsia="ru-RU"/>
        </w:rPr>
        <w:t>66,4 % употребляли алкоголь за прошедший месяц;</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7"/>
          <w:szCs w:val="27"/>
          <w:lang w:eastAsia="ru-RU"/>
        </w:rPr>
        <w:t>4,8 % ответили, что употребляют алкоголь ежедневн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Модели употребления алкогол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Мозговой штур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Перечислите те модели употребления алкоголя, которые вы видели в жизн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се варианты учитель записывает на доске (например, употребление алкоголя во время обеда; употребление алкоголя во время праздников; употребление алкоголя в общественных местах; употребление алкоголя после окончания работы и т. д).</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вод.</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уществует 4 модели употребления алкогол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я модель – полная трезвость. Около 30 % взрослых не пьют вообщ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чины: религиозные убеждения, аллергия, бывшие алкоголики, которые излечились и боятся рецидив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я модель – ритуальное потребление алкоголя. Это потребление алкоголя в контексте религиозных служб, семейных ритуалов или обрядо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меры: причастие в церкви, свадьбы, крестины и т. д.</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я модель – социальное употребление (за компанию). Около 55 % всех взрослых называют себя пьющими за компанию. Они употребляют алкоголь в подходящем месте и в подходящее время. (Эти модели употребления алкоголя могут существенно различаться в зависимости от окруж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я модель – проблемное употребление алкоголя. Алкоголь используется как средство для устранения проблем и отрицательных чувств. Оно предполагает употребление слишком большого количества алкоголя и слишком часто. Этот тип употребления алкоголя является разрушающим и часто усиливает проблемы человека, а не устраняет их.</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Мозговой штурм</w:t>
      </w:r>
      <w:r>
        <w:rPr>
          <w:rFonts w:eastAsia="Times New Roman" w:cs="Times New Roman" w:ascii="Times New Roman" w:hAnsi="Times New Roman"/>
          <w:sz w:val="27"/>
          <w:szCs w:val="27"/>
          <w:lang w:eastAsia="ru-RU"/>
        </w:rPr>
        <w:t>.</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Перечислите некоторые вредные последствия употребления алкогол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се варианты учитель записывает на доске (например, драки, плохое самочувствие, дорожно-транспортные происшествия, связанные с алкоголем хронические заболевания и др.).</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вод.</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уществует несколько вариантов употребления алкогол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которые варианты употребления алкоголя (например, ритуальные или социальные) обычно считаются приемлемыми для большинства взрослых людей.</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ем не менее некоторые модели употребления алкоголя могут быть опасными и разрушительными для здоровья и благополуч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Мотивы употребления/неупотребления алкогол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Мозговой штурм </w:t>
      </w:r>
      <w:r>
        <w:rPr>
          <w:rFonts w:eastAsia="Times New Roman" w:cs="Times New Roman" w:ascii="Times New Roman" w:hAnsi="Times New Roman"/>
          <w:sz w:val="27"/>
          <w:szCs w:val="27"/>
          <w:lang w:eastAsia="ru-RU"/>
        </w:rPr>
        <w:t>по вопросу: «Почему люди пьют и почему люди не пью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которые мотивы для того, чтобы не употреблять алкоголь, следующие:</w:t>
      </w:r>
    </w:p>
    <w:p>
      <w:pPr>
        <w:pStyle w:val="Normal"/>
        <w:numPr>
          <w:ilvl w:val="0"/>
          <w:numId w:val="22"/>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кус не нравится;</w:t>
      </w:r>
    </w:p>
    <w:p>
      <w:pPr>
        <w:pStyle w:val="Normal"/>
        <w:numPr>
          <w:ilvl w:val="0"/>
          <w:numId w:val="22"/>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 нравится состояние опьянения;</w:t>
      </w:r>
    </w:p>
    <w:p>
      <w:pPr>
        <w:pStyle w:val="Normal"/>
        <w:numPr>
          <w:ilvl w:val="0"/>
          <w:numId w:val="22"/>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 алкоголя можно набрать вес;</w:t>
      </w:r>
    </w:p>
    <w:p>
      <w:pPr>
        <w:pStyle w:val="Normal"/>
        <w:numPr>
          <w:ilvl w:val="0"/>
          <w:numId w:val="22"/>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лигиозные или семейные запреты;</w:t>
      </w:r>
    </w:p>
    <w:p>
      <w:pPr>
        <w:pStyle w:val="Normal"/>
        <w:numPr>
          <w:ilvl w:val="0"/>
          <w:numId w:val="22"/>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обходимость быть в форме для занятий спортом;</w:t>
      </w:r>
    </w:p>
    <w:p>
      <w:pPr>
        <w:pStyle w:val="Normal"/>
        <w:numPr>
          <w:ilvl w:val="0"/>
          <w:numId w:val="22"/>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это противоречит закону.</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пражнени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дсчитайте стоимость выпитого пива за год из расчета две банки в ден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банки </w:t>
      </w:r>
      <w:r>
        <w:rPr>
          <w:rFonts w:eastAsia="Symbol" w:cs="Symbol" w:ascii="Symbol" w:hAnsi="Symbol"/>
          <w:sz w:val="27"/>
          <w:szCs w:val="27"/>
          <w:lang w:eastAsia="ru-RU"/>
        </w:rPr>
        <w:t></w:t>
      </w:r>
      <w:r>
        <w:rPr>
          <w:rFonts w:eastAsia="Times New Roman" w:cs="Times New Roman" w:ascii="Times New Roman" w:hAnsi="Times New Roman"/>
          <w:sz w:val="27"/>
          <w:szCs w:val="27"/>
          <w:lang w:eastAsia="ru-RU"/>
        </w:rPr>
        <w:t> 30 р. </w:t>
      </w:r>
      <w:r>
        <w:rPr>
          <w:rFonts w:eastAsia="Symbol" w:cs="Symbol" w:ascii="Symbol" w:hAnsi="Symbol"/>
          <w:sz w:val="27"/>
          <w:szCs w:val="27"/>
          <w:lang w:eastAsia="ru-RU"/>
        </w:rPr>
        <w:t></w:t>
      </w:r>
      <w:r>
        <w:rPr>
          <w:rFonts w:eastAsia="Times New Roman" w:cs="Times New Roman" w:ascii="Times New Roman" w:hAnsi="Times New Roman"/>
          <w:sz w:val="27"/>
          <w:szCs w:val="27"/>
          <w:lang w:eastAsia="ru-RU"/>
        </w:rPr>
        <w:t> 365 дней = 21900 р.)</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вод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лкоголь – психоактивное вещество, которое снижает активность организма и действует как аспирин или другое слабое болеутоляющее лекарство. Алкоголь не может сделать человека сильнее, умнее, приятнее, сексуально привлекательнее, могущественнее, богаче и т. п.</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Влияние алкоголя на организм человек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лассная дискусс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Как алкоголь влияет на организ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Может ли употребление алкоголя помочь человеку расслабиться и стать менее нервны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Влияет ли алкоголь одинаково на любого человек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Почему некоторые люди способны выпить очень мног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Помогает ли алкоголь усну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Беседа с учащимися по вопроса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 Как алкоголь влияет на организ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лкоголь, как и родственные ему препараты, называемые барбитуратами, является депрессантом. Депрессант означает препарат, который замедляет естественный темп протекания процессов в организме. Например, он замедляет работу мозга. Как это происходит, можно видеть, наблюдая поведение пьяного человек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 первую очередь алкоголь замедляет активность передней части головного мозга. Эта часть мозга контролирует суждения человека, мышление и самоконтроль. Вот почему люди, которые немного выпили, выглядят столь добродушными и глуповатыми. Они просто потеряли самоконтрол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 Как употребление алкоголя позволяет человеку почувствовать себя расслабленным и менее нервны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ногие люди употребляют алкоголь потому, что нервничают или расстроены. Они верят, что алкоголь позволит им расслабиться, но они не знают, что все депрессанты имеют двойное действи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начала алкоголь замедляет все процессы организма так, что человек действительно начинает чувствовать, что он расслабился и успокоился. Через несколько часов действие алкоголя кончается и нервозность, напряжение снова возвращаются к человеку. Мозг, который под действием алкоголя работал медленно, начинает работать необычно быстро. Он стремится наверстать упущенное (ведь замедление деятельности мозга с помощью алкоголя не было естественным). Как только мозг становится более возбужденным, чем обычно, организм начинает чувствовать себя неспокойным, нервным и т. п. Это состояние обычно называется похмельем. Люди, которые употребляли алкоголь для того, чтобы почувствовать себя менее напряженным и тревожным, кончают тем, что становятся более нервными и тревожными, чем до употребления алкогол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 Имеет ли алкоголь одинаковое влияние на каждого человек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лкоголь действует на разных людей по-разному. Каждое психоактивное вещество влияет на конкретный организм в соответствии с химией этого организма. Поэтому эффект алкоголя на организм не может быть одинаковым у разных людей и зависит от множества факторов: ожиданий человека, от алкоголя, настроения, веса человека, возраста, опыта употребления алкогольных напитков, того, что человек ел и пил до приема алкоголя, того, что он курил, и от того, как много алкоголя он выпье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 Почему некоторые люди могут выпить очень мног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пособность выпивать очень много алкоголя не имеет ничего общего с тем, плохой это человек или хороший. Если человек употребляет алкоголь или барбитураты в течение некоторого продолжительного периода времени (нескольких месяцев), то ему надо больше алкоголя или барбитуратов для получения эффектов, которые прежде наступали быстрее. Так что тем, кто долго употребляет алкоголь, нужно выпить больше для получения тех же самых ощущений, которые у человека непьющего наступают даже от очень маленького количества алкоголя. Это явление называется толерантность. В целом толерантность означает, что долгопьющий человек должен потратить больше времени и денег для достижения того же самого состояния, которое вначале употребления достигалось быстро и от небольших доз алкогол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Толерантность развивается в связи с сопротивлением клеток мозга неестественному замедлению их деятельности, к которому их принуждает алкоголь. Клетки сопротивляются, но никогда не могут противостоять действию алкоголя полностью. Неважно, сколько времени пьющий человек «тренирует» свой мозг для сопротивления действию алкоголя, он все равно может напиться, если выпьет достаточно. Для достижения этой стадии алкоголизма (толерантности) может потребоваться много времени, но это всегда может быть достигнуто. Тот, кто может много выпить, просто развил толерантность к алкоголю.</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 Помогает ли алкоголь лучше усну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Другая причина, по которой люди часто употребляют алкоголь, – это желание уснуть. Эти люди не понимают, что алкоголь не приводит к стадии сна с расслаблением и сновидениями, на которой мозг и организм в целом отдыхает. Чего можно достичь с помощью больших доз алкоголя или барбитуратов, так это бессознательного состояния. Сон, который наступает после употребления больших доз алкоголя, не имеет ничего общего с нормальным сном. Кроме того, употребление алкоголя снижает количество сновидений.</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тсутствие сновидений не выглядит большой проблемой. Однако для того, чтобы организм отдохнул, человеку за ночь необходимо пройти несколько стадий сна и иметь сновидения. Если этого не происходит, то человек встаёт раздраженным, нервным, усталым. Обычно человек за ночь видит несколько снов. Если же он о них не помнит, то это не значит, что их не было. Они был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Игра «Убеди меня жи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читель раздает командам учащихся листки с заданиям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Убедите шестилетнего ребенка в том, что алкоголь – это плох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Убедите беременную женщину, что употребление спиртных напитков наносит вред ее нерожденному ребенку.</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Убедите трех подростков не распивать спиртные напитк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а выполнение задания дается две минуты. Задача учащихся – найти понятные и веские аргументы. Игра идет по кругу: каждая команда должна выполнить все три зада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Социальная приемлемость употребления алкогол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дна часто упоминаемая причина употребления алкоголя – то, когда молодые люди говорят, что их друзья пьют и им не хочется отставать от них и быть белыми воронами. Быть молодым человеком очень тяжело. Существует множество вещей, о которых молодежь тревожится. Школа защищает молодежь от необходимости быть взрослыми и сражаться со взрослыми проблемами. А для большинства людей думать о будущем тяжело. Большинство молодых людей хотят видеть себя привлекательными, сильными, сообразительными, благополучными, если не сию минуту, то в недалеком будущем. Но что является истиной, так это то, что мы все становимся старше, независимо от того, хотим мы этого или нет. Когда это происходит, нам приходится иметь дело с проблемами взрослых и взрослыми людьми. Все знают людей, которые пытаются «решить» проблемы с помощью алкоголя. Поскольку они позволяют алкоголю «решать» их проблемы, они никогда не научатся решать их без нег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лассная дискусс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Достигнув состояния опьянения или превратившись в сильно пьющего человека, станет ли подросток взрослы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Знаете ли вы кого-то из соседей, кто в возрасте 20–25 лет также теряет попусту время; занят той же повседневной рутиной, что и в седьмом классе? Что бы вы сказали о людях, которые в 25 лет вели бы себя как 13-летние? Таких людей обычно не называют ни взрослыми, ни умным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Рекомендации.</w:t>
      </w:r>
      <w:r>
        <w:rPr>
          <w:rFonts w:eastAsia="Times New Roman" w:cs="Times New Roman" w:ascii="Times New Roman" w:hAnsi="Times New Roman"/>
          <w:color w:val="000000"/>
          <w:sz w:val="27"/>
          <w:szCs w:val="27"/>
          <w:lang w:eastAsia="ru-RU"/>
        </w:rPr>
        <w:t> Желательно использовать материалы Приложений 1–4 и рабочих листов № 1, 2.</w:t>
      </w:r>
    </w:p>
    <w:p>
      <w:pPr>
        <w:pStyle w:val="Normal"/>
        <w:shd w:fill="FFFFFF" w:val="clear"/>
        <w:spacing w:lineRule="atLeast" w:line="294" w:before="0" w:after="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94" w:before="0" w:after="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94" w:before="0" w:after="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Общие выводы по теме</w:t>
      </w:r>
    </w:p>
    <w:p>
      <w:pPr>
        <w:pStyle w:val="Normal"/>
        <w:numPr>
          <w:ilvl w:val="0"/>
          <w:numId w:val="28"/>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лкоголь – психоактивное вещество. Подобно другим психоактивным веществам, которые относятся к категории депрессантов, алкоголь замедляет работу коры головного мозга и нервной системы в целом.</w:t>
      </w:r>
    </w:p>
    <w:p>
      <w:pPr>
        <w:pStyle w:val="Normal"/>
        <w:numPr>
          <w:ilvl w:val="0"/>
          <w:numId w:val="28"/>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Хотя около 70 % взрослых употребляют алкоголь, подавляющее большинство из них делает это от случая к случаю и в умеренных дозах.</w:t>
      </w:r>
    </w:p>
    <w:p>
      <w:pPr>
        <w:pStyle w:val="Normal"/>
        <w:numPr>
          <w:ilvl w:val="0"/>
          <w:numId w:val="28"/>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Треть всех взрослых не пьет вообще.</w:t>
      </w:r>
    </w:p>
    <w:p>
      <w:pPr>
        <w:pStyle w:val="Normal"/>
        <w:numPr>
          <w:ilvl w:val="0"/>
          <w:numId w:val="28"/>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Только небольшая часть взрослых является пьяницами и алкоголиками.</w:t>
      </w:r>
    </w:p>
    <w:p>
      <w:pPr>
        <w:pStyle w:val="Normal"/>
        <w:numPr>
          <w:ilvl w:val="0"/>
          <w:numId w:val="28"/>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лкоголь не может сделать человека сильнее, сообразительнее, симпатичнее, сексуальнее, могущественнее, богаче и т. п.</w:t>
      </w:r>
    </w:p>
    <w:p>
      <w:pPr>
        <w:pStyle w:val="Normal"/>
        <w:numPr>
          <w:ilvl w:val="0"/>
          <w:numId w:val="28"/>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потребление алкоголя не является эффективным способом разрешения проблем. Фактически он их усугубляет.</w:t>
      </w:r>
    </w:p>
    <w:p>
      <w:pPr>
        <w:pStyle w:val="Normal"/>
        <w:numPr>
          <w:ilvl w:val="0"/>
          <w:numId w:val="28"/>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мение много пить не пьянея ничего общего не имеет с силой или другими положительными свойствами человека.</w:t>
      </w:r>
    </w:p>
    <w:p>
      <w:pPr>
        <w:pStyle w:val="Normal"/>
        <w:numPr>
          <w:ilvl w:val="0"/>
          <w:numId w:val="28"/>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потребление алкоголя не способствует лучшему сну.</w:t>
      </w:r>
    </w:p>
    <w:p>
      <w:pPr>
        <w:pStyle w:val="Normal"/>
        <w:numPr>
          <w:ilvl w:val="0"/>
          <w:numId w:val="28"/>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пьянение или постоянное употребление алкоголя не делает человека старше или лучше.</w:t>
      </w:r>
    </w:p>
    <w:p>
      <w:pPr>
        <w:pStyle w:val="Normal"/>
        <w:numPr>
          <w:ilvl w:val="0"/>
          <w:numId w:val="28"/>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79 % девятиклассников и 88 % одиннадцатиклассников говорят, что научились питьи употреблять наркотики в школ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Приложения к занятию 10 «Алкогол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Приложение 1</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Часто полезно взглянуть на общераспространенные предрассудки (социальные мифы), которые люди имеют в отношении алкогол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иф: Люди во все времена были озабочены тем, как получить удовольстви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еальность: В этом утверждении много справедливого. Однако давайте посмотрим, как на протяжении своей истории человечество получало удовольствия. Разные способы являются эффективными, но только физические, чувственные и духовные являются разрешенными законам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Химический способ </w:t>
      </w:r>
      <w:r>
        <w:rPr>
          <w:rFonts w:eastAsia="Times New Roman" w:cs="Times New Roman" w:ascii="Times New Roman" w:hAnsi="Times New Roman"/>
          <w:color w:val="000000"/>
          <w:sz w:val="27"/>
          <w:szCs w:val="27"/>
          <w:lang w:eastAsia="ru-RU"/>
        </w:rPr>
        <w:t>(наркотик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аркотики популярны и эффективны. Для того чтобы получить удовольствие с помощью наркотиков, не надо быть ни трудолюбивым, ни иметь воображение. Их действие продолжается недолго, но их употребление столь просто, что большинство людей начинают употреблять их снова и снова, игнорируя другие хорошие способы получения удовольств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Физический способ</w:t>
      </w:r>
      <w:r>
        <w:rPr>
          <w:rFonts w:eastAsia="Times New Roman" w:cs="Times New Roman" w:ascii="Times New Roman" w:hAnsi="Times New Roman"/>
          <w:color w:val="000000"/>
          <w:sz w:val="27"/>
          <w:szCs w:val="27"/>
          <w:lang w:eastAsia="ru-RU"/>
        </w:rPr>
        <w:t> (физкультура, движения, спорт, танцы, работа, объятия, прикоснов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Физический способ производит хорошее эмоциональное состояние, а если он становится регулярным, то имеются и другие положительные последствия: хорошее мышечное напряжение, хорошая циркуляция крови, улучшается внешний вид. Физический способ требует работы и усилий. Большинство людей ленивы и не используют этот способ.</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Чувственный и духовный способы</w:t>
      </w:r>
      <w:r>
        <w:rPr>
          <w:rFonts w:eastAsia="Times New Roman" w:cs="Times New Roman" w:ascii="Times New Roman" w:hAnsi="Times New Roman"/>
          <w:color w:val="000000"/>
          <w:sz w:val="27"/>
          <w:szCs w:val="27"/>
          <w:lang w:eastAsia="ru-RU"/>
        </w:rPr>
        <w:t> (музыка, романтика, искусство, творческая работа, религия, медитация, дружба, любовь, путешествия, чтение и др.) требуют времени, работы над собой, планирования и воображ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иф: Быть пьяным весел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еальность: Алкоголь – психоактивное вещество, содержащееся в напитках. Подумайте об этом. Смешно ли это, если кто-то выпьет бутылку аспирин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иф: Нужно быть «крутым», чтобы много пить и не пьяне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еальность: Как и в случае с другими психоативными веществами, толерантность развивается довольно быстро. Поэтому много алкоголя становится необходимо для того, чтобы получить тот же самый эффект. Поэтому если человек много пьет и не пьянеет, то это значит не то, что он особенно сильный, здоровый, крутой и т. п., а лишь то, что у него толерантность к алкоголю. Важно также иметь в виду, что толерантность означает физическую зависимость от алкогол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иф: Мои друзья будут думать, что я трус и слабак, если я не буду пи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еальность: Твои друзья будут уважать тебя, если ты будешь выражать себя честно и открыто, а также обнаружат, что ты умеешь сказать «нет», когда этого пожелаеш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иф: Это всего лишь пив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еальность. Удивительно! Пиво содержит алкоголь. Фактически в банке пива столько же алкоголя, сколько его в глотке водки, виски или джин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иф: Мои друзья пьют только вин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еальность. Двести граммов вина содержат столько же алкоголя, сколько тридцать граммов водки и глоток дистиллированного спирт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иф: Наркотики представляют большую проблему для общества, чем алкогол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еальность. Алкоголь является самой большой проблемой нашей страны. В стране более 10 миллионов алкоголиков и менее миллиона наркомано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иф: Огромное количество творческих и очень успешных людей пьют слишком мног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еальность. Здесь есть несколько важных моменто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Мы не видим знаменитых людей и не слышим о них, когда они или больные, или сошли с ума. Мы не знаем их частной жизни. Внешность обманчив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Вообрази, сколько могли сделать эти люди, если были бы здоров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Вспомни преждевременную смерть от алкоголя и наркотиков таких талантливых людей, как Василий Шукшин или Владимир Высоцкий.</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Приложение 2</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Как определить алкоголизм? Можно ли помочь людям, больным алкоголизмо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лкоголики – это люди, которые не могут контролировать, сколько они пьют. Они стали физически и психологически зависимыми от алкоголя. Алкоголики отличаются от тех, кто является социальным потребителем алкоголя. Социальный потребитель может контролировать: где, с кем, сколько, что он пьет. Алкоголики этого сделать не в состояни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Какие учреждения могут помочь людям, больным алкоголизмо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уществует несколько типов организаций, которые помогают алкоголикам, их друзьям, членам семей. Они включаю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Анонимные алкоголики (АА) – это организация для людей, которые имеют проблемы с алкоголем и обсуждают общие проблем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Ал Анон – организация для супругов людей, больных алкоголизмом. Они собираются для обсуждения общих интересов и того, как преодолеть общие для них проблемы супруго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Ал Атин – группы для детей, родители которых алкоголик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ывод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Употребление алкоголя для детей запрещен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Непреодолимая потребность в алкоголе, или алкоголизм, может быть опасным для окружающих и разрушительным для самого человек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Приложение 3</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Причины того, чтобы не пи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Что такое алкогол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лкоголь является психоактивным веществом, содержащимся в напитках, таких как пиво, вино, слабоалкогольные напитки и крепкие спиртные напитки. После того как человек выпил алкоголь, он всасывается непосредственно в кровяное русло из желудка и кишечника. Затем вместе с кровью он поступает в мозг. Достигнув мозга, алкоголь угнетает его работу или, другими словами, заставляет мозг работать более медленн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Эффекты алкогол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Небольшие количества алкоголя:</w:t>
      </w:r>
    </w:p>
    <w:p>
      <w:pPr>
        <w:pStyle w:val="Normal"/>
        <w:numPr>
          <w:ilvl w:val="0"/>
          <w:numId w:val="29"/>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меньшают способность чётко мыслить и принимать решения;</w:t>
      </w:r>
    </w:p>
    <w:p>
      <w:pPr>
        <w:pStyle w:val="Normal"/>
        <w:numPr>
          <w:ilvl w:val="0"/>
          <w:numId w:val="29"/>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риводят к тому, что люди чувствуют себя более смелыми, чем обычно, и идут на риск.</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Большие количества алкоголя:</w:t>
      </w:r>
    </w:p>
    <w:p>
      <w:pPr>
        <w:pStyle w:val="Normal"/>
        <w:numPr>
          <w:ilvl w:val="0"/>
          <w:numId w:val="25"/>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нижают активность различных отделов мозга и нервной системы в целом;</w:t>
      </w:r>
    </w:p>
    <w:p>
      <w:pPr>
        <w:pStyle w:val="Normal"/>
        <w:numPr>
          <w:ilvl w:val="0"/>
          <w:numId w:val="25"/>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ызывают головокружение;</w:t>
      </w:r>
    </w:p>
    <w:p>
      <w:pPr>
        <w:pStyle w:val="Normal"/>
        <w:numPr>
          <w:ilvl w:val="0"/>
          <w:numId w:val="25"/>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нижают координацию;</w:t>
      </w:r>
    </w:p>
    <w:p>
      <w:pPr>
        <w:pStyle w:val="Normal"/>
        <w:numPr>
          <w:ilvl w:val="0"/>
          <w:numId w:val="25"/>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нижают время реакции;</w:t>
      </w:r>
    </w:p>
    <w:p>
      <w:pPr>
        <w:pStyle w:val="Normal"/>
        <w:numPr>
          <w:ilvl w:val="0"/>
          <w:numId w:val="25"/>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затрудняют речь, ходьбу;</w:t>
      </w:r>
    </w:p>
    <w:p>
      <w:pPr>
        <w:pStyle w:val="Normal"/>
        <w:numPr>
          <w:ilvl w:val="0"/>
          <w:numId w:val="25"/>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являются причиной смерти некоторых людей.</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Как алкоголь влияет на поведени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 дополнение к перечисленным эффектам воздействия алкоголя на человека алкоголь также может способствовать дракам, скандалам, насилию. Пьяные могут кричать, делать глупости. Могут совершать глупые или неприятные для посторонних поступк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Почему многие люди не пью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ногие люди никогда не пили или пили один раз в жизни. Ниже приведены причины, по которым многие люди навсегда отказываются от алкоголя:</w:t>
      </w:r>
    </w:p>
    <w:p>
      <w:pPr>
        <w:pStyle w:val="Normal"/>
        <w:numPr>
          <w:ilvl w:val="0"/>
          <w:numId w:val="1"/>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е нравится вкус алкоголя;</w:t>
      </w:r>
    </w:p>
    <w:p>
      <w:pPr>
        <w:pStyle w:val="Normal"/>
        <w:numPr>
          <w:ilvl w:val="0"/>
          <w:numId w:val="1"/>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это не соответствует их религиозным убеждениям;</w:t>
      </w:r>
    </w:p>
    <w:p>
      <w:pPr>
        <w:pStyle w:val="Normal"/>
        <w:numPr>
          <w:ilvl w:val="0"/>
          <w:numId w:val="1"/>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боятся потолстеть;</w:t>
      </w:r>
    </w:p>
    <w:p>
      <w:pPr>
        <w:pStyle w:val="Normal"/>
        <w:numPr>
          <w:ilvl w:val="0"/>
          <w:numId w:val="1"/>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им нельзя портить спортивную форму;</w:t>
      </w:r>
    </w:p>
    <w:p>
      <w:pPr>
        <w:pStyle w:val="Normal"/>
        <w:numPr>
          <w:ilvl w:val="0"/>
          <w:numId w:val="1"/>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е нравится состояние алкогольного опьянения;</w:t>
      </w:r>
    </w:p>
    <w:p>
      <w:pPr>
        <w:pStyle w:val="Normal"/>
        <w:numPr>
          <w:ilvl w:val="0"/>
          <w:numId w:val="1"/>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это не соответствует ценностям их семьи;</w:t>
      </w:r>
    </w:p>
    <w:p>
      <w:pPr>
        <w:pStyle w:val="Normal"/>
        <w:numPr>
          <w:ilvl w:val="0"/>
          <w:numId w:val="1"/>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е хотят казаться дураками;</w:t>
      </w:r>
    </w:p>
    <w:p>
      <w:pPr>
        <w:pStyle w:val="Normal"/>
        <w:numPr>
          <w:ilvl w:val="0"/>
          <w:numId w:val="1"/>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читают, что употребление алкоголя выглядит неприличн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Приложение 4</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пециалисты по различного рода зависимостям говорят об алкоголе как о наркотике номер один. Годовой оборот алкогольных напитков в России велик: на душу населения здесь производят 8,5 л 100 % алкоголя в год. Его торговая сеть лучшая в мире. И у него есть великий покровитель – государств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роизводство спиртных напитков в последние десятилетия достигло астрономических цифр. По данным Ю. Л. Лисицина и Н. Я. Копыта, в последнее время в среднем на одного жителя планеты в год приходится 2,4 л спирта, 8,3 л вина, 17,6 л пива (или же около 5 л абсолютного спирта). Самое большое потребление алкоголя на душу населения во Франции – 18,6 л. В Испании – 11,6 л, Австралии – 13,2 л, Швейцарии – 11,6 л, Германии – 11,2 л, США – 9,5 л. Сравнительно низкий уровень потребления алкоголя на душу населения отмечается в Польше – 4,8 л, Финляндии – 4,3 л, Норвегии – 3,3 л.</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гда-то существовал миф о том, что русские испокон веков пили и научили пить Европу. Это совершенно не так. Русь была одной из «трезвых» держав в истории. В старину русские пользовались медовухой и брагой, на Севере варили пиво. В хорошей медовухе 10–11</w:t>
      </w:r>
      <w:r>
        <w:rPr>
          <w:rFonts w:eastAsia="Symbol"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и при этом вся таблица Менделеева. По мнению профессора В. Бугалова, «Россия в средневековье вступала трезвой». Питейные и съестные дома (корчмы), хотя и появились с XI века в наиболее крупных городах, не были широко распространены. Водка («хлебное вино», как говорили на Руси) появилась в южных древнерусских городах только к концу XIV века, откуда постепенно к первой половине XVI столетия распространилась на северо-восточные области. Существуют две версии проникновения на Русь водки: по одной версии, ее завезли генуэзские купцы, по другой – немецки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Три заповеди, как не стать алкоголико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Заповедь перва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Если твой опыт общения со спиртным не оказался приятным, Боже упаси заставлять себя привыкать. (Поверь, это отнюдь не самый большой недостаток.)</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Заповедь втора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 бойся категорически отказываться от дежурных тостов за чье-то здоровье или знакомство. (Если твой отказ послужил причиной разрыва – грош цена такой дружб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Заповедь треть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аже когда тебе будет настолько плохо, что захочется, чтобы стало еще хуже, то лучше вместо бутылки спиртного купи себе хорошие кроссовки… на два размера меньше. (Потом кому-нибудь подариш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Рабочий лист № 1</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роверь свои зна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Инструкц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бведи «да» или «нет» для каждого утвержд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 Алкоголь возбуждает теб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да не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 Алкоголь расслабляет тебя и снимает нервознос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да не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 Если двое людей выпьют одно и то же количество пива, будут ли они в одной стадии опьян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да не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4. Является ли признаком силы и мужества употребление большого количества алкоголя и отсутствие опьян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да не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 Крепкими напитками (водкой, джином, виски) легче напиться, чем вином и пиво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да не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6. Может ли употребление алкоголя помочь усну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да не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7. Может ли черный крепкий кофе (кофеин) или холодный душ устранить эффект опьянения (протрезвить человек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да не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8. Быть в состоянии опьянения и быть алкоголиком одно и то ж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да не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9. Должны ли подростки опасаться стать алкоголикам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да не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0. Делает ли употребление алкоголя человека лучше или старш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да не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Рабочий лист № 2</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Факты об алкогол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иф: Наилучший способ повысить настроение – это выпить алкоголь или принять наркотик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еальность: Алкоголь и наркотики производят временный эффект. Вместе с выводом алкоголя из организма уходит и хорошее настроение. Период хорошего настроения сменяется плохим настроением, которое обычно сопровождается депрессией, усталостью и тревогой. Наилучший способ поднять настроение – это естественный способ. Вот некоторые из них: физкультура, спорт, танцы, объятия, прикосновение, музыка, романтические чувства, молитвы, медитация, дружба, любовь. И это только некоторые из них...</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иф: Для парня или девушки очень трудно выпить много и не опьяне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еальность: Как и в случае с другими наркотиками, чем больше человек употребляет алкоголя, тем больше ему надо, чтобы получить тот же самый эффект, это является результатом привыкания к алкоголю. Организм постепенно становится толерантным к алкоголю. Важно знать, что возрастание толерантности означает возникновение физической зависимост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иф: Мои друзья подумают, что я слабак, если не выпью мног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еальность: Тут есть секрет. Большинство людей не замечают, сколько выпивают другие и даже что они пью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иф: Я пью только пиво или вин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еальность: Банка пива или бокал вина содержат приблизительно столько же алкоголя, сколько содержит стопка водки, виски, рома, джин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иф: Если выпить, то будешь лучше спа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еальность: Если человек выпил, то ему захочется спать. Однако, подобно другим депрессантам, алкоголь не погружает его в спокойный сон, приносящий отдых. Сон пьяного человека, это не тот же самый сон, что у трезвого. Выпив накануне, обычно встаёшь усталым, нервным и т. п.</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Занятие11</w:t>
        <w:br/>
        <w:t>НАРКОТИК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Задачи:</w:t>
      </w:r>
      <w:r>
        <w:rPr>
          <w:rFonts w:eastAsia="Times New Roman" w:cs="Times New Roman" w:ascii="Times New Roman" w:hAnsi="Times New Roman"/>
          <w:color w:val="000000"/>
          <w:sz w:val="27"/>
          <w:szCs w:val="27"/>
          <w:lang w:eastAsia="ru-RU"/>
        </w:rPr>
        <w:t> дать учащимся основные сведения о наркотических веществах; установить, что наркомания – это поражение личности, которое сопровождается осложнением физического здоровья; добиться понимания того, что наркомания, как болезнь, необратима и неизлечим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атериалы: большие листы бумаги, фломастеры; рабочие листы № 1, 2, 3.</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ловарь: </w:t>
      </w:r>
      <w:r>
        <w:rPr>
          <w:rFonts w:eastAsia="Times New Roman" w:cs="Times New Roman" w:ascii="Times New Roman" w:hAnsi="Times New Roman"/>
          <w:b/>
          <w:bCs/>
          <w:i/>
          <w:iCs/>
          <w:color w:val="000000"/>
          <w:sz w:val="27"/>
          <w:szCs w:val="27"/>
          <w:lang w:eastAsia="ru-RU"/>
        </w:rPr>
        <w:t>наркотики</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это субстанции, которые вмешиваются в естественные процессы функционирования организма и влияют на настроение, чувства и восприятие; </w:t>
      </w:r>
      <w:r>
        <w:rPr>
          <w:rFonts w:eastAsia="Times New Roman" w:cs="Times New Roman" w:ascii="Times New Roman" w:hAnsi="Times New Roman"/>
          <w:b/>
          <w:bCs/>
          <w:i/>
          <w:iCs/>
          <w:color w:val="000000"/>
          <w:sz w:val="27"/>
          <w:szCs w:val="27"/>
          <w:lang w:eastAsia="ru-RU"/>
        </w:rPr>
        <w:t>легальные наркотическиевещества</w:t>
      </w:r>
      <w:r>
        <w:rPr>
          <w:rFonts w:eastAsia="Times New Roman" w:cs="Times New Roman" w:ascii="Times New Roman" w:hAnsi="Times New Roman"/>
          <w:color w:val="000000"/>
          <w:sz w:val="27"/>
          <w:szCs w:val="27"/>
          <w:lang w:eastAsia="ru-RU"/>
        </w:rPr>
        <w:t> – за их употребление человек не преследуется по закону (лекарства, алкоголь, табак); </w:t>
      </w:r>
      <w:r>
        <w:rPr>
          <w:rFonts w:eastAsia="Times New Roman" w:cs="Times New Roman" w:ascii="Times New Roman" w:hAnsi="Times New Roman"/>
          <w:b/>
          <w:bCs/>
          <w:i/>
          <w:iCs/>
          <w:color w:val="000000"/>
          <w:sz w:val="27"/>
          <w:szCs w:val="27"/>
          <w:lang w:eastAsia="ru-RU"/>
        </w:rPr>
        <w:t>нелегальные наркотические вещества</w:t>
      </w:r>
      <w:r>
        <w:rPr>
          <w:rFonts w:eastAsia="Times New Roman" w:cs="Times New Roman" w:ascii="Times New Roman" w:hAnsi="Times New Roman"/>
          <w:color w:val="000000"/>
          <w:sz w:val="27"/>
          <w:szCs w:val="27"/>
          <w:lang w:eastAsia="ru-RU"/>
        </w:rPr>
        <w:t>– за операции с ними человек несет уголовную ответственность; </w:t>
      </w:r>
      <w:r>
        <w:rPr>
          <w:rFonts w:eastAsia="Times New Roman" w:cs="Times New Roman" w:ascii="Times New Roman" w:hAnsi="Times New Roman"/>
          <w:b/>
          <w:bCs/>
          <w:i/>
          <w:iCs/>
          <w:color w:val="000000"/>
          <w:sz w:val="27"/>
          <w:szCs w:val="27"/>
          <w:lang w:eastAsia="ru-RU"/>
        </w:rPr>
        <w:t>психическая зависимость</w:t>
      </w:r>
      <w:r>
        <w:rPr>
          <w:rFonts w:eastAsia="Times New Roman" w:cs="Times New Roman" w:ascii="Times New Roman" w:hAnsi="Times New Roman"/>
          <w:color w:val="000000"/>
          <w:sz w:val="27"/>
          <w:szCs w:val="27"/>
          <w:lang w:eastAsia="ru-RU"/>
        </w:rPr>
        <w:t> – выражается в стремлении продолжать употребление наркотика, которое очень сильно и неуправляемо. При прекращении употребления наркотика появляется чувство недовольства и наступает депрессия; </w:t>
      </w:r>
      <w:r>
        <w:rPr>
          <w:rFonts w:eastAsia="Times New Roman" w:cs="Times New Roman" w:ascii="Times New Roman" w:hAnsi="Times New Roman"/>
          <w:b/>
          <w:bCs/>
          <w:i/>
          <w:iCs/>
          <w:color w:val="000000"/>
          <w:sz w:val="27"/>
          <w:szCs w:val="27"/>
          <w:lang w:eastAsia="ru-RU"/>
        </w:rPr>
        <w:t>физическая зависимость</w:t>
      </w:r>
      <w:r>
        <w:rPr>
          <w:rFonts w:eastAsia="Times New Roman" w:cs="Times New Roman" w:ascii="Times New Roman" w:hAnsi="Times New Roman"/>
          <w:color w:val="000000"/>
          <w:sz w:val="27"/>
          <w:szCs w:val="27"/>
          <w:lang w:eastAsia="ru-RU"/>
        </w:rPr>
        <w:t> – о ней говорят в тех случаях, когда тело включило наркотическое вещество в обмен веществ и когда после прекращения приёма наркотика появляются симптомы абстиненции: выделение пота, тошнота и другие симптомы; </w:t>
      </w:r>
      <w:r>
        <w:rPr>
          <w:rFonts w:eastAsia="Times New Roman" w:cs="Times New Roman" w:ascii="Times New Roman" w:hAnsi="Times New Roman"/>
          <w:b/>
          <w:bCs/>
          <w:i/>
          <w:iCs/>
          <w:color w:val="000000"/>
          <w:sz w:val="27"/>
          <w:szCs w:val="27"/>
          <w:lang w:eastAsia="ru-RU"/>
        </w:rPr>
        <w:t>абстинентный синдром</w:t>
      </w:r>
      <w:r>
        <w:rPr>
          <w:rFonts w:eastAsia="Times New Roman" w:cs="Times New Roman" w:ascii="Times New Roman" w:hAnsi="Times New Roman"/>
          <w:color w:val="000000"/>
          <w:sz w:val="27"/>
          <w:szCs w:val="27"/>
          <w:lang w:eastAsia="ru-RU"/>
        </w:rPr>
        <w:t> – появление болезненных симптомов, развивающихся, когда человек перестает употреблять наркотик.</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Ход занят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Введени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а нескольких уроках, посвященных наркотикам, вы получите важную фактическую информацию о наркотиках и наркомании. Информация включает основные данные о наркотиках; сведения о распространённости злоупотребления наркотиками; причинах употребления и условиях неупотребления наркотических веществ; механизме формирования психологической и физической зависимости; опасности злоупотребления наркотическими веществами; сведения из законодательства, связанные с наркотикам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Международная торговля наркотикам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Задача: установить, что торговля наркотиками – прибыльный наркобизнес.</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дсчитайте стоимость употребления наркотиков, если средняя суточная доза составляет от 700 до 1500 р. (1500 р. </w:t>
      </w:r>
      <w:r>
        <w:rPr>
          <w:rFonts w:eastAsia="Symbol"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30 дней = 45000 р. в месяц).</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просите учеников, кому это выгодн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бсудите реальные сведения о международной торговле наркотиками. Обсудите вопрос, почему первая «проба» всегда бесплатн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ывод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Наркобизнес – прибыльное «дело». Успешно работает пропаганда, организуемая наркодельцами. Время от времени появляются статейки о существовании якобы легких безвредных наркотиков, о красивой жизни, неотъемлемая часть которой – кайф с помощью таблеток, об известных кинозвездах, нюхающих кокаин.</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Бесплатная понюшка возвращается к наркодельцам сторицей, так как, попробовав два-три раза, захочешь еще, тогда покупай, продавай, укради или приведи ещё 3–5 новеньких.</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На торговле наркотиками наживаются единицы, а умирают от наркотиков миллион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Причины употребления и условия неупотребл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наркотических вещест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Задача: обсудить причины употребления и условия неупотребления наркотических вещест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читель предлагает учащимся подумать, почему некоторые люди употребляют, а другие не употребляют наркотик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Для оформления результатов нужны два больших листа, фломастеры или доска делится на две части. Одна половина озаглавливается «Я употребляю наркотики, потому что...», а другая «Я не употребляю наркотики, потому чт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читель просит учащихся перечислить причины того и другого и записать их в соответствующей части доски. Учитель записывает причины словами детей, не меняя их. При этом можно добавить к спискам те причины, о которых дети не подумали. </w:t>
      </w:r>
      <w:r>
        <w:rPr>
          <w:rFonts w:eastAsia="Times New Roman" w:cs="Times New Roman" w:ascii="Times New Roman" w:hAnsi="Times New Roman"/>
          <w:i/>
          <w:iCs/>
          <w:color w:val="000000"/>
          <w:sz w:val="27"/>
          <w:szCs w:val="27"/>
          <w:lang w:eastAsia="ru-RU"/>
        </w:rPr>
        <w:t>(См. Приложение 1.)</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ывод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Мы с вами живем в таком мире, где причин для того, чтобы употреблять наркотики, гораздо больше, чем причин, чтобы их не употреблять.... и это страшн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Наркотики – для слабых людей. Слабых не физически, а духом. Для закомплексованных, которые не умеют нормально расслабляться». </w:t>
      </w:r>
      <w:r>
        <w:rPr>
          <w:rFonts w:eastAsia="Times New Roman" w:cs="Times New Roman" w:ascii="Times New Roman" w:hAnsi="Times New Roman"/>
          <w:i/>
          <w:iCs/>
          <w:color w:val="000000"/>
          <w:sz w:val="27"/>
          <w:szCs w:val="27"/>
          <w:lang w:eastAsia="ru-RU"/>
        </w:rPr>
        <w:t>(Ди Ван – диджей радио «Максиму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Природа наркотических вещест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Задача: дать понятие учащимся, что такое наркотик и как он влияет на организм человек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Беседа по вопроса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Что такое наркотик?</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Какие они бываю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Как воздействуют на организм человек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ывод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Наркотики – это химические вещества, действующие на мозг человека, изменяющие состояние сознания и вызывающие привыкани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Наркотические вещества бываю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Наркотики бывают синтетического и природного происхождения; разрешены или запрещены законом в разных странах; дорогие и дешевы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Издревле человек открыл, что некоторые растения, выделения животных способны вызвать у человека некоторые ощущения, чувства, эмоции. Гормон радости, вырабатываемый человеческим организмом, – эндорфин, по своему воздействию искусственный препарат морфин, вызывает примерно такие же ощущения. Но при применении ПАВ, вызывающих состояние радости, счастья, удовольствия, организм перестает самостоятельно вырабатывать вещества, вызывающие эти эмоции и чувства, и он становится рабом этого искусственного вещества, которое содержится в сигарете, пакете, шприце и т. д.</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Употребление наркотиков затрагивает самые разные социальные слои населения; используется как один из способов получения удовольствия; вызывает привыкание и зависимость; связано с риском для жизн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Употребление любого из наркотических веществ может искалечить человеческую жизнь и даже уби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Стадии развития зависимост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Задач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объяснить, что нельзя с помощью химических веществ корректировать своё психическое состояни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дать понятие физической и психологической зависимости от эффекта наркотических веществ, рассказать о механизме формирования зависимост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убедить в опасности злоупотребления наркотическими веществам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Игра «Марионетк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гра проводится в тройках. Один – кукла, двое других – кукловоды. Дается задание довести до какого-либо объекта, станцевать и т. д. Результат игры – вывод о том, что в жизни тобой могут манипулировать наркотические вещества, так как ты уже не хозяин себе, ты подчиняешься наркотикам, которые дергают тебя, как кукловод за веревочк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читель просит учащихся перечислить некоторые из вредных последствий употребления наркотических веществ, дополняет ответы учащихся сведениями из Приложения 2.</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ывод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Если в результате употребления наркотических веществ у человека появляются проблемы в любой из сфер жизни (тело, разум, эмоции, душа, отношения с людьми) и если человек не может прекратить употребление или прекращает, но снова срывается, – это зависимос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В каждом наркотике, независимо от его легальности или нелегальности, заключен потенциал зависимости, поэтому-то знания о способе воздействия, составе, происхождении наркотиков, а также об их запрете или разрешении довольно бесполезны, если они не связаны с собственной жизнью и тем, каковы у человека взаимоотношения с наркотиками в повседневной жизн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Зависимость – это болезнь. Болезнь хроническая, прогрессирующая, смертельная. Тем не менее выздоровление возможн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Выздоровление – сложный, долговременный, иногда болезненный процесс, первым шагом и основным условием которого является полный отказ от употребления любых наркотических вещест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Чем грозит наркоманам закон?</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Задач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убедить учащихся в том, что невозможно употреблять наркотики, не конфликтуя с уголовным кодексо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дать основные сведения из законодательства, связанные с наркотическими веществам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читель организует дискуссию по вопроса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Почему употребление наркотиков вынуждает наркоманов совершать преступл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Знаете ли вы, какие незаконные операции с наркотиками преследуются в России в уголовном порядк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С какого возраста наступает уголовная ответственнос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Рекомендации.</w:t>
      </w:r>
      <w:r>
        <w:rPr>
          <w:rFonts w:eastAsia="Times New Roman" w:cs="Times New Roman" w:ascii="Times New Roman" w:hAnsi="Times New Roman"/>
          <w:color w:val="000000"/>
          <w:sz w:val="27"/>
          <w:szCs w:val="27"/>
          <w:lang w:eastAsia="ru-RU"/>
        </w:rPr>
        <w:t>материал для дискуссии можно использовать из книги С. Б. Белогурова «Популярно о наркотиках и наркомании» (</w:t>
      </w:r>
      <w:r>
        <w:rPr>
          <w:rFonts w:eastAsia="Times New Roman" w:cs="Times New Roman" w:ascii="Times New Roman" w:hAnsi="Times New Roman"/>
          <w:sz w:val="27"/>
          <w:szCs w:val="27"/>
          <w:lang w:eastAsia="ru-RU"/>
        </w:rPr>
        <w:t>М.; С</w:t>
      </w:r>
      <w:r>
        <w:rPr>
          <w:rFonts w:eastAsia="Times New Roman" w:cs="Times New Roman" w:ascii="Times New Roman" w:hAnsi="Times New Roman"/>
          <w:color w:val="000000"/>
          <w:sz w:val="27"/>
          <w:szCs w:val="27"/>
          <w:lang w:eastAsia="ru-RU"/>
        </w:rPr>
        <w:t>Пб., 1999. С. 41–46).</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Как отказаться, если предлагают попробовать наркотик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Задача: дать учащимся простые практические советы, которые могут для них оказаться полезным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читель задает вопрос: «Что можно противопоставить наркотикам?» (Аутотренинг, физкультура и вообще здоровый образ жизни.) Затем, применяя метод ролевого моделирования, проводит с учащимися беседу по материалам рабочего листа № 3.</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ывод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Отказаться, когда предлагают «попробовать» наркотики, не всегда легко. Иногда это очень трудно и требует серьезных размышлений, практических навыков и поддержки со стороны окружающих.</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Ты уже знаешь, что влечёт за собой употребление наркотических веществ. Кто сделает выбор? Родители? Друзья? Школа? А может, ты сам? Только ты можешь позаботиться о себе, если ты действительно этого хочеш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Общие выводы по тем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Наркомания – это поражение личности, которое затрагивает все стороны внутреннего мира, отношения с другими людьми и способы существования, сопровождается осложнениями со стороны физического здоровья. Это значит, что человек, идущий по пути наркомана, постепенно уничтожает свои лучшие нравственные качества; становится психически не вполне нормальным; теряет друзей, потом семью; не может приобрести профессию или забывает ту, которой раньше владел; остаётся без работы; вовлекается в преступную среду; приносит бездну несчастий себе и окружающим и наконец медленно и верно разрушает своё тел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Особенность наркомании состоит в том, что она, как патологическое состояние, в значительной степени необратима, и негативные изменения, которые произошли в душе человека в результате злоупотребления наркотиками, остаются с ним навсегд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Самое страшное в наркомании заключается в том, что наркоманы (часто также их родные) слишком поздно понимают: они не просто «балуются наркотиками», а уже не могут без них. Иногда человек становится зависимым после первой же инъекции «черного» раствора. Что будет в конкретном случае с тем или другим человеком, никому неизвестно. И поэтому никто не должен говорить себе: «Я могу просто попробовать, и ничего страшного не случитс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Если вы уже попробовали наркотик, не повторяйте этот опасный эксперимент над собой. В жизни можно найти достаточно «кайфа», чтобы обойтись без его химического стимулятора – дайте себе этот шанс, не связывайтесь с дурмано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Есть один способ не попасть в зависимость от наркотиков – это никогда их не пробова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мечание. При использовании материалов, содержащих научные сведения, необходимо учитывать возраст учащихс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Рабочий лист № 1</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дин грамм первоклассного колумбийского кокаина стоит от 160 до 200 долларо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Там, где производится героин и кокаин, прибыль получают химические концерн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нятие </w:t>
      </w:r>
      <w:r>
        <w:rPr>
          <w:rFonts w:eastAsia="Times New Roman" w:cs="Times New Roman" w:ascii="Times New Roman" w:hAnsi="Times New Roman"/>
          <w:i/>
          <w:iCs/>
          <w:color w:val="000000"/>
          <w:sz w:val="27"/>
          <w:szCs w:val="27"/>
          <w:lang w:eastAsia="ru-RU"/>
        </w:rPr>
        <w:t>наркодоллар</w:t>
      </w:r>
      <w:r>
        <w:rPr>
          <w:rFonts w:eastAsia="Times New Roman" w:cs="Times New Roman" w:ascii="Times New Roman" w:hAnsi="Times New Roman"/>
          <w:color w:val="000000"/>
          <w:sz w:val="27"/>
          <w:szCs w:val="27"/>
          <w:lang w:eastAsia="ru-RU"/>
        </w:rPr>
        <w:t> обозначает миллиарды долларов, получаемые при нелегальных торговых операциях с наркотикам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Германская газета «Шпигель» пишет: «Наркоденьги вложены в небоскребы Манхэттена, так же как и Франкфурта, в туристические концерны и каникулярные клубы, игровые казино и авиалини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ак минимум, сорок банков, в том числе крупнейших в Америке, Азии, Европе и Австралии, хранят или пускают в оборот наркомиллиард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10 млн человек зависимы от нелегальных наркотиков, 6 млн только в США, почти 100 тыс. в ФРГ. В Петербурге 200 тыс. лиц занимаются незаконным (немедицинским) употреблением наркотико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а каждые 10 тысяч человек, употребляющих наркотики, приходится 100 тысяч человек, употребляющих алкоголь, и 400 тыс. человек, употребляющих табак.</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Рабочий лист № 2</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иф: Наркотики – обязательный атрибут красивой жизн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а самом деле: Не все то золото, что блести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иф: Чтобы «завязать», нужно постепенно снижать доз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а самом деле: Отрубать хвост собаке по кускам гораздо больнее, чем делать это сразу.</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иф: Если не колоть в вену, зависимости не буде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а самом деле: Любой способ употребления наркотиков приводит к зависимост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иф: Наркоманы и алкоголики – слабые, безвольные люд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а самом деле: Зависимость от наркотиков, как и любое другое хроническое заболевание, не имеет отношения к силе вол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иф: Все современные музыканты сидят на наркотиках, и ничег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а самом деле: Многие современные музыканты предпочитают воздерживаться от употребления наркотиков, так как это негативно сказывается на их творчеств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иф: Наркотиками являются только вещества синтетического происхожд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а самом деле: Часть наркотических веществ – вещества природного происхождения (конопля, мак, грибы и др.).</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иф: Конопля не наркотик, от неё не бывает зависимост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а самом деле: Химическое вещество тетрагидроканнабиол, содержащееся в конопле, вызывает привыкани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Рабочий лист № 3</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пробуйте несколько простых практических советов и подберите те, которые больше всего нравятся...</w:t>
      </w:r>
    </w:p>
    <w:p>
      <w:pPr>
        <w:pStyle w:val="Normal"/>
        <w:numPr>
          <w:ilvl w:val="0"/>
          <w:numId w:val="16"/>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ет, спасибо, я не хочу неприятностей с родителями (учителями в школе, друзьями и т. д.).</w:t>
      </w:r>
    </w:p>
    <w:p>
      <w:pPr>
        <w:pStyle w:val="Normal"/>
        <w:numPr>
          <w:ilvl w:val="0"/>
          <w:numId w:val="16"/>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ет, спасибо, мне не нравится запах (вкус).</w:t>
      </w:r>
    </w:p>
    <w:p>
      <w:pPr>
        <w:pStyle w:val="Normal"/>
        <w:numPr>
          <w:ilvl w:val="0"/>
          <w:numId w:val="16"/>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ет, спасибо, я не курю (не пью, не употребляю наркотики).</w:t>
      </w:r>
    </w:p>
    <w:p>
      <w:pPr>
        <w:pStyle w:val="Normal"/>
        <w:numPr>
          <w:ilvl w:val="0"/>
          <w:numId w:val="16"/>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ет, спасибо, это не для меня.</w:t>
      </w:r>
    </w:p>
    <w:p>
      <w:pPr>
        <w:pStyle w:val="Normal"/>
        <w:numPr>
          <w:ilvl w:val="0"/>
          <w:numId w:val="16"/>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ет, спасибо, мне еще надо заниматься допоздна.</w:t>
      </w:r>
    </w:p>
    <w:p>
      <w:pPr>
        <w:pStyle w:val="Normal"/>
        <w:numPr>
          <w:ilvl w:val="0"/>
          <w:numId w:val="16"/>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ет, спасибо, мне необходимо иметь ясную голову.</w:t>
      </w:r>
    </w:p>
    <w:p>
      <w:pPr>
        <w:pStyle w:val="Normal"/>
        <w:numPr>
          <w:ilvl w:val="0"/>
          <w:numId w:val="16"/>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ет, спасибо, я потом чувствую себя усталым.</w:t>
      </w:r>
    </w:p>
    <w:p>
      <w:pPr>
        <w:pStyle w:val="Normal"/>
        <w:numPr>
          <w:ilvl w:val="0"/>
          <w:numId w:val="16"/>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ет, спасибо, я сейчас на диете.</w:t>
      </w:r>
    </w:p>
    <w:p>
      <w:pPr>
        <w:pStyle w:val="Normal"/>
        <w:numPr>
          <w:ilvl w:val="0"/>
          <w:numId w:val="16"/>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ет, спасибо, мне на тренировку.</w:t>
      </w:r>
    </w:p>
    <w:p>
      <w:pPr>
        <w:pStyle w:val="Normal"/>
        <w:numPr>
          <w:ilvl w:val="0"/>
          <w:numId w:val="16"/>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пасибо, нет.</w:t>
      </w:r>
    </w:p>
    <w:p>
      <w:pPr>
        <w:pStyle w:val="Normal"/>
        <w:numPr>
          <w:ilvl w:val="0"/>
          <w:numId w:val="16"/>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Я уже пробовал. Меня это не «прет».</w:t>
      </w:r>
    </w:p>
    <w:p>
      <w:pPr>
        <w:pStyle w:val="Normal"/>
        <w:numPr>
          <w:ilvl w:val="0"/>
          <w:numId w:val="16"/>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еняю наркотики на пив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риложения к занятию 11 «Наркотик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Приложение 1</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Я употребляю наркотики…</w:t>
      </w:r>
    </w:p>
    <w:p>
      <w:pPr>
        <w:pStyle w:val="Normal"/>
        <w:numPr>
          <w:ilvl w:val="0"/>
          <w:numId w:val="5"/>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чтобы было хорошо;</w:t>
      </w:r>
    </w:p>
    <w:p>
      <w:pPr>
        <w:pStyle w:val="Normal"/>
        <w:numPr>
          <w:ilvl w:val="0"/>
          <w:numId w:val="5"/>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для кайфа;</w:t>
      </w:r>
    </w:p>
    <w:p>
      <w:pPr>
        <w:pStyle w:val="Normal"/>
        <w:numPr>
          <w:ilvl w:val="0"/>
          <w:numId w:val="5"/>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тому что так легче общаться;</w:t>
      </w:r>
    </w:p>
    <w:p>
      <w:pPr>
        <w:pStyle w:val="Normal"/>
        <w:numPr>
          <w:ilvl w:val="0"/>
          <w:numId w:val="5"/>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т горя;</w:t>
      </w:r>
    </w:p>
    <w:p>
      <w:pPr>
        <w:pStyle w:val="Normal"/>
        <w:numPr>
          <w:ilvl w:val="0"/>
          <w:numId w:val="5"/>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чтобы было весело;</w:t>
      </w:r>
    </w:p>
    <w:p>
      <w:pPr>
        <w:pStyle w:val="Normal"/>
        <w:numPr>
          <w:ilvl w:val="0"/>
          <w:numId w:val="5"/>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чтобы забыться;</w:t>
      </w:r>
    </w:p>
    <w:p>
      <w:pPr>
        <w:pStyle w:val="Normal"/>
        <w:numPr>
          <w:ilvl w:val="0"/>
          <w:numId w:val="5"/>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чтобы танцевать;</w:t>
      </w:r>
    </w:p>
    <w:p>
      <w:pPr>
        <w:pStyle w:val="Normal"/>
        <w:numPr>
          <w:ilvl w:val="0"/>
          <w:numId w:val="5"/>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чтобы быть взрослее и «круче»;</w:t>
      </w:r>
    </w:p>
    <w:p>
      <w:pPr>
        <w:pStyle w:val="Normal"/>
        <w:numPr>
          <w:ilvl w:val="0"/>
          <w:numId w:val="5"/>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росто, чтобы испытать, что это такое;</w:t>
      </w:r>
    </w:p>
    <w:p>
      <w:pPr>
        <w:pStyle w:val="Normal"/>
        <w:numPr>
          <w:ilvl w:val="0"/>
          <w:numId w:val="5"/>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чтобы уйти от боли;</w:t>
      </w:r>
    </w:p>
    <w:p>
      <w:pPr>
        <w:pStyle w:val="Normal"/>
        <w:numPr>
          <w:ilvl w:val="0"/>
          <w:numId w:val="5"/>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за компанию;</w:t>
      </w:r>
    </w:p>
    <w:p>
      <w:pPr>
        <w:pStyle w:val="Normal"/>
        <w:numPr>
          <w:ilvl w:val="0"/>
          <w:numId w:val="5"/>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чтобы расслабиться;</w:t>
      </w:r>
    </w:p>
    <w:p>
      <w:pPr>
        <w:pStyle w:val="Normal"/>
        <w:numPr>
          <w:ilvl w:val="0"/>
          <w:numId w:val="5"/>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для смелости;</w:t>
      </w:r>
    </w:p>
    <w:p>
      <w:pPr>
        <w:pStyle w:val="Normal"/>
        <w:numPr>
          <w:ilvl w:val="0"/>
          <w:numId w:val="5"/>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для энергии;</w:t>
      </w:r>
    </w:p>
    <w:p>
      <w:pPr>
        <w:pStyle w:val="Normal"/>
        <w:numPr>
          <w:ilvl w:val="0"/>
          <w:numId w:val="5"/>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чтобы уйти в другие миры;</w:t>
      </w:r>
    </w:p>
    <w:p>
      <w:pPr>
        <w:pStyle w:val="Normal"/>
        <w:numPr>
          <w:ilvl w:val="0"/>
          <w:numId w:val="5"/>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тому что употребляют в семье;</w:t>
      </w:r>
    </w:p>
    <w:p>
      <w:pPr>
        <w:pStyle w:val="Normal"/>
        <w:numPr>
          <w:ilvl w:val="0"/>
          <w:numId w:val="5"/>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чтобы не быть белой вороной в новом коллективе;</w:t>
      </w:r>
    </w:p>
    <w:p>
      <w:pPr>
        <w:pStyle w:val="Normal"/>
        <w:numPr>
          <w:ilvl w:val="0"/>
          <w:numId w:val="5"/>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так как у нас в компании все это делают. Мне дали попробовать полгода назад, с тех пор не могу остановиться;</w:t>
      </w:r>
    </w:p>
    <w:p>
      <w:pPr>
        <w:pStyle w:val="Normal"/>
        <w:numPr>
          <w:ilvl w:val="0"/>
          <w:numId w:val="5"/>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тому что меня не устраивает окружающий мир. С их помощью пытаюсь создать свой собственный, в котором хочется жить;</w:t>
      </w:r>
    </w:p>
    <w:p>
      <w:pPr>
        <w:pStyle w:val="Normal"/>
        <w:numPr>
          <w:ilvl w:val="0"/>
          <w:numId w:val="5"/>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так как никому нет до меня дела. Употребляя наркотики, я пытаюсь обратить на себя внимание близких людей и особенно парня, которого очень люблю;</w:t>
      </w:r>
    </w:p>
    <w:p>
      <w:pPr>
        <w:pStyle w:val="Normal"/>
        <w:numPr>
          <w:ilvl w:val="0"/>
          <w:numId w:val="5"/>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тому что меня выгнали из школы, на работу не берут из-за возраста, мама и отец все время кричат. Наркотики помогают не думать о проблемах;</w:t>
      </w:r>
    </w:p>
    <w:p>
      <w:pPr>
        <w:pStyle w:val="Normal"/>
        <w:numPr>
          <w:ilvl w:val="0"/>
          <w:numId w:val="5"/>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тому что целыми днями нечем заняться – наркотики скрашивают серые будни;</w:t>
      </w:r>
    </w:p>
    <w:p>
      <w:pPr>
        <w:pStyle w:val="Normal"/>
        <w:numPr>
          <w:ilvl w:val="0"/>
          <w:numId w:val="5"/>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так как это не вредно;</w:t>
      </w:r>
    </w:p>
    <w:p>
      <w:pPr>
        <w:pStyle w:val="Normal"/>
        <w:numPr>
          <w:ilvl w:val="0"/>
          <w:numId w:val="5"/>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и многое друго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Я не употребляю наркотики, потому что…</w:t>
      </w:r>
    </w:p>
    <w:p>
      <w:pPr>
        <w:pStyle w:val="Normal"/>
        <w:numPr>
          <w:ilvl w:val="0"/>
          <w:numId w:val="24"/>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читаю наркоманов зависимыми людьми, а я хочу быть свободным. Хочу контролировать свои поступки и сам отвечать за собственную жизнь;</w:t>
      </w:r>
    </w:p>
    <w:p>
      <w:pPr>
        <w:pStyle w:val="Normal"/>
        <w:numPr>
          <w:ilvl w:val="0"/>
          <w:numId w:val="24"/>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оя жизнь разнообразна и интересна, хватает острых ощущений и без всякой дряни;</w:t>
      </w:r>
    </w:p>
    <w:p>
      <w:pPr>
        <w:pStyle w:val="Normal"/>
        <w:numPr>
          <w:ilvl w:val="0"/>
          <w:numId w:val="24"/>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эта гадость убивает в людях все человеческое. Я хочу остаться сильным, с нормальными мозгами и хорошим здоровьем;</w:t>
      </w:r>
    </w:p>
    <w:p>
      <w:pPr>
        <w:pStyle w:val="Normal"/>
        <w:numPr>
          <w:ilvl w:val="0"/>
          <w:numId w:val="24"/>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е хочу причинять боль близким, особенно бабушке. Знаю, им будет плохо, если со мной что-нибудь случится;</w:t>
      </w:r>
    </w:p>
    <w:p>
      <w:pPr>
        <w:pStyle w:val="Normal"/>
        <w:numPr>
          <w:ilvl w:val="0"/>
          <w:numId w:val="24"/>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 меня большие планы на будущее. Уверен: ждет хорошая карьера. А наркотики ломают жизнь;</w:t>
      </w:r>
    </w:p>
    <w:p>
      <w:pPr>
        <w:pStyle w:val="Normal"/>
        <w:numPr>
          <w:ilvl w:val="0"/>
          <w:numId w:val="24"/>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ама еще в детстве сказала, что это плохо, и я ей верю.</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Приложение 2</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Группа экспертов ВОЗ в 1957 поду определила наркоманию как «состояние эпизодического или хронического отравления, вызванного повторяющимся введением наркотик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митет экспертов ВОЗ различает в наркомании как болезни две разновидности состояний: привыкание и зависим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Желание (но не непреодолимое) дальнейшего приема ПАВ с целью улучшения настро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езначительная тенденция к увеличению дозировки (толерант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езначительная психическая зависимость от эффектов ПАВ, но нет абстинентного синдром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ачало разрушительного действия ПАВ на личность и организм его потреби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авязчивые мысли о ПАВ, сильное желание дальнейшего его приема (непреодолимое), а также получить его любой цен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Тенденция увеличения дозировок ПАВ по мере развития зависимости (толерант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сихическая (психологическая или эмоциональная) зависимость от эффекта ПА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Физическая зависимость (абстинентный синдро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Стадии развития зависимост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Этап 1. Первые опыты. </w:t>
      </w:r>
      <w:r>
        <w:rPr>
          <w:rFonts w:eastAsia="Times New Roman" w:cs="Times New Roman" w:ascii="Times New Roman" w:hAnsi="Times New Roman"/>
          <w:i/>
          <w:iCs/>
          <w:color w:val="000000"/>
          <w:sz w:val="27"/>
          <w:szCs w:val="27"/>
          <w:lang w:eastAsia="ru-RU"/>
        </w:rPr>
        <w:t>Для этого этапа характерн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Естественное любопытство, желание просто попробова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Активный поиск новых видов «кайф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Неумение сказать «НЕ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Трудности с пониманием собственных границ.</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Попадание под влияние различных мифов о химических веществах.</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Страх прослыть белой вороной или маменькиным сынко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Неосознанное желание убежать от сложностей жизни (или осознанно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Наплевательское отношение к себе и своей жизни, «пофигизм» как мировоззрени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Желание сделать свою жизнь интересной и наполненной.</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Незнание того, как на самом деле действует ПАВ на психику и организм человек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График «кайфа», 1-й этап.</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еобычайно высокий пик ощущений в организме, «кайф»; первые дозы наркотиков вызывают резкий сбой нейрохимического баланса головного мозга. Очень важно, что наркотики не сами вызывают удовольствие непосредственно, а заставляют организм активизировать свои ресурс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Человеку дан сейф – запас удовольствия. Им можно пользоваться всю жизнь понемногу, а можно «взломать» сейф и выгрести целую охапку «кайфа». Не скоро придет в себя «ограбленный» банк.</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Есть два пути после первых опыто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 Полностью прекратить употребление; около 50 % людей так и поступаю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2. Продолжать употребление, что неминуемо ведет к переходу на следующий этап развития зависимости от наркотико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Третьего не дано. УВ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Этап 2. Начинает нравитьс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Для этого этапа характерн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Осознанное желание получить «кайф» при помощи наркотико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Планирование употребл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Поиск разумных оправданий употребл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Поиск «подходящей» компани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Наркотики становятся необходимым атрибутом веселья и отдых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Наркотики начинают использоваться как:</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средство против комплексо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лекарство от стресс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способ общ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спутник сексуальных отношений.</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ожно заметить рост требуемой для получения нужных ощущений доз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Формируется особая «тусовка» – свои наркотики, своя музыка, стиль одежды, юмор.</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График «кайфа», 2-й этап.</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Зависимость – болезнь привыкания. Организм привыкает к определенной дозе и требует большей для получения удовольствия. Возникает психологическая зависимос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Закон дозы</w:t>
      </w:r>
      <w:r>
        <w:rPr>
          <w:rFonts w:eastAsia="Times New Roman" w:cs="Times New Roman" w:ascii="Times New Roman" w:hAnsi="Times New Roman"/>
          <w:color w:val="000000"/>
          <w:sz w:val="27"/>
          <w:szCs w:val="27"/>
          <w:lang w:eastAsia="ru-RU"/>
        </w:rPr>
        <w:t>:</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Если человек продолжает употреблять вещества, изменяющие состояние сознания, он переходит с меньших доз на большие и с менее слабых веществ на более сильны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Если человек не прекращает употребление, начинается следующая стадия развития </w:t>
      </w:r>
      <w:r>
        <w:rPr>
          <w:rFonts w:eastAsia="Times New Roman" w:cs="Times New Roman" w:ascii="Times New Roman" w:hAnsi="Times New Roman"/>
          <w:i/>
          <w:iCs/>
          <w:color w:val="000000"/>
          <w:sz w:val="27"/>
          <w:szCs w:val="27"/>
          <w:lang w:eastAsia="ru-RU"/>
        </w:rPr>
        <w:t>зависимости</w:t>
      </w:r>
      <w:r>
        <w:rPr>
          <w:rFonts w:eastAsia="Times New Roman" w:cs="Times New Roman" w:ascii="Times New Roman" w:hAnsi="Times New Roman"/>
          <w:color w:val="000000"/>
          <w:sz w:val="27"/>
          <w:szCs w:val="27"/>
          <w:lang w:eastAsia="ru-RU"/>
        </w:rPr>
        <w:t>.</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Этап 3. Возникают проблем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Для этого этапа характерно</w:t>
      </w:r>
      <w:r>
        <w:rPr>
          <w:rFonts w:eastAsia="Times New Roman" w:cs="Times New Roman" w:ascii="Times New Roman" w:hAnsi="Times New Roman"/>
          <w:color w:val="000000"/>
          <w:sz w:val="27"/>
          <w:szCs w:val="27"/>
          <w:lang w:eastAsia="ru-RU"/>
        </w:rPr>
        <w:t>:</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Проблемы со здоровьем (похмелье, ломка, неприятные ощущения после употребления, инфекционные заболева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Потеря контроля над поведением (травмы, насилие, криминал).</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Скандалы в семь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Неразборчивость в сексе (венерические заболевания, нежелательная беременность, проблемы в отношениях).</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Проблемы с учёбой, неприятности в школ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Финансовые трудности (долги, продажа вещей из дома, постоянный поиск денег).</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Конфликты с друзьям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Основной круг общения – те, кто употребляет наркотик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Конфликты с законом, приводы в милицию.</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График «кайфа», 3-й этап.</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озникает физическая зависимос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аркотики не приносят желаемого удовольствия, а употребляются для приведения организма в нормальное состояни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озникающие проблемы служат оправданием дальнейшего употребления. Употребление вызывает новые проблемы. Причина и следствие меняются местам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рекратить употребление на этой стадии самостоятельно практически невозможно, необходима помощь специалистов. Продолжение употребления обязательно ведет к переходу на следующий этап развития </w:t>
      </w:r>
      <w:r>
        <w:rPr>
          <w:rFonts w:eastAsia="Times New Roman" w:cs="Times New Roman" w:ascii="Times New Roman" w:hAnsi="Times New Roman"/>
          <w:i/>
          <w:iCs/>
          <w:color w:val="000000"/>
          <w:sz w:val="27"/>
          <w:szCs w:val="27"/>
          <w:lang w:eastAsia="ru-RU"/>
        </w:rPr>
        <w:t>зависимости</w:t>
      </w:r>
      <w:r>
        <w:rPr>
          <w:rFonts w:eastAsia="Times New Roman" w:cs="Times New Roman" w:ascii="Times New Roman" w:hAnsi="Times New Roman"/>
          <w:color w:val="000000"/>
          <w:sz w:val="27"/>
          <w:szCs w:val="27"/>
          <w:lang w:eastAsia="ru-RU"/>
        </w:rPr>
        <w:t>.</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Этап 4. Употребление становится целью.</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Дня этого этапа характерн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Употребление ради употребл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Постоянная потребность в наркотиках.</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Использование крайних средств в поисках доз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Разрушение нравственных ценностей.</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Апатия и нежелание жить, утрата смысла существова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Попытки самоубийств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Серьезные проблемы со здоровьем, возникающие хронические заболева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Разрыв с семьей, друзьями, общество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График «кайфа», 4-й этап.</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Глубокие физиологические изменения. Употребление веществ для того, чтобы прожить этот день. Мозг разучился самостоятельно регулировать нейрохимический баланс и не может воспринимать окружающий мир без очередной доз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бсолютное большинство наркоманов, дошедших до этой стадии развития зависимости, погибают от передозировки. Количество вещества, требуемое для возвращения мозга к нормальному функционированию, становится критическим для жизнедеятельности в цело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Если человек не прекращает употребления – он погибает.</w:t>
      </w:r>
    </w:p>
    <w:p>
      <w:pPr>
        <w:pStyle w:val="Normal"/>
        <w:shd w:fill="FFFFFF" w:val="clear"/>
        <w:spacing w:lineRule="atLeast" w:line="294" w:before="0" w:after="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94" w:before="0" w:after="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Последствия употребления наркотико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Физические проблемы:</w:t>
      </w:r>
    </w:p>
    <w:p>
      <w:pPr>
        <w:pStyle w:val="Normal"/>
        <w:numPr>
          <w:ilvl w:val="0"/>
          <w:numId w:val="21"/>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травмы, несчастные случаи;</w:t>
      </w:r>
    </w:p>
    <w:p>
      <w:pPr>
        <w:pStyle w:val="Normal"/>
        <w:numPr>
          <w:ilvl w:val="0"/>
          <w:numId w:val="21"/>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травление: передозировка или тяжелый суррогат;</w:t>
      </w:r>
    </w:p>
    <w:p>
      <w:pPr>
        <w:pStyle w:val="Normal"/>
        <w:numPr>
          <w:ilvl w:val="0"/>
          <w:numId w:val="21"/>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уицид;</w:t>
      </w:r>
    </w:p>
    <w:p>
      <w:pPr>
        <w:pStyle w:val="Normal"/>
        <w:numPr>
          <w:ilvl w:val="0"/>
          <w:numId w:val="21"/>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оздействие на потомство;</w:t>
      </w:r>
    </w:p>
    <w:p>
      <w:pPr>
        <w:pStyle w:val="Normal"/>
        <w:numPr>
          <w:ilvl w:val="0"/>
          <w:numId w:val="21"/>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зависимость.</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Психологические проблемы:</w:t>
      </w:r>
    </w:p>
    <w:p>
      <w:pPr>
        <w:pStyle w:val="Normal"/>
        <w:numPr>
          <w:ilvl w:val="0"/>
          <w:numId w:val="7"/>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затруднение продуктивного контакта;</w:t>
      </w:r>
    </w:p>
    <w:p>
      <w:pPr>
        <w:pStyle w:val="Normal"/>
        <w:numPr>
          <w:ilvl w:val="0"/>
          <w:numId w:val="7"/>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соры, скандалы;</w:t>
      </w:r>
    </w:p>
    <w:p>
      <w:pPr>
        <w:pStyle w:val="Normal"/>
        <w:numPr>
          <w:ilvl w:val="0"/>
          <w:numId w:val="7"/>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депрессия;</w:t>
      </w:r>
    </w:p>
    <w:p>
      <w:pPr>
        <w:pStyle w:val="Normal"/>
        <w:numPr>
          <w:ilvl w:val="0"/>
          <w:numId w:val="7"/>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агресс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Социальные проблемы:</w:t>
      </w:r>
    </w:p>
    <w:p>
      <w:pPr>
        <w:pStyle w:val="Normal"/>
        <w:numPr>
          <w:ilvl w:val="0"/>
          <w:numId w:val="15"/>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теря работы и места учёбы;</w:t>
      </w:r>
    </w:p>
    <w:p>
      <w:pPr>
        <w:pStyle w:val="Normal"/>
        <w:numPr>
          <w:ilvl w:val="0"/>
          <w:numId w:val="15"/>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азвал семьи;</w:t>
      </w:r>
    </w:p>
    <w:p>
      <w:pPr>
        <w:pStyle w:val="Normal"/>
        <w:numPr>
          <w:ilvl w:val="0"/>
          <w:numId w:val="15"/>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теря друзей;</w:t>
      </w:r>
    </w:p>
    <w:p>
      <w:pPr>
        <w:pStyle w:val="Normal"/>
        <w:numPr>
          <w:ilvl w:val="0"/>
          <w:numId w:val="15"/>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теря жилища;</w:t>
      </w:r>
    </w:p>
    <w:p>
      <w:pPr>
        <w:pStyle w:val="Normal"/>
        <w:numPr>
          <w:ilvl w:val="0"/>
          <w:numId w:val="15"/>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реступле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Приложение 3</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Фактическая информация о наркомани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ченики в возрасте от 10 до 14 лет находятся под постоянно возрастающим влиянием притягательности алкоголя и других наркотических веществ. Наиболее ранний возраст приобщения к наркотическим веществам среди обследованных российских наркоманов и токсикоманов – 8 лет. С каждым годом число начинающих потребление наркосодержащих веществ возрастает и особенно интенсивно – в возрасте 13–15 лет.</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 ориентировочным данным, в различных регионах России от 2 до 25 % старшеклассников так или иначе знакомы с употреблением наркотиков. До 20 % российских подростков имеют опыт употребления токсикоманических средств, 40 % госпитализаций в психиатрическую клинику составляют подростки с делинквентным поведением в сочетании с токсикоманией. Практически повсеместно отмечаются более выраженные темпы роста потребления психоактивных веществ среди девочек по сравнению с мальчиками. Уровень распространенности «пробования» наркотических и токсических веществ среди девочек колеблется от 1 до 15 %.</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родолжающаяся алкоголизация и наркотизация несовершеннолетних непосредственно сказывается на динамике подростковой преступности. Число несовершеннолетних, находившихся на момент совершения преступления в состоянии наркотического опьянения, возросло на 10,3 %.</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тмечается устойчивая тенденция к переходу от так называемых «традиционных», легко доступных психоактивных веществ, какими являлись в 80-е годы транквилизаторы, барбитураты, препараты конопли, к дорогостоящим и одновременно более разрушительным для здоровья средствам (кокаин, героин, «экстаз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еобходимо отметить, что информацию о наркогенных веществах большинство российских подростков-наркоманов получили в компании старших ребят (43,0 %) или сверстников (32,3 %). Самым опасным является то, что она носила благоприятствующий приему наркотиков характер.</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лияние сверстников из неформальных групп на отношение к употреблению одурманивающих веществ является определяющим у подавляющего большинства подростков. Так, более 90 % несовершеннолетних, употребляющих наркотики, имели друзей и знакомых среди наркоманов. Свыше 70 % подростков в качестве источников информации о наркотиках называют своих сверстников, а также друзей и знакомых более старшего возраста.</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реди причин, влияющих на распространение алкоголя, наркотических и токсических средств в подростковой среде, далеко не последнее место занимает их доступность. До 60 % несовершеннолетних, употребляющих сильнодействующие препараты, отмечают относительную несложность приобретения наркотиков и токсических средст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 данным исследования проблемы наркомании в молодежной среде 90-х годов, первоначальной причиной знакомства детей и подростков с наркотиками является желание испытать «кайф». Часто такое желание специально разжигается распространителями наркотиков в корыстных целях: во-первых, чтобы, приобщив к интоксиканту, иметь постоянный рынок его сбыта, а во-вторых, сделать пристрастившихся к наркотикам подростков послушным орудием преступных действий. Согласно имеющимся сообщениям, около 2/3 несовершеннолетних наркоманов становятся со временем преступниками.</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Бурный рост наркомании в России 90-х годов был несомненно предопределен отменой в 1991 году уголовной ответственности за немедицинское употребление наркотических средств.</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Приложение 4</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Тезисы педагогической наркологии.</w:t>
      </w:r>
    </w:p>
    <w:p>
      <w:pPr>
        <w:pStyle w:val="Normal"/>
        <w:numPr>
          <w:ilvl w:val="0"/>
          <w:numId w:val="13"/>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Шаг в пропасть… Опасно это или нет? Сначала ты летишь, потом разбиваешься. Первая проба наркотика – начало такого полета. И конец будет таким же.</w:t>
      </w:r>
    </w:p>
    <w:p>
      <w:pPr>
        <w:pStyle w:val="Normal"/>
        <w:numPr>
          <w:ilvl w:val="0"/>
          <w:numId w:val="13"/>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а продаже наркотиков зарабатывают очень много. Почему же иногда их дают бесплатно? Расчет на то, что пойманный на наркотический крючок будет платить всю оставшуюся ему жизнь.</w:t>
      </w:r>
    </w:p>
    <w:p>
      <w:pPr>
        <w:pStyle w:val="Normal"/>
        <w:numPr>
          <w:ilvl w:val="0"/>
          <w:numId w:val="13"/>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ыбе червяка дают бесплатно, сажают, как и тебя, на крючок.</w:t>
      </w:r>
    </w:p>
    <w:p>
      <w:pPr>
        <w:pStyle w:val="Normal"/>
        <w:numPr>
          <w:ilvl w:val="0"/>
          <w:numId w:val="13"/>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стати, а почему торговцы «дурью» сами ее не потребляют? Подумай!</w:t>
      </w:r>
    </w:p>
    <w:p>
      <w:pPr>
        <w:pStyle w:val="Normal"/>
        <w:numPr>
          <w:ilvl w:val="0"/>
          <w:numId w:val="13"/>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ельзя избавиться от наркомании, просто «попросив у нее прощения», как у родителей за плохой поступок. Наркомания не прощает ничего, никогда и никому! Каждый наркоман в этом убедился.</w:t>
      </w:r>
    </w:p>
    <w:p>
      <w:pPr>
        <w:pStyle w:val="Normal"/>
        <w:numPr>
          <w:ilvl w:val="0"/>
          <w:numId w:val="13"/>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ачавший потреблять «дурь» становится ее рабом. Не верь рабу: правдивым может быть только свободный человек. Здесь и друг может оказаться врагом!</w:t>
      </w:r>
    </w:p>
    <w:p>
      <w:pPr>
        <w:pStyle w:val="Normal"/>
        <w:numPr>
          <w:ilvl w:val="0"/>
          <w:numId w:val="13"/>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Избегай потребляющих наркотики: наркотическая зараза распространяется незаметно!</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hd w:fill="E1E4D5"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before="0" w:after="0"/>
        <w:ind w:firstLine="709"/>
        <w:jc w:val="both"/>
        <w:rPr/>
      </w:pPr>
      <w:r>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4">
    <w:name w:val="Основной шрифт абзаца"/>
    <w:qFormat/>
    <w:rPr/>
  </w:style>
  <w:style w:type="character" w:styleId="Vbuttondocplayer">
    <w:name w:val="v-button-doc-play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06:00Z</dcterms:created>
  <dc:creator>Пользователь</dc:creator>
  <dc:description/>
  <dc:language>en-US</dc:language>
  <cp:lastModifiedBy>Admin</cp:lastModifiedBy>
  <cp:lastPrinted>2020-01-30T11:59:00Z</cp:lastPrinted>
  <dcterms:modified xsi:type="dcterms:W3CDTF">2021-04-06T13:06:00Z</dcterms:modified>
  <cp:revision>2</cp:revision>
  <dc:subject/>
  <dc:title/>
</cp:coreProperties>
</file>