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3" w:before="0" w:after="157"/>
        <w:jc w:val="center"/>
        <w:textAlignment w:val="baseline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Мероприятия, посвященные Дню космонавт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6610</wp:posOffset>
            </wp:positionH>
            <wp:positionV relativeFrom="paragraph">
              <wp:posOffset>270510</wp:posOffset>
            </wp:positionV>
            <wp:extent cx="2573020" cy="1932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Событие, которое произошло 60 лет назад, потрясло мир и сделало известным всем странам и народам имя удивительного человека – Юрия Гагарина.</w:t>
      </w:r>
      <w:r>
        <w:rPr>
          <w:rFonts w:cs="Times New Roman" w:ascii="Times New Roman" w:hAnsi="Times New Roman"/>
          <w:sz w:val="28"/>
          <w:szCs w:val="28"/>
        </w:rPr>
        <w:t xml:space="preserve"> Этому выдающемуся событию посвящены мероприятия, которые проходят с 01 апреля по 12 апреля 2021 года в филиале СОШ с. Явлейка.</w:t>
      </w:r>
    </w:p>
    <w:p>
      <w:pPr>
        <w:pStyle w:val="Normal"/>
        <w:shd w:fill="FFFFFF" w:val="clear"/>
        <w:spacing w:lineRule="atLeast" w:line="313" w:before="0" w:after="157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8040</wp:posOffset>
            </wp:positionH>
            <wp:positionV relativeFrom="paragraph">
              <wp:posOffset>915670</wp:posOffset>
            </wp:positionV>
            <wp:extent cx="2564130" cy="19227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5980</wp:posOffset>
            </wp:positionH>
            <wp:positionV relativeFrom="paragraph">
              <wp:posOffset>2992120</wp:posOffset>
            </wp:positionV>
            <wp:extent cx="2539365" cy="190373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01 по 05 апреля 2021 года в школе прошла выставка рисунков, посвящённая Дню космонавтики, под руководством старшей вожатой Улановой С.В. На выставке представлены детские рисунки, посвященные космосу, звёздам и полетам человека в космос. В работах детей космические просторы, галактики, планеты и звезды превратились из фантастической реальности в реальность нашего мира. Рисунки получились очень яркие, экспрессивные и по цвету и по форм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3" w:before="0" w:after="157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 же время под руководством педагога организатора Мокеевой Н.Ю. была оформлена центральная экспозиция «Время. Космос. Человек».</w:t>
      </w:r>
    </w:p>
    <w:p>
      <w:pPr>
        <w:pStyle w:val="Normal"/>
        <w:shd w:fill="FFFFFF" w:val="clear"/>
        <w:spacing w:lineRule="atLeast" w:line="313" w:before="0" w:after="157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952625</wp:posOffset>
            </wp:positionV>
            <wp:extent cx="2476500" cy="185674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1050</wp:posOffset>
            </wp:positionH>
            <wp:positionV relativeFrom="paragraph">
              <wp:posOffset>1897380</wp:posOffset>
            </wp:positionV>
            <wp:extent cx="2524125" cy="189293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5 апреля 2021 года в 1,4,7,8,9,11 классах прошли классные часы, посвященные Дню космонавтики. Главным героем в этот день естественно стал Юрий Алексеевич Гагарин, первый человек в мировой истории, совершивший полет в космическое пространство. Ребята посмотрели презентации, документальный фильм о жизни советского космонавта, познакомились с его биографией, хроникой мероприятий, связанных с первым полетом человека в космос. Отвечали на вопросы викторины, разгадывали кроссворды.</w:t>
      </w:r>
    </w:p>
    <w:p>
      <w:pPr>
        <w:pStyle w:val="Normal"/>
        <w:shd w:fill="FFFFFF" w:val="clear"/>
        <w:spacing w:lineRule="atLeast" w:line="313" w:before="0" w:after="157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4:00Z</dcterms:created>
  <dc:creator>Пользователь</dc:creator>
  <dc:description/>
  <dc:language>en-US</dc:language>
  <cp:lastModifiedBy>Admin</cp:lastModifiedBy>
  <cp:lastPrinted>2021-04-05T15:46:00Z</cp:lastPrinted>
  <dcterms:modified xsi:type="dcterms:W3CDTF">2021-04-05T13:14:00Z</dcterms:modified>
  <cp:revision>3</cp:revision>
  <dc:subject/>
  <dc:title/>
</cp:coreProperties>
</file>