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УЗНЕЦКОГО РАЙОНА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 27 октября 2020 года</w:t>
        <w:tab/>
        <w:tab/>
        <w:t xml:space="preserve">                                                    №   4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узн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муниципального этапа </w:t>
      </w:r>
      <w:r>
        <w:rPr>
          <w:b/>
          <w:sz w:val="28"/>
          <w:szCs w:val="28"/>
        </w:rPr>
        <w:t>Всероссийской олимпиады школьников</w:t>
      </w:r>
      <w:r>
        <w:rPr>
          <w:b/>
          <w:sz w:val="32"/>
          <w:szCs w:val="32"/>
        </w:rPr>
        <w:t xml:space="preserve"> Кузнецкого района в 2020 – 2021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получения обучаю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, в соответствии с приказом Министерства образования и науки Российской Федерации от 18.11.2013 г. №1252 (с последующими изменениями), руководствуясь Положением о Министерстве образования Пензенской области, утвержденным постановлением Правительства Пензенской области  от 05.08.2008 №485-пП (с последующими изменениями), приказом Министерства образования Пензенской области от 08.10.2020 года № 409/01-07 «Об установлении сроков проведения муниципального этапа всероссийской олимпиады школьников на территории Пензенской области в 2020 – 2021 учебном году»,  планом  работы методического кабинета на 2020 – 2021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ить и провести в 2020-2021 учебном году муниципальный этап Всероссийской олимпиады школьников по математике, физике, химии, биологии, экологии,  истории, русскому языку, литературе, информатике и ИКТ, иностранным языкам (английскому, немецкому, французскому), обществознанию, географии, физической культуре, основам безопасности жизнедеятельности, праву, экономике, технологии, искусству (МХК), астрономии (далее – Олимпиад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2.1. Состав организационного комитета  муниципального  этапа Олимпиады (Приложение 1);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 xml:space="preserve">2.2. Положение о проведении муниципального этапа Олимпиады (Приложение 2);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2.3. Состав жюри муниципального этапа Олимпиады (Приложение 3);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2.4. График проведения муниципального этапа Олимпиады (Приложение 4)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общеобразовательных учреждений: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3.1. Подготовить и провести школьный этап Олимпиады по математике, физике, химии, биологии, экологии, истории, русскому языку, литературе, иностранным языкам (английскому, немецкому, французскому), обществознанию, информатике и ИКТ, физической культуре, искусству, основам безопасности жизнедеятельности, экономике, праву, технологии, астрономии.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3.2. Совместно с методическим кабинетом МКУ «ЦРМХ» подготовить и провести муниципальный этап Олимпиады по математике, физике,  химии, биологии, экологии, истории, русскому языку, литературе, иностранным языкам (английскому, немецкому, французскому), обществознанию, искусству, информатике и ИКТ, физической культуре, основам безопасности жизнедеятельности, экономике, праву, технологии, астрономии в соответствии с прилагаемым графиком проведения муниципального этапа Олимпиады.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3.3. Представить документы на участие школьных команд  в муниципальный Оргкомитет Олимпиады до 5 ноября 2020 года.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3.4. Обеспечить  явку  победителей   школьного   этапа   Олимпиады для участия в муниципальном этапе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ий приказ опубликовать на официальном сайте Отдела образования Кузнец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 приказа возложить на заведующую методическим кабинетом Маликову Л.Н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>Кузнецкого района</w:t>
        <w:tab/>
        <w:tab/>
        <w:tab/>
        <w:tab/>
        <w:tab/>
        <w:tab/>
        <w:tab/>
        <w:t>А.А. Перун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3:00Z</dcterms:created>
  <dc:creator>Катя</dc:creator>
  <dc:description/>
  <dc:language>en-US</dc:language>
  <cp:lastModifiedBy>Malikova</cp:lastModifiedBy>
  <cp:lastPrinted>2018-11-19T15:08:00Z</cp:lastPrinted>
  <dcterms:modified xsi:type="dcterms:W3CDTF">2021-04-02T07:13:00Z</dcterms:modified>
  <cp:revision>2</cp:revision>
  <dc:subject/>
  <dc:title/>
</cp:coreProperties>
</file>