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«Экипаж» 3 «а»  класса  МБОУ СОШ с.Татарский Канад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коряет  космо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38455</wp:posOffset>
            </wp:positionV>
            <wp:extent cx="2428240" cy="3234690"/>
            <wp:effectExtent l="0" t="0" r="0" b="0"/>
            <wp:wrapTight wrapText="bothSides">
              <wp:wrapPolygon edited="0">
                <wp:start x="-84" y="0"/>
                <wp:lineTo x="-84" y="21534"/>
                <wp:lineTo x="21595" y="21534"/>
                <wp:lineTo x="21595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чащиеся МБОУ СОШ с.Татарский Канадей готовы достойно встретить 60-летие первого полёта человека в космос. Начало мероприятиям по ознаменованию Дня космонавтики положили ученики 3 «а» класса.   «Экипаж» класса в полном составе «покорил» космос, приняв участие в тематическом классном часе «Мы покорили космос».  С помощью учителя ребята оформили «фото-зону», где каждый ученик теперь может сделать себе фотографию на память о Дне космонав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й библиотеке учащимися школы под руководством библиотекаря Хабибулиной А.Р. была оформлена книжно – иллюстрационная выставка в ознаменование этого   знаменательного событ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апреля 2021 года в рамках акции «Добрая суббота» Всероссийского проекта «Большая перемена» школьники  планируют расширить   содержимое  выставки после проведения акции «Библио – перемена»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2588895" cy="3448050"/>
            <wp:effectExtent l="0" t="0" r="0" b="0"/>
            <wp:wrapTight wrapText="bothSides">
              <wp:wrapPolygon edited="0">
                <wp:start x="-79" y="0"/>
                <wp:lineTo x="-79" y="21538"/>
                <wp:lineTo x="21600" y="21538"/>
                <wp:lineTo x="21600" y="0"/>
                <wp:lineTo x="-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452755</wp:posOffset>
            </wp:positionV>
            <wp:extent cx="3035300" cy="2276475"/>
            <wp:effectExtent l="0" t="0" r="0" b="0"/>
            <wp:wrapTight wrapText="bothSides">
              <wp:wrapPolygon edited="0">
                <wp:start x="-67" y="0"/>
                <wp:lineTo x="-67" y="21505"/>
                <wp:lineTo x="21598" y="21505"/>
                <wp:lineTo x="21598" y="0"/>
                <wp:lineTo x="-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5:00Z</dcterms:created>
  <dc:creator>User</dc:creator>
  <dc:description/>
  <dc:language>en-US</dc:language>
  <cp:lastModifiedBy>Admin</cp:lastModifiedBy>
  <cp:lastPrinted>2021-04-02T13:11:00Z</cp:lastPrinted>
  <dcterms:modified xsi:type="dcterms:W3CDTF">2021-04-02T13:26:00Z</dcterms:modified>
  <cp:revision>4</cp:revision>
  <dc:subject/>
  <dc:title/>
</cp:coreProperties>
</file>