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ведение мероприятий посвященных 60-летию полета в космос Ю. Гагарина в Филиале МБОУ СРОШ с. Поселки – ООШ с. Комар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349250</wp:posOffset>
            </wp:positionV>
            <wp:extent cx="1771650" cy="177165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01 апреля 2021 года в школе прошли классные часы на тему «60-лет полету человека в космос». В ходе классного часа ребята вспомнили и узнали интересные факты из жизни советского космонавта Юрия Алексеевича Гагарина, который является первым человеком в мировой истории совершивший полет в космическое простран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1 апреля стартовал конкурс рисунков и плакатов «Все о космосе», в котором ученики нашей школы начали активное участие, итоги конкурса буду подведены 12 апреля в «День космонавти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шел презентационный час «Знакомьтесь, наши космонавты!». Ученикам была показана презентация о российских космонавтах, о летчике-космонавте нашем земляке А.М. Самокутяев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2800350" cy="205422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1960</wp:posOffset>
            </wp:positionH>
            <wp:positionV relativeFrom="paragraph">
              <wp:posOffset>1502410</wp:posOffset>
            </wp:positionV>
            <wp:extent cx="2769235" cy="2171700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4:00Z</dcterms:created>
  <dc:creator>admin</dc:creator>
  <dc:description/>
  <cp:keywords/>
  <dc:language>en-US</dc:language>
  <cp:lastModifiedBy>Admin</cp:lastModifiedBy>
  <cp:lastPrinted>2021-04-02T09:45:00Z</cp:lastPrinted>
  <dcterms:modified xsi:type="dcterms:W3CDTF">2021-04-02T13:37:00Z</dcterms:modified>
  <cp:revision>6</cp:revision>
  <dc:subject/>
  <dc:title/>
</cp:coreProperties>
</file>